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РЖУМСКОГО 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3.2025                                                                                        № 2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Уржум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05.03.2020 № 192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 бухгалтера администрации Уржумского муниципального района, утвержденным постановлением администрации Уржумского муниципального района от 05.03.2020 №192  «Об утверждении Положения об оплате труда  бухгалтера администрации Уржумского муниципального района»,  статьё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ржумского муниципального района от 05.03.2020 №192  «Об утверждении Положения об оплате труда  бухгалтера администрации Уржумского муниципального района» (далее – Положение),  </w:t>
      </w:r>
      <w:r>
        <w:rPr>
          <w:rFonts w:cs="Times New Roman" w:ascii="Times New Roman" w:hAnsi="Times New Roman"/>
          <w:sz w:val="28"/>
          <w:szCs w:val="34"/>
        </w:rPr>
        <w:t>изложив  пункт 2</w:t>
      </w:r>
      <w:r>
        <w:rPr>
          <w:rFonts w:cs="Times New Roman" w:ascii="Times New Roman" w:hAnsi="Times New Roman"/>
          <w:sz w:val="28"/>
          <w:szCs w:val="28"/>
        </w:rPr>
        <w:t xml:space="preserve"> Положения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 Должностной оклад бухгалтера  администрации Уржум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устанавливается в размере 10501 (десять тысяч пятьсот один) рубль 00 копеек. Индексация заработной платы бухгалтера администрации Уржумского муниципального района осуществляется </w:t>
      </w:r>
      <w:r>
        <w:rPr>
          <w:rFonts w:cs="Times New Roman" w:ascii="Times New Roman" w:hAnsi="Times New Roman"/>
          <w:sz w:val="28"/>
        </w:rPr>
        <w:t>в размерах и сроках, которые предусмотрены для индексации или повышения заработной платы муниципальных служащих Администрации Уржумского муниципального района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5 г.</w:t>
      </w:r>
    </w:p>
    <w:p>
      <w:pPr>
        <w:pStyle w:val="Normal"/>
        <w:autoSpaceDE w:val="false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</w:t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3:00Z</dcterms:created>
  <dc:creator>Вахрушева</dc:creator>
  <dc:description/>
  <dc:language>en-US</dc:language>
  <cp:lastModifiedBy>Марина Милютина</cp:lastModifiedBy>
  <cp:lastPrinted>2025-03-26T14:59:00Z</cp:lastPrinted>
  <dcterms:modified xsi:type="dcterms:W3CDTF">2025-03-28T12:23:00Z</dcterms:modified>
  <cp:revision>2</cp:revision>
  <dc:subject/>
  <dc:title/>
</cp:coreProperties>
</file>