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919"/>
        <w:gridCol w:w="4847"/>
      </w:tblGrid>
      <w:tr>
        <w:trPr>
          <w:trHeight w:val="1124" w:hRule="atLeast"/>
        </w:trPr>
        <w:tc>
          <w:tcPr>
            <w:tcW w:w="364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0540" cy="5041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1" r="-7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09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10409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09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0409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09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4.03.202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                              №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2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ржум, Кировской област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ржумского муниципального района от 21.12.2012 № 1251</w:t>
      </w:r>
    </w:p>
    <w:p>
      <w:pPr>
        <w:pStyle w:val="1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>В соответствии со статьей 19 Федерального закона от 12.06.2002 № 67-ФЗ  «Об основных гарантиях избирательных прав и права на участие в референдуме граждан Российской Федерации», статьей 41 Устава Уржумского муниципального района Кировской области и по согласованию с территориальной избирательной комиссией Уржумского района, администрация Уржум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Уржумского муниципального района от 21.12.2012 № 1251 «Об образовании избирательных участков, участков референду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Уржумском районе Кир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далее Постановление) следующие изменения: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«Список избирательных участков, участков референдума, образуемых на территории Уржумского муниципального района, и их границы» к Постановлению  изложить в новой редакции согласно приложению. </w:t>
      </w:r>
    </w:p>
    <w:p>
      <w:pPr>
        <w:pStyle w:val="Normal"/>
        <w:tabs>
          <w:tab w:val="clear" w:pos="708"/>
          <w:tab w:val="left" w:pos="690" w:leader="none"/>
          <w:tab w:val="left" w:pos="97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территориальную избирательную комиссию Уржумского района и разместить на официальном сайте Уржумского муниципального района в сети «Интернет».</w:t>
      </w:r>
    </w:p>
    <w:p>
      <w:pPr>
        <w:pStyle w:val="Normal"/>
        <w:tabs>
          <w:tab w:val="clear" w:pos="708"/>
          <w:tab w:val="left" w:pos="690" w:leader="none"/>
          <w:tab w:val="left" w:pos="975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официального опубликования в Информационном бюллетене органов местного самоуправления Уржумского района Кировской области. </w:t>
      </w:r>
    </w:p>
    <w:p>
      <w:pPr>
        <w:pStyle w:val="Normal"/>
        <w:spacing w:lineRule="auto" w:line="240"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Уржу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   В.В. Байборо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</w:t>
      </w:r>
    </w:p>
    <w:p>
      <w:pPr>
        <w:pStyle w:val="Normal"/>
        <w:spacing w:before="0" w:after="0"/>
        <w:ind w:left="9639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жумского муниципального района</w:t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4.03.2023</w:t>
      </w:r>
      <w:r>
        <w:rPr>
          <w:rFonts w:cs="Times New Roman" w:ascii="Times New Roman" w:hAnsi="Times New Roman"/>
          <w:sz w:val="28"/>
          <w:szCs w:val="28"/>
        </w:rPr>
        <w:t xml:space="preserve"> № 20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ых участков, участков референдума,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уемых на территории Уржумского муниципального района, и их границы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34"/>
        <w:gridCol w:w="3119"/>
        <w:gridCol w:w="3118"/>
        <w:gridCol w:w="3261"/>
        <w:gridCol w:w="35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-тельного участка, участка референду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участковой избирательной комиссии в межвыборный период, 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участковой избирательной комиссии во время избирательной кампании, телеф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помещения для голосования, телеф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избирательного участка, участка референдума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ржум ул. Гоголя, 91, телефон 2-11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ржум ул. Гоголя, 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2-11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2, г. Уржум ул. Гоголя, 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2-11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города Уржума: ул.Берсенский тракт, Восточная, Дачная, Некрасова, переулок Октябрьский, переулок Трудовой, Революционная, Трудовая – полностью; ул.Володарского дома №  3,10,13,15,19,21,22,27,29,30,3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3,34,35,37,38, дома – 5,7,8,11,14,16,17,23,24,36, - полностью; ул.Гоголя дома - № 79,81,83,85,87,93,95,97,101,103,105,109,111,113,115,117,119,121,122,123,124,126,127,128,129,13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135,137,139,141,142,143,144146,148,150,152,154,158,16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164,168,170,172,174,176,178184,186, дома – 99,107,125,131,132,138,140,156,166-полностью; ул.Ёлкина дома – 86,88,90,92,94,96,102,106,10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11,112,114,115,117,118,123,125,126,127,128,129,130,131,133,135,137,139,141,143,145,147,149,151,153,155, дома-98,100,113,116,119,121,122,124,132-полностью; ул.Кирова дома – 81,83,84,86,89,91,92,93,95,97,99,101,102,103,105107,109,110,112,115,115,116,117,118,121,122,123,124, дома – 82,85,87,88,90,96,100,104,106,111,113,114,119,120 – полностью; ул.Красная дома – 99,101,103,107,112,114,116,117,119,128,138, дома – 105,108,109,110,115,120,121,123124,126,130,134,136 – полностью, ул.Никитина дома – 7,11,13, дом № 15- полностью, ул.Октябрьская дома № 70,72,73,74,77,79; ул.Подгорная дома № 4,16 – полностью, ул.Советская дома № 61,64,64а,66, дома № 33,35,37,39,43,45,47,47а,48,4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2,54,56,59,62,68,69 – полностью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№ 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ржум ул. Кирова, 6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2-24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№ 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ржум ул. Кирова, 69, телефон 2-24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№ 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Уржум Кирова, 6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2-24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г. Уржума:  ул. Набережная, ул. Советская площадь, переулок Чернышевского полностью, ул. Белинского дома № 2,3,4,6,8,20,21,23,27,29,30,34, дома № 03,10,12,15,22,25,28, - полностью; ул.Гоголя дома № 67,69,71,73,106,108,112,114,116,118,120, № 65,100,102,110 – полностью; ул.Ёлкина дома № 58,66,76,77,78,79,80,81,82,84,88,101,103, дома № 56,60,62,69,71,73,74,75,85,87,92,97,99,105 – полностью; ул.Кирова дома № 46,48,49,56,72,73,75,79, дома № 38,42,44,50,51,53,55,57,58,60,61,62,63,64,65,66,67,68,71,74,76,80 – полностью; ул.Красная дома № 21,23,25,27,31,33,35,37,37а,39,46,50,54,58,68,88,89,91,97,102, дома № 29,44,47,48,49,51,52,53,55,56,57-67,66а,70,71,74-87,90,92,94,95,96,100,104,106 – полностью; ул.Октябрьская дома № 55,59,61-65,66а,67,68,69,71, дома № 51-54,56,57,58,58а,60,66- полностью; ул.Подгорная дома № 3,7,9,24,26,28,30,34,35,40,42,43,44,48,50,51,52,53,54,55,55а57,60,61,63, дома № 11,31,32,33,41,45,49,59 – полностью; ул.Рокина дом № 24, дома № 8,10,18-полностью; ул.Советская дома № 7,8а,17,19,28,31,34,40, дома № 1-6,8,9-16,18,20,24,27,29 – полностью; ул.Чернышевского дома № 10а,26,32,34, дома № 5,6,7,10,13,14,15,17,22,24,25,32а - полность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«Гимназия г.Уржу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ржум ул. Гоголя, 57, телефон 2-19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«Гимназия г.Уржу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ржум ул. Гоголя, 57, телефон 2-19-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«Гимназия г.Уржум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ржум ул. Гоголя, 57, телефон 2-19-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г. Уржума:  Зеленая, Пирогова, Пушкина, Солнечная, Черноплодная, Яранский тракт – полностью; переулки: Молодежный,  Садовый,  Яран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линского дом № 31; ул.Гоголя дома № 19,21,23,25,27,29,31,33,35,36,38,40,42,44-49,52-Ратова 62,66,70,78,80,82,84,88,90,92, дома № 39,41,43,50,51,64,68,72,86-полностью; ул.Груздовского дома № 1,2,4,11,12,13,19,21,22,26,30,31,33,37,38,39,41,42,42а,47,51,5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,57, дома № 3,5,6,9,14,16,32,34,40,48,49,61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5,66,67,68 – полностью; ул.Дрелевского дома № 28,34,36; ул.Ёлкина дома № 36,38,40,45,48,51,65, дома № 42,44,46,47,50,53,55,57,59,61,67 – полностью; ул.Заболотского дома № 22-41,43,45, дома № 18,20,21,42,44,47 – полностью; ул.Кирова дома № 10,12,14,16,18,20,22,23-32,34,39,41,43,45, дом № 33 – полностью; ул. Ломоносова дома № 8,12-35,37, дома 10,11 – полностью; ул.Молодежная дома № 2,4,6,16, дома № 10,12,14,15,17,18,19 – полностью; ул.Октябрьская дома № 2,3,4,6,7,7а,7б,9-13,15,16,17,19-37,42,46-50, дома №1,5,7а, 7б,14,18,39,40,41, 4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5 – полностью; ул. Полевая дома № 11,13,15, 20-                          24,26,28,30,32,34,36,38,40,44, дома № 9,17,19,27 – полностью; ул.Рокина дома № 9,19,21,,26,28,29,53, дома № 1а,3,31 – полностью; ул.Чернышевского дома № 33,35,37,39,43, дом № 45 – полностью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Уржумский Культурно-досуговый центр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Урж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кина д.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2-12-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Уржумский Культурно-досуговый центр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Уржу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кина д.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2-12-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Уржумский Культурно-досуговый центр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Уржу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кина д.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2-12-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г. Уржума:  ул.Лесная, переулок Лесной, ул. Лесозаводская, Луговая, переулок Северный – полностью; ул.Винокурова дома № 3,4,5,6 – полностью; ул.Груздовского дом № 23, дом № 29 – полностью; ул.Дрелевского дома № 2,5,8,8а,9-18,20,26, дом № 7 полностью; ул.Ёлкина дома № 1а,3,5,7,9,11,14,15,18,19,21,22,27-32,34,41, дома № 1,2,2а,6,8,10,12,13,16,17,20,23,24,26,33,35,37,39,43 – полностью; ул.Кирова дома № 15,17,19,21, дома 1-9,11,13 – полностью; ул.Комсомольская дома № 1,1а,2,3,4,6,7,12,13,14,18,20 – полностью; ул.Красная дома № 10,13,14,13-20,22,24,28,32,38,40,42, дома № 1-9,11,12,26,30,34,36 – полностью; ул.Луначарского дома № 4,6,8,11,14,16,18, дома № 3,5 – полностью; ул.Первомайская дома № 10-22,24, дома № 9,23 – пол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СШ Уржумского района Кировской области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Уржум ул. Заболоцкого, 1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2-00-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СШ Уржумского района Кировской област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Уржум ул. Заболоцкого, 1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2-00-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СШ Уржумского района Кировской област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Уржум ул. Заболоцкого, 1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2-00-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г. Уржума:  ул. Апрельская, переулок Апрельский, ул. Весенняя,  Генерала Ратова, Головина, Кировский тракт, Кооперативная, Обелова, Парковая, переулок Гоголя, переулок Кооперативный, Самборского, Майская, Северная, Смородиновая, Сосновая, Строителей, Цветочная, Черноплодная, Яблоневая – полностью, переулки: Солнечный, Греческий, Головина, ул.Гоголя дома 2,4-14,16-17,18,20,22,24,26,30,32,34, дома № 1,1а,1б,1в,1г,15,28, - полностью; ул.Дрелевского дома № 19,21,38,38а,51, дома№29,31,33,39,41,43,45,4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4,56,57,58,60- полностью; ул.Заболотского дома № 5,9, дома 1,2,2а,3,4,6,7,8,10-15,17 – полностью; ул.Ломоносова дома № 2,4,9,дома № 1,3,5,7  -полностью; ул.Первомайская дома № 1,3,4,5,6,8, дома 1а,2,7 – полностью; ул.Полевая дома № 2,4,5,6,8,12,14,16,18, дома № 1,3,7,7а,7, 9,10 – полностью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развлекательный цент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ржум ул. Красная,16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2-15-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развлекательный цент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ржум ул.Красная,16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2-15-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развлекательный цент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рж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6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2-15-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г.  Уржума:  ул.Васнецова, Механизаторов, Энергетиков, Южная, переулок Васнецова, переулок Ёлкина, переулок Никитина; ул.Ёлкина дома № 134,136,138,140,142,144,161,163,169, дома № 146,148,150,152,154,156,158,160,160а,162,164,167,169,173а,173б,175,175а,177,177а,179,179а,181,181а,183,183а; ул.Кирова дома № 125-128,130-132,134-148,195,  дома № 129,133,149,160 – полностью; ул.Красная дома № 127,131,133,135,142-150,152-155,158,161а,162,164,166,17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176,176а,178,180,186,199, дома № 129,137,139,141,151,156,157,159,159а,160,161,165,168,170,18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а,184,185; ул.Никитина дома № 2,8,9,12,14,16,18,21-24,27,29,33,35, дома № 4,5,6,17,25 – полностью; ул.Октябрьская дома № 81а,82-86,88,89,91,93,94-98,102,108, дома № 80,110, - полностью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АО «Газпром газораспределение Киров»  в г.Уржу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Уржум, ул. Новокузнечная, 90-а, телефон 2-11-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АО «Газпром газораспределение Киров»  в г.Уржу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Уржу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кузнечная, 90-а, телефон 2-11-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АО «Газпром газораспределение Киров»  в г.Уржу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ржу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кузнечная, 90-а, телефон 2-11-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улицы г. Уржума: ул. Белая Речка, Новокузнечная, Заречная, Березов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ский ДК структурное подразделение МКУК «Русско-Тимкинский С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Андрее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63-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ский ДК структурное подразделение МКУК «Русско-Тимкинский С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Андрее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63-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ский 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МКУК «Русско-Тимкинский С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Андрее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олодежная, 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63-1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Андреевск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-Толмац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Федорищево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ьшая Пеньб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Уржумская ЦРБ» Петрушинский фельдшерско-акушерский пунк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Зотк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,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63-2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Уржумская ЦРБ» Петрушинский фельдшерско-акушерский пунк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Зотк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,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63-2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Уржумская ЦРБ» Петрушинский фельдшерско-акушерский пунк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Зотк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,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63-2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Зоткин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труши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хний Ча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-Шуэтский СК  структурное подразделение МКУК «Русско-Тимкинский СД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ри-Шуэть, ул. Центральная, 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8-912-338-75-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-Шуэтский СК  структурное подразделение МКУК «Русско-Тимкинский СД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ри-Шуэть, ул. Центральная, 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8-912-338-75-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-Шуэтский СК  структурное подразделение МКУК «Русско-Тимкинский СД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ри-Шуэть, ул. Центральная, 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8-912-338-75-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ри-Шуэ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дошкольного и общ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йса МК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Буйского Уржум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йса ул. Школьная, д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69-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дошкольного и общ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айса МКОУ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йского Уржум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йса ул. Школьная, д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69-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дошкольного и общ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йса МКОУ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Буйского Уржум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йса ул. Школьная, д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69-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айс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овский сельски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подразделение МКУК «Русско-Тимкинский СД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огдан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 д. 4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8-912-333-76-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овский сельски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подразделение МКУК «Русско-Тимкинский СД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огдан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 д. 4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8-912-333-76-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овский сельски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подразделение МКУК «Русско-Тимкинский СД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огдан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 д. 4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8-912-333-76-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огданово, д. Саламат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Лялькино, д. Страбыкин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алая Ашлан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алинин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усская Билямо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сениховский СК структурное подразделение МКУК «Русско-Тимкинский СД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ерсених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2-12-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сениховский СК структурное подразделение МКУК «Русско-Тимкинский СД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рсених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адовая 20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2-1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сениховский СК структурное подразделение МКУК «Русско-Тимкинский СД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ерсених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 2-1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рсених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сянниковский СК структурное подразделение МКУК «Русско-Тимкинский СД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Овсянников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33-7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сянниковский СК структурное подразделение МКУК «Русско-Тимкинский СД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всяннико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ира, 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33-7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сяниковский СК структурное подразделение МКУК «Русско-Тимкинский СД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всяннико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1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33-7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всянник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Пустополь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льшеройский С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Большой 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удовая, д. 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883363)32-1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льшеройский С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Большой 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удовая, д. 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883363)32-1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льшеройский С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Большой 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удовая, д. 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883363)32-1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ой Р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ишк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снов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баевский 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 МКУК «Большеройский С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Танаба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анаба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 32-1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абаевский 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КУК «Большеройский С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Танаба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анаба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 32-1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баевский СК филиал МКУК «Большеройский С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Танаба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анаба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 32-1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анаба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анкинер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робь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ИЦ» Буй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йское, ул. Кирова,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36-3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ИЦ» Буй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йское, ул. Кирова,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36-3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ИЦ» Буй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йское, ул. Кирова,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36-3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Буйское, д. Мазар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Пакшай, д. Викулята, д. Сюба, поч.Чугуевский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ИЦ» Буй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ски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. Лебедевски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,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64-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ИЦ» Буй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ски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. Лебеде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,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64-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ИЦ» Буй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ский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. Лебеде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,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64-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. Лебедев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. Ивановск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. Кургановск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. Луначарск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. Александров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. Тарасовск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дошкольного и общ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онаурово МАОУ СОШ с УИОП с. Шурмы Уржум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Донаур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37-1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дошкольного и общ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онаурово МАОУ СОШ с УИОП с. Шурмы Уржум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Донаур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37-1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дошкольного и общ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онаурово МАОУ СОШ с УИОП с. Шурмы Уржум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Донаур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37-1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онауров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КИЦ» Лазаревского сельского поселения Уржум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азар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 2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38-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КИЦ» Лазаревского сельского поселения Уржум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азар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 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38-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КИЦ» Лазаревского сельского поселения Уржум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азар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 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38-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азаре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Гони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. Ново-Савинов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КИЦ» Лазаревского сельского поселения Уржум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д. Ешпа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Ешпа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33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35-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КИЦ» Лазаревского сельского поселения Уржум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д. Ешпа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Ешпа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33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35-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КИЦ» Лазаревского сельского поселения Уржум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д. Ешпа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Ешпа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33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35-1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Ешпае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ась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. Шурма-Николь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. Дубр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пари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с.Лопьяла Уржумского района Кировской области, с.Лопья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2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33-3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с.Лопьяла Уржумского района Кировской области, с.Лопья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33-3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с.Лопьяла Уржумского района Кировской области, с.Лопья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33-3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опья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хняя Вичма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жняя Вичм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олгози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КИЦ» Лопьяльского сельского поселения Уржумского района Кировской области Нижне-Унурский сельский клуб, д. Нижний Унур, ул. Молодежная, 2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8-963-551-42-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КИЦ» Лопьяльского сельского поселения Уржумского района Кировской области Нижне-Унурский сельский клу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ижний Уну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олодежная, 2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8-963-551-42-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КИЦ» Лопьяльского сельского поселения Уржумского района Кировской области Нижне-Унурский сельский клу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ижний Уну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олодежная, 2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8-963-551-42-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ижний Уну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лькее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лену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Токари,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Уржумская ЦРБ» ФАП с. Ашлан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шла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 д.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8-912-368-29-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Уржумская ЦРБ» ФАП с. Ашла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шла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 д.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8-912-368-29-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Уржумская ЦРБ» ФАП с. Ашла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шла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 д.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8-912-368-29-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шлан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е областное государственное бюджетное учреждение здравоохранения "Уржумская центральная районная больница" фельдшерско-акушерский пункт д. Вит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, 3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33-3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е областное государственное бюджетное учреждение здравоохранения "Уржумская центральная районная больница" фельдшерско-акушерский пункт д. Вит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, 3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33-3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е областное государственное бюджетное учреждение здравоохранения "Уржумская центральная районная больница" фельдшерско-акушерский пункт д. Вит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, 3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33-3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Витл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ус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ИЦ» Петровского сельского поселения Уржум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й области Петровский 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тр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.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32-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ИЦ» Петровского сельского поселения Уржум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 ДК с. Петр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.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32-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ИЦ» Петровского сельского поселения Уржум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 ДК с. Петр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.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32-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етров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уворо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кряби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Щ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Вершиня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арча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амско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ИЦ» Петровского сельского поселения Уржум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шниковский  клуб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Орешни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912-72504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ИЦ» Петровского сельского поселения Уржум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шниковский 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Ореш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912-72504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ИЦ» Петровского сельского поселения Уржум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шниковский  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Ореш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912-72504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реш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уйский Перево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углые Поля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ский СК структурное подразделение МКУК «Русско-Тимкинский СД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повка, ул.Набережная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2-26-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ский СК структурное подразделение МКУК «Русско-Тимкинский СД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повка, ул.Набережная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2-26-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ский СК структурное подразделение МКУК «Русско-Тимкинский СД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повка, ул.Набережная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2-26-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Попов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Петряе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роля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Зон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рхангельско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п. Пиляндыш Уржумского района Кир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илянды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31-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п. Пиляндыш Уржумского района Кир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илянды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31-0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п. Пиляндыш Уржумского района Кир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илянды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31-0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илянды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равянист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ем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культуры "Русско-тимкинский сельский дом культуры" Уржумского сельского поселения Уржумского района Кировской области  сельский дом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Рождествен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рвомайская д.3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28-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культуры "Русско-тимкинский сельский дом культуры" Уржумского сельского поселения Уржумского района Кировской области  сельский дом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Рождествен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рвомайская д.3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28-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культуры "Русско-тимкинский сельский дом культуры" Уржумского сельского поселения Уржумского района Кировской области  сельский дом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Рождествен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рвомайская д.3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28-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ождествен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ровцин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абеково, д.Мыс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 общего образования д. Адово МКОУ ООШ с. Петровского Уржумского района Кир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Ад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35-5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 общего образования д. Адово МКОУ ООШ с. Петровского Уржумского рай-она Кир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Ад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1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35-5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 общего образования д. Адово МКОУ ООШ с. Петровского Уржумского рай-она Кир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Ад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35-5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Ад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Рубле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нча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еркуш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Платун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ри-Мерзи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Русско-Тимкинский СДК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Русское Тим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8 марта, 13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67-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Русско-Тимкинский СД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Русское Тимк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8 марта, 13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67-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Русско-Тимкинский СД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Русское Тимк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8 марта, 13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67-1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Русское Тимкино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зьмодемьянское, д.Федьки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КИЦ» Русско-Турек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Русский Туре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станская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66-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КИЦ» Русско-Турек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Русский Туре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станская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66-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КИЦ» Русско-Турек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Русский Туре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станская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66-1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Русский Туре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ергач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КИЦ» Русско-Турек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д. Кизе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изе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ая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66-3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КИЦ» Русско-Турек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д. Кизе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изе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ая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66-3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КИЦ» Русско-Турек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д. Кизе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изе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ая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66-3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изе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ИЦ» Савиновского сельского поселения Уржум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Сави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ровских, д.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34-2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ИЦ» Савиновского сельского поселения Уржум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Сави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ровских, д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34-2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ИЦ» Савиновского сельского поселения Уржум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Сави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ровских, д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34-2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авино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олиш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кит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ктыгаш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Улано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ОБУ ШИ ОВ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Цепочкино Уржумского райо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Цепочк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.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61-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ОБУ ШИ ОВ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Цепочкино Уржумского райо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Цепочк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.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61-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ОБУ ШИ ОВ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Цепочкино Уржумского райо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Цепочк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.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61-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Цепочк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аре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юков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здание ООО «Имени Кирова», Уржумский район д. Тереби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 д. 2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2-04-4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здание ООО «Имени Кирова», Уржумский район д. Тереби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 д. 2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2-04-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здание ООО «Имени Кирова», Уржумский район д. Тереби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 д. 2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2-04-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Теребилов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Кабановщи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отел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основная общеобразовательная школа с. Петровского Уржумского района Кировской области дошкольная группа отделения с.Рождествен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Антонко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д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2-34-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основная общеобразовательная школа с. Петровского Уржумского района Кировской области дошкольная группа отделения с.Рождествен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Антонко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д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2-34-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основная общеобразовательная школа с. Петровского Уржумского района Кировской области дошкольная группа отделения с.Рождествен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Антон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д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2-34-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нтонков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нинский СК структурное подразделение МКУК «Русско-Тимкинский СД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вн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28-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62-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нинский СК структурное подразделение МКУК «Русско-Тимкинский СД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вн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28-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62-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нинский 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подразделение МКУК «Русско-Тимкинский СД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вн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28-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62-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Шевнино,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акинский сельский клуб  структурное подразделение МКУК «Русско-Тимкинский СДК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бакино, ул. Лесная, 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62-2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акинский сельский клуб  структурное подразделение МКУК «Русско-Тимкинский СД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бакино, ул. Лесная,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62-2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акинский сельский клуб  структурное подразделение МКУК «Русско-Тимкинский СД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бакино, ул. Лесная,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62-2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баки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с УИОП с. Шурмы Уржум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Шур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кольный, д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31-1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с УИОП с. Шурмы Уржум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Шур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кольный, д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31-1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с УИОП с. Шурмы Уржум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Шур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кольный, д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31-1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села Шур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ндустриальн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еханизато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Урванц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Базарны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 Ключе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Кооперативн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 Шко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ксине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Шурминский С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-тюм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юм-Тю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д. 84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2-338-92-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Шурминский С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-тюм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юм-Тю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д. 84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2-338-92-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Шурминский С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-тюм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юм-Тю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д. 84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2-338-92-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юм-Тюм</w:t>
            </w:r>
          </w:p>
        </w:tc>
      </w:tr>
      <w:tr>
        <w:trPr>
          <w:trHeight w:val="11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"Уржумская Ц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рминская врачебная  амбула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ур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д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31-2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"Уржумская Ц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рминская врачебная  амбула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у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д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31-2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"Уржумская Ц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рминская врачебная  амбула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у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д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31-2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села Шур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олетарска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яя Шу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шполд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маш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кмаз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едосимов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бнев И.В.</w:t>
      </w:r>
    </w:p>
    <w:sectPr>
      <w:type w:val="nextPage"/>
      <w:pgSz w:orient="landscape" w:w="16838" w:h="11906"/>
      <w:pgMar w:left="1560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1">
    <w:name w:val="Абзац1"/>
    <w:basedOn w:val="Normal"/>
    <w:qFormat/>
    <w:pPr>
      <w:widowControl w:val="false"/>
      <w:suppressAutoHyphens w:val="true"/>
      <w:spacing w:lineRule="exact" w:line="360" w:before="0" w:after="60"/>
      <w:ind w:firstLine="709"/>
      <w:jc w:val="both"/>
    </w:pPr>
    <w:rPr>
      <w:rFonts w:ascii="Arial" w:hAnsi="Arial" w:eastAsia="Lucida Sans Unicode" w:cs="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55:00Z</dcterms:created>
  <dc:creator>Алоян</dc:creator>
  <dc:description/>
  <dc:language>en-US</dc:language>
  <cp:lastModifiedBy>Ольга Симонова</cp:lastModifiedBy>
  <cp:lastPrinted>2023-03-24T15:09:00Z</cp:lastPrinted>
  <dcterms:modified xsi:type="dcterms:W3CDTF">2023-04-04T07:55:00Z</dcterms:modified>
  <cp:revision>2</cp:revision>
  <dc:subject/>
  <dc:title/>
</cp:coreProperties>
</file>