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28.03.2024                                                                                                  №  20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27.03.2024 № 24/199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решение Уржумской районной Думы от 22.12.2023 №22/183 «О бюджете Уржумского муниципального района на 2024 год  и плановый период 2025 и 2026 годов»,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>, утвердив изменения в муниципальной программе «</w:t>
      </w:r>
      <w:r>
        <w:rPr>
          <w:rFonts w:cs="Times New Roman" w:ascii="Times New Roman" w:hAnsi="Times New Roman"/>
          <w:sz w:val="28"/>
        </w:rPr>
        <w:t>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-программа)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Уржумского муниципального района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риложение  №1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>Постановлением администрации Уржумского муниципального района от 28.03.2024  №  206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муниципальной программы составляет – 98207,73 тысяч рублей, </w:t>
            </w:r>
          </w:p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rPr/>
            </w:pPr>
            <w:r>
              <w:rPr/>
              <w:t>средства областного бюджета –43297,50  тысяч рублей;</w:t>
            </w:r>
          </w:p>
          <w:p>
            <w:pPr>
              <w:pStyle w:val="ConsPlusCell"/>
              <w:rPr/>
            </w:pPr>
            <w:r>
              <w:rPr/>
              <w:t>средства бюджета Уржумского муниципального района –54908,81 тысяч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»</w:t>
      </w:r>
    </w:p>
    <w:p>
      <w:pPr>
        <w:pStyle w:val="ConsPlusCell"/>
        <w:rPr/>
      </w:pPr>
      <w:r>
        <w:rPr/>
        <w:t xml:space="preserve">Общий объем финансирования муниципальной программы составляет – 98207,73 тысяч рублей, </w:t>
      </w:r>
    </w:p>
    <w:p>
      <w:pPr>
        <w:pStyle w:val="ConsPlusCell"/>
        <w:rPr/>
      </w:pPr>
      <w:r>
        <w:rPr/>
        <w:t xml:space="preserve">в том числе: </w:t>
      </w:r>
    </w:p>
    <w:p>
      <w:pPr>
        <w:pStyle w:val="ConsPlusCell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rPr/>
      </w:pPr>
      <w:r>
        <w:rPr/>
        <w:t>средства областного бюджета –43297,50 тысяч рублей;</w:t>
      </w:r>
    </w:p>
    <w:p>
      <w:pPr>
        <w:pStyle w:val="ConsPlusCell"/>
        <w:rPr/>
      </w:pPr>
      <w:r>
        <w:rPr/>
        <w:t>средства бюджета Уржумского муниципального района –54908,81 тысяч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,417 тысяч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A0%D0%B0%D0%B1%D0%BE%D1%87%D0%B0%D1%8F/%D0%9C%D0%BE%D0%B8%20%D0%B4%D0%BE%D0%BA%D1%83%D0%BC%D0%B5%D0%BD%D1%82%D1%8B/%D0%A1%D0%BE%D0%B7%D0%BE%D0%BD%D0%BE%D0%B2%D0%B0%20%D0%9B.%D0%9D/%D0%9F%D1%80%D0%BE%D0%B3%D1%80%D0%B0%D0%BC%D0%BC%D1%8B/%D0%B3%D0%BE%D1%81%D0%BF%D1%80%D0%BE%D0%B3%D1%80%D0%B0%D0%BC%D0%BC%D0%B0%20%D0%BC%D0%BE%D0%BB%D0%BE%D0%B4%D0%B5%D0%B6%D1%8C.doc" \l "Par1207%23Par1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3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85" w:leader="none"/>
          <w:tab w:val="center" w:pos="4947" w:leader="none"/>
        </w:tabs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И.Д. Поляков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417"/>
        <w:gridCol w:w="1276"/>
        <w:gridCol w:w="1276"/>
        <w:gridCol w:w="1134"/>
        <w:gridCol w:w="1275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7,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7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8,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6,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7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8,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(Работы по текущему ремонту здания лыжной базы по адресу: Кировская область, г. Уржум, ул. Новокузнечная,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sectPr>
          <w:type w:val="nextPage"/>
          <w:pgSz w:orient="landscape" w:w="16838" w:h="11906"/>
          <w:pgMar w:left="709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Д. Полякова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 администрации Уржум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от  28.03.2024  №  20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3"/>
        <w:gridCol w:w="2977"/>
        <w:gridCol w:w="992"/>
        <w:gridCol w:w="992"/>
        <w:gridCol w:w="1985"/>
        <w:gridCol w:w="1417"/>
        <w:gridCol w:w="2210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на 2024 год, тыс. рублей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7,4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,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 «СШ Уржумского района Кировской области»      ( директор МАУ ДО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системы физической культуры и спорта. Проведение спортивных мероприятий согласно отдельного календарного пла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, бесед, лекций среди граждан Уржумского района по пропаганде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«СШ Уржумского района Кировской области» ( директор МАУ ДО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БУЗ «Уржумская ЦРБ» (главный врач КОГБУЗ «Уржумской ЦР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паганда здорового образа жизни, привлечение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базы данных о потребностях в специалистах в сфере    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 ДО «СШ Уржумского района Кировской области»), Управление образования администрации Уржумского муниципального района (Начальник Управление образования администрации Уржум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сококвалифицированными кадрами общеобразовательные учреждения и учреждения в  сфере физической культуры и спор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физкультурно-оздоровительных и спортивно-массовых мероприятий в рай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«СШ Уржумского района Кировской области» ( 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календарного плана спортивных соревнований районного, межрайонного, областного масштаб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АУ ДО «СШ Уржумского района Кировской области»,  федераций по видам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«СШ Уржумского района Кировской области» ( директор МАУ ДО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,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,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ДО «Спортивная школа Уржумского района Киров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7,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,7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 ДО «СШ Уржумского района Кировской области» ( директор МАУ ДО «СШ Уржумского района Кировской области») Председатель совета местного отделения Движение Первых в Уржу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МАУ  ДО «Спортивная школа Уржумского района Кировской област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ДО  «СШ Уржумского района Кировской области» ( 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и МАУ ДО  «СШ Уржумского района Кировской области»</w:t>
            </w:r>
          </w:p>
        </w:tc>
      </w:tr>
      <w:tr>
        <w:trPr>
          <w:trHeight w:val="6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портивно-массовых мероприят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и Уржумского муниципального района (заведующий сектором по социальной политике администрации Уржумского муниципального района), Председатель совета местного отделения Движение Первых в Уржу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Всероссийском проекте «Вызов Первых»</w:t>
            </w:r>
          </w:p>
        </w:tc>
      </w:tr>
      <w:tr>
        <w:trPr>
          <w:trHeight w:val="155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sectPr>
      <w:type w:val="nextPage"/>
      <w:pgSz w:orient="landscape" w:w="16838" w:h="11906"/>
      <w:pgMar w:left="709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00Z</dcterms:created>
  <dc:creator>Андрей Тюфтяев</dc:creator>
  <dc:description/>
  <dc:language>en-US</dc:language>
  <cp:lastModifiedBy>Марина Милютина</cp:lastModifiedBy>
  <cp:lastPrinted>2024-04-01T10:25:00Z</cp:lastPrinted>
  <dcterms:modified xsi:type="dcterms:W3CDTF">2024-04-08T10:55:00Z</dcterms:modified>
  <cp:revision>2</cp:revision>
  <dc:subject/>
  <dc:title/>
</cp:coreProperties>
</file>