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45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2731"/>
        <w:gridCol w:w="2372"/>
        <w:gridCol w:w="1842"/>
        <w:gridCol w:w="1276"/>
        <w:gridCol w:w="2977"/>
      </w:tblGrid>
      <w:tr>
        <w:trPr>
          <w:trHeight w:val="1883" w:hRule="exact"/>
        </w:trPr>
        <w:tc>
          <w:tcPr>
            <w:tcW w:w="1020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УРЖУМСКОГО МУНИЦИПАЛЬНОГО РАЙОНА</w:t>
            </w:r>
          </w:p>
          <w:p>
            <w:pPr>
              <w:pStyle w:val="Style23"/>
              <w:keepLines w:val="false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0" w:after="200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8"/>
                <w:szCs w:val="28"/>
              </w:rPr>
              <w:t xml:space="preserve">                                                                                       </w:t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29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ржум Кировская область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ржумского муниципального района от 29.12.2021 № 10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1 Устава муниципального образования Уржумский муниципальный район Кировской области,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решением Уржумской районной  Думы от 27.03.2024 № 24/199 «О внесении изменений и дополнений в решение Уржумской районной Думы от </w:t>
      </w:r>
      <w:r>
        <w:rPr>
          <w:rStyle w:val="22"/>
          <w:rFonts w:cs="Times New Roman" w:ascii="Times New Roman" w:hAnsi="Times New Roman"/>
          <w:b/>
          <w:bCs w:val="false"/>
          <w:sz w:val="28"/>
          <w:szCs w:val="28"/>
        </w:rPr>
        <w:t>22.12.2023 № 22/183</w:t>
      </w:r>
      <w:r>
        <w:rPr>
          <w:rStyle w:val="22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«О бюджете Уржумского муниципального района на </w:t>
      </w:r>
      <w:r>
        <w:rPr>
          <w:rStyle w:val="22"/>
          <w:rFonts w:cs="Times New Roman" w:ascii="Times New Roman" w:hAnsi="Times New Roman"/>
          <w:b/>
          <w:bCs w:val="false"/>
          <w:sz w:val="28"/>
          <w:szCs w:val="28"/>
        </w:rPr>
        <w:t>2024</w:t>
      </w:r>
      <w:r>
        <w:rPr>
          <w:rStyle w:val="22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год и на плановый период </w:t>
      </w:r>
      <w:r>
        <w:rPr>
          <w:rStyle w:val="22"/>
          <w:rFonts w:cs="Times New Roman" w:ascii="Times New Roman" w:hAnsi="Times New Roman"/>
          <w:b/>
          <w:bCs w:val="false"/>
          <w:sz w:val="28"/>
          <w:szCs w:val="28"/>
        </w:rPr>
        <w:t>2025</w:t>
      </w:r>
      <w:r>
        <w:rPr>
          <w:rStyle w:val="22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и </w:t>
      </w:r>
      <w:r>
        <w:rPr>
          <w:rStyle w:val="22"/>
          <w:rFonts w:cs="Times New Roman" w:ascii="Times New Roman" w:hAnsi="Times New Roman"/>
          <w:b/>
          <w:bCs w:val="false"/>
          <w:sz w:val="28"/>
          <w:szCs w:val="28"/>
        </w:rPr>
        <w:t>2026</w:t>
      </w:r>
      <w:r>
        <w:rPr>
          <w:rStyle w:val="22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год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Уржумского муниципального  района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Уржумского муниципального района от 29.12.2021 № 1017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филактика терроризма и экстремизма на территории Уржумского муниципального района», утвердив изменения в муниципальной программе «Профилактика терроризма и экстремизма на территории Уржумского муниципального района» согласно приложению № 1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План реализации муниципальной программы «Профилактика терроризма и экстремизма на территории Уржумского муниципального района», утвердив его в новой редакции согласно приложению № 2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Lucida Sans Unicode" w:cs="Times New Roman" w:ascii="Times New Roman" w:hAnsi="Times New Roman"/>
          <w:color w:val="000000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 </w:t>
      </w:r>
    </w:p>
    <w:p>
      <w:pPr>
        <w:pStyle w:val="Normal"/>
        <w:widowControl w:val="false"/>
        <w:autoSpaceDE w:val="false"/>
        <w:spacing w:before="0" w:after="7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 вступает в силу момента его подписания и подлежит  опубликованию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Уржу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В.В. Байбородов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04.2024 № 2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7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программе «Профилактика терроризма и экстремизма на территории Уржумского муниципальн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аздел «Ресурсное обеспечение муниципальной программы»  Паспорта муниципальной программы «Профилактика терроризма и экстремизма на территории Уржумского муниципального района» на 2024 год изложить в новой редакц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4 муниципальной программы «Ресурсное обеспечение муниципальной программы» изложить в новой редакции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Приложение № 3 к Муниципальной программе «Ресурсное обеспечение муниципальной программы» изложить в новой редак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терроризма и экстремизма на территории Уржумского муниципального района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16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&lt;1&gt;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,3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,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 тыс. рублей,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24"/>
              <w:spacing w:lineRule="auto" w:line="480"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Уржумского  муниципального района 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,3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9"/>
          <w:tab w:val="left" w:pos="10062" w:leader="none"/>
        </w:tabs>
        <w:ind w:right="-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ConsPlusNormal"/>
        <w:tabs>
          <w:tab w:val="clear" w:pos="709"/>
          <w:tab w:val="left" w:pos="10062" w:leader="none"/>
        </w:tabs>
        <w:ind w:right="-3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9"/>
          <w:tab w:val="left" w:pos="10062" w:leader="none"/>
        </w:tabs>
        <w:ind w:right="-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ы бюджетных ассигнований на реализацию Муниципальной программы соста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>1360,303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ы ассигнований муниципальной программы из средств  бюджета  Уржумского муниципального района составля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360,303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</w:t>
      </w:r>
      <w:r>
        <w:rPr/>
        <w:t>, в том числе по годам:</w:t>
      </w:r>
    </w:p>
    <w:tbl>
      <w:tblPr>
        <w:tblW w:w="65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0"/>
        <w:gridCol w:w="1126"/>
        <w:gridCol w:w="3827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00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,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right="-3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муниципальной программы представлено в приложении № 3 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812" w:leader="none"/>
        </w:tabs>
        <w:ind w:right="-31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812" w:leader="none"/>
        </w:tabs>
        <w:ind w:right="-31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tabs>
          <w:tab w:val="clear" w:pos="709"/>
          <w:tab w:val="left" w:pos="14459" w:leader="none"/>
        </w:tabs>
        <w:ind w:right="-3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терроризма и экстремизма на территории Уржумского муниципальн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976"/>
        <w:gridCol w:w="2268"/>
        <w:gridCol w:w="1134"/>
        <w:gridCol w:w="1134"/>
        <w:gridCol w:w="1134"/>
        <w:gridCol w:w="1134"/>
        <w:gridCol w:w="1134"/>
        <w:gridCol w:w="1134"/>
        <w:gridCol w:w="255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&lt;1&gt;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 на территории Уржумского муниципального района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5" w:hanging="1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0,30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5" w:hanging="1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0,30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ежведомственного  взаимодействия, эффективность взаимодействия субъектов в вопросах профилактики терроризма и экстремизма на территории  Уржум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ализация мер по противодействию терроризму и экстремизму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епление антитеррористической защищенности муниципальных объектов (территорий) на территории Уржумского муниципального 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00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003</w:t>
            </w:r>
          </w:p>
        </w:tc>
      </w:tr>
      <w:tr>
        <w:trPr>
          <w:trHeight w:val="59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тдельное мероприят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ультурно-просветительской и агитационной деятельности по профилактике и противодействию терроризму и экстремиз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</w:tr>
      <w:tr>
        <w:trPr>
          <w:trHeight w:val="39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тдельное мероприят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учение в сфере профилактики и противодействию терроризму и экстрем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>
          <w:trHeight w:val="3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>
          <w:trHeight w:val="44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2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863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77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жумского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.04.2024 № 213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лан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терроризма и экстремизма на территории Уржумского муниципальн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tbl>
      <w:tblPr>
        <w:tblW w:w="1499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49"/>
        <w:gridCol w:w="2480"/>
        <w:gridCol w:w="1134"/>
        <w:gridCol w:w="1087"/>
        <w:gridCol w:w="1933"/>
        <w:gridCol w:w="1956"/>
        <w:gridCol w:w="2896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6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&lt;1&gt;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&lt;2&gt;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е на  2024 год, тыс. рублей &lt;3&gt;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ации мероприятия муниципальной программы (краткое описание) &lt;4&gt;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чало</w:t>
              <w:br/>
              <w:t xml:space="preserve">реализаци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55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окончание </w:t>
              <w:br/>
              <w:t xml:space="preserve">реализации 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Муниципальная   </w:t>
              <w:br/>
              <w:t>программа</w:t>
            </w:r>
            <w:r>
              <w:rPr>
                <w:rFonts w:cs="Times New Roman" w:ascii="Times New Roman" w:hAnsi="Times New Roman"/>
                <w:color w:val="0D0D0D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left="-108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терроризма и экстремизма на территории Уржумского муниципального района»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по делам гражданской обороны и чрезвычайным ситуациям администрации Уржум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03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03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</w:t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ь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жведомственного  взаимодействия, эффективность взаимодействия субъектов в вопросах профилактики терроризма и экстремизма на территории  Уржумского муниципального района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по делам гражданской обороны и чрезвычайным ситуациям администрации Уржумского муниципального района (секретариат АТК), Сектор социальной политики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Уржумского муниципального района; Управление культуры администрации Уржумского муниципального района; Администрации поселений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ВД России по Уржумскому район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 эффективность реализации полномочий всех субъектов, направленные на осуществление мер по противодействию и профилактике терроризма и экстремизма на территории Уржум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седаний антитеррористической комиссии Уржумского муниципального района Кировской обла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гражданской обороны и чрезвычайным ситуациям администрации Уржумского муниципального района (секретариат АТ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заимодействия ОМСУ, государственных и административных органов, территориальных органов исполнительной власти в муниципальном образовании Уржумский муниципальный район Кировской области, направленного на предупреждение, выявление и устранение причин и условий, способствующих осуществлению террористической и экстремистской деятельности на территории Уржумского муниципального района.</w:t>
            </w:r>
          </w:p>
        </w:tc>
      </w:tr>
      <w:tr>
        <w:trPr>
          <w:trHeight w:val="25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учений и тренировок на объектах подлежащих антитеррористической защищенности, по отработке взаимодействия территориальных органов исполнительной власти и правоохранительных органов при угрозе совершения террористического а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объектов, Отдел по делам гражданской обороны и чрезвычайным ситуациям администрации Уржумского муниципального района, ОМВД России по Уржумскому рай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работка взаимодейств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угрозе совершения террористического акта;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вышение уровня антитеррористической защиты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вышение уровня организованности и бдительности населения в области противодействия террористическим угрозам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Получение положительных результатов и приобретение практических знаний по порядку действий в случае возникновения угроз.</w:t>
            </w:r>
          </w:p>
        </w:tc>
      </w:tr>
      <w:tr>
        <w:trPr>
          <w:trHeight w:val="2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ю взаимодействия с представителями духовенства, профсоюзных, ветеранских организаций, СМИ, правоохранительных органов по выработке совместных мер по противодействию межнациональной и религиозной розн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социальной политики администрации Уржумского муниципального райо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совместных мер по противодействию межнациональной и религиозной розни, в целях духовно-нравственного воспитания населения, формирования неприятия идеологии терроризма и экстремизма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ь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мер по противодействию терроризму и экстремиз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по делам гражданской обороны и чрезвычайным ситуациям администрации Уржумского муниципального района (секретариат АТК), Сектор социальной политики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Уржумского муниципального района; Управление культуры администрации Уржумского муниципального района; Администрации поселений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Уржумскому району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проявлений терроризма и экстремизма на территории Уржум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ю и проведение рейдов, направленных на выявление и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МВД России по Уржумскому району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 Уржум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террористических угроз и экстремистских проявлений с целью недопущения распространения экстремизма и терроризма, их иде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ротиводействия религиозному и национальному экстремизму, этнической преступности на территории района, усиление контроля за соблюдением миграционных правил и режима регистрации иностранными гражданами </w:t>
            </w:r>
          </w:p>
        </w:tc>
      </w:tr>
      <w:tr>
        <w:trPr>
          <w:trHeight w:val="13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образовательных учреждениях лекций и бесед по вопросам профилактики терроризма и экстремизма и разъяснению действующего законодательства в этих сфера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Уржумского муниципального района; Администрации поселений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Уржумскому рай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 xml:space="preserve">Повышение уровня правового воспитания, формирование толерантного созна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монизации межнациональных отношений, повышение уровня этносоциальной комфортности, распространение культуры интернационализма, согласия, национальной и религиозной терпимости в среде учащихся; Укрепление в молодёжной среде атмосферы межэтнического согласия и толерантности;</w:t>
            </w:r>
          </w:p>
        </w:tc>
      </w:tr>
      <w:tr>
        <w:trPr>
          <w:trHeight w:val="2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нтернет-ресурсов, библиотечного фонда на наличие материалов террористического и экстремистского содерж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Уржум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Уржумского муниципального райо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пущение и профилактика распространения интернет-материалов и литературы террористического и экстремистского толка. </w:t>
            </w:r>
          </w:p>
        </w:tc>
      </w:tr>
      <w:tr>
        <w:trPr>
          <w:trHeight w:val="6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.</w:t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ьное мероприятие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антитеррористической защищенности муниципальных объектов (территорий) на территории Уржумского муниципального  района»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Уржумского муниципального района; Управление культуры администрации Уржумского муниципальн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Спортивная школа Уржумского района Кировской области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73,003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уровня защиты в целях противодействия террористической угрозе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становка и ремонт систем видеонаблюдения, установка и ремонт ограждений территорий объектов, установку систем оповещения и сигнализации, кнопки тревожной сигнализации, иные меры по обеспечению защищенности объектов и лиц в них пребывающих)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73,003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.</w:t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ьное мероприятие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ультурно-просветительской и агитационной деятельности по профилактике и противодействию терроризму и экстремизму»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по делам гражданской обороны и чрезвычайным ситуациям администрации Уржумского муниципального района (секретариат АТК), Сектор социальной политики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Уржумского муниципального района; Управление культуры администрации Уржумского муниципального района; Администрации поселений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Уржумскому району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 населения гражданско-патриотической позиции, формирование толерантного сознания, профилактика негативных явле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ных на противодействие терроризму и экстремиз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рицательного отношения к идеологии терроризма и экстремизма как социальному явлению, нетерпимого отношения к данным проявлениям.</w:t>
            </w:r>
          </w:p>
          <w:p>
            <w:pPr>
              <w:pStyle w:val="Normal"/>
              <w:widowControl w:val="false"/>
              <w:pBdr>
                <w:bottom w:val="single" w:sz="4" w:space="30" w:color="FFFFFF"/>
              </w:pBdr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ематических мероприятий, направленных на профилактику терроризма, приуроченных ко Дню солидарности в борьбе с терроризмом 3 сентября;</w:t>
            </w:r>
          </w:p>
          <w:p>
            <w:pPr>
              <w:pStyle w:val="Normal"/>
              <w:widowControl w:val="false"/>
              <w:pBdr>
                <w:bottom w:val="single" w:sz="4" w:space="30" w:color="FFFFFF"/>
              </w:pBdr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изготовление и распространение в местах массового пребывания людей информационных материалов (листовок, памяток) по вопросам противодействия терроризму и экстремизму, памяток по соблюдению общепринятых правил и норм поведения;</w:t>
            </w:r>
          </w:p>
          <w:p>
            <w:pPr>
              <w:pStyle w:val="Normal"/>
              <w:widowControl w:val="false"/>
              <w:pBdr>
                <w:bottom w:val="single" w:sz="4" w:space="30" w:color="FFFFFF"/>
              </w:pBdr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лакатов по тематике профилактики терроризма и экстремизма</w:t>
            </w:r>
          </w:p>
        </w:tc>
      </w:tr>
      <w:tr>
        <w:trPr>
          <w:trHeight w:val="5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.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образовательных учреждениях района инструктажей, классных часов, родительских всеобучей по воспитанию у учащихся интернационализма и толерантности;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оциальной политики администрации Уржумского муниципального райо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толерантного сознания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армонизации межнациональных отношений, повышение уровня этносоциальной комфортности, распространение культуры интернационализма, согласия, национальной и религиозной терп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рицательного отношения к идеологии терроризма и экстремизма.</w:t>
            </w:r>
          </w:p>
        </w:tc>
      </w:tr>
      <w:tr>
        <w:trPr>
          <w:trHeight w:val="15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.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ематических мероприятий, направленных на профилактику терроризма, приуроченных ко Дню солидарности в борьбе с терроризмом 3 сентяб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оциальной политики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Уржумского муниципального района; Управление культуры администрации Уржумского муниципального района; МАУ «Спортивная школа Уржумского района Кировской област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Уржумскому рай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 населения гражданско-патриотической позиции, формирование нетерпимости к различным проявлениям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роризма и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аспространение культуры интернационализма, согласия, национальной и ре</w:t>
              <w:softHyphen/>
              <w:t>лигиозной терпимости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.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через СМИ, интернет-ресурсы, по вопросам противодействия терроризму и экстремизму, поведения в чрезвычайных ситуация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по делам гражданской обороны и чрезвычайным ситуациям администрации Уржумского муниципального района; Сектор социальной политики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Уржумскому рай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, повышение уровня правовой грамотности, формирование отрицательного отношения идеологии терроризма и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деятельности по профилактике терроризма и экстремизма в средствах массовой информации;</w:t>
            </w:r>
            <w:r>
              <w:rPr>
                <w:lang w:eastAsia="zx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Информирование и обучение по порядку действий в случае возникновения террористических угроз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едения в чрезвычайных ситуациях.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.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изготовление и распространение в местах массового пребывания людей информационных материалов (листовок, памяток) по вопросам противодействия терроризму и экстремизму, памяток по соблюдению общепринятых правил и норм поведения;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по делам гражданской обороны и чрезвычайным ситуациям администрации Уржумского муниципального района; Сектор социальной политики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у населения гражданско-патриотической позиции</w:t>
            </w:r>
            <w:r>
              <w:rPr>
                <w:rFonts w:cs="Times New Roman" w:ascii="Times New Roman" w:hAnsi="Times New Roman"/>
                <w:bCs/>
              </w:rPr>
              <w:t xml:space="preserve"> направленной на противодействие терроризму и экстремизму</w:t>
            </w:r>
            <w:r>
              <w:rPr>
                <w:rFonts w:cs="Times New Roman" w:ascii="Times New Roman" w:hAnsi="Times New Roman"/>
              </w:rPr>
              <w:t>; Формирование негативного облика приверженности к терроризму и экстремиз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и значимость общепринятых правил и норм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вышение уровня организованности и бдительности населения в области противодействия террористическим угрозам;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Получение и приобретение знаний по порядку действий в случае возникновения угроз.</w:t>
            </w:r>
          </w:p>
        </w:tc>
      </w:tr>
      <w:tr>
        <w:trPr>
          <w:trHeight w:val="2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.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Приобретение, изготовление  наглядной агитации  по профилактике терроризма и экстремизма, формированию гражданско-патриотического сознания среди населени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социальной политики администрации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воздействие в целях формирования у населения отрицательного отношения к проявлениям терроризма и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ормирование гражданско-патриотического сознания сред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уровня организованности и бдительности населения в области противодействия террористическим угроз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ьное мероприятие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обучение в сфере профилактики и противодействию терроризму и экстремизму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»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по делам ГО и ЧС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Уржумского муниципального района; Управление культуры администрации Уржумского муниципального района; МАУ «Спортивная школа Уржумского района Кировской област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 Уржумского муниципального района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и переподготовка лиц участвующих в пределах своих полномочий в профилактике и противодействию проявлениям терроризма и экстремизма, в целях эффективности выполнения задач по профилактике и противодействию данным проявлениям на территории Уржумского муниципального района  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.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 переподготовка по дополнительным профессиональным программам в сфере профилактики терроризма и экстремизма, сотрудников органов местного самоуправления участвующих в рамках своих полномочий в мероприятиях по профилактике терроризма и экстремизма на территории Уржумского муниципального райо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ГО и ЧС администрации Уржумского муниципального района; Управление образования администрации Уржумского муниципального района; Управление культуры администрации Уржумского муниципального района; МАУ «Спортивная школа Уржумского района Кировской област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 переподготовка представителей ОМСУ, муниципальных учреждений образования, культуры и спорта, участвующих в пределах своих полномочий в профилактике и противодействию проявлениям терроризма и экстремизма.</w:t>
            </w:r>
          </w:p>
        </w:tc>
      </w:tr>
    </w:tbl>
    <w:p>
      <w:pPr>
        <w:pStyle w:val="Normal"/>
        <w:spacing w:lineRule="auto" w:line="240"/>
        <w:ind w:right="-2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2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4D99E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WW8Num4z3">
    <w:name w:val="WW8Num4z3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1"/>
    <w:basedOn w:val="Normal"/>
    <w:qFormat/>
    <w:pPr>
      <w:widowControl w:val="false"/>
      <w:suppressAutoHyphens w:val="true"/>
      <w:spacing w:lineRule="exact" w:line="360" w:before="0" w:after="60"/>
      <w:ind w:firstLine="709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8" w:before="0" w:after="360"/>
      <w:jc w:val="center"/>
    </w:pPr>
    <w:rPr>
      <w:b/>
      <w:bCs/>
      <w:sz w:val="26"/>
      <w:szCs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00:00Z</dcterms:created>
  <dc:creator>Ведерникова</dc:creator>
  <dc:description/>
  <dc:language>en-US</dc:language>
  <cp:lastModifiedBy>Марина Милютина</cp:lastModifiedBy>
  <cp:lastPrinted>2024-04-02T10:25:00Z</cp:lastPrinted>
  <dcterms:modified xsi:type="dcterms:W3CDTF">2024-04-08T11:00:00Z</dcterms:modified>
  <cp:revision>2</cp:revision>
  <dc:subject/>
  <dc:title/>
</cp:coreProperties>
</file>