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03.2025                                                                                              № 21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4.02.2025 №13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ab/>
        <w:t>В соответствии со статьей 4 Закона Кировской области от 01.11.2008 № 296-ЗО «Об оплате труда работников областных государственных учреждений», постановлением Правительства Кировской области от 03.02.2025 №42-П «О порядке индексации с 01.03.2025 заработной платы работников областных государственных учреждений», в соответствии со статьей 41 Устава муниципального образования Уржумский муниципальный район Кировской област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Уржумского муниципального района №136 от 24.02.2025 «О порядке индексации с 01.03.2025 заработной платы работников муниципальных учреждений»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bookmarkStart w:id="0" w:name="_Hlk189556377"/>
      <w:bookmarkEnd w:id="0"/>
      <w:r>
        <w:rPr>
          <w:sz w:val="28"/>
          <w:szCs w:val="28"/>
        </w:rPr>
        <w:t>Абзац первый пункта 1.2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нды оплаты труда педагогических работнико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обще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за март – декабрь 2025 года на 13,2%</w:t>
      </w: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bookmarkStart w:id="1" w:name="_Hlk189556377"/>
      <w:bookmarkEnd w:id="1"/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 и распространяется на правоотношения с 01.03.2025.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Глава администрации Уржумского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</w:t>
      </w:r>
      <w:r>
        <w:rPr>
          <w:lang w:val="en-US"/>
        </w:rPr>
        <w:t xml:space="preserve">    </w:t>
      </w:r>
      <w:r>
        <w:rPr/>
        <w:t>В.В. Байбородов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2:00Z</dcterms:created>
  <dc:creator>User</dc:creator>
  <dc:description/>
  <dc:language>en-US</dc:language>
  <cp:lastModifiedBy>Марина Милютина</cp:lastModifiedBy>
  <cp:lastPrinted>2025-03-14T09:30:00Z</cp:lastPrinted>
  <dcterms:modified xsi:type="dcterms:W3CDTF">2025-03-20T08:32:00Z</dcterms:modified>
  <cp:revision>2</cp:revision>
  <dc:subject/>
  <dc:title/>
</cp:coreProperties>
</file>