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8040" w:leader="none"/>
                <w:tab w:val="left" w:pos="831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3.2025</w:t>
              <w:tab/>
              <w:t xml:space="preserve">    № 21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администрации Уржумского муниципального района от 29.12.2021 № 10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решением Уржумской районной Думы от </w:t>
      </w:r>
      <w:r>
        <w:rPr>
          <w:rFonts w:cs="Times New Roman" w:ascii="Times New Roman" w:hAnsi="Times New Roman"/>
          <w:sz w:val="26"/>
          <w:szCs w:val="26"/>
        </w:rPr>
        <w:t xml:space="preserve">28.02.2025 № 34/264 </w:t>
      </w:r>
      <w:r>
        <w:rPr>
          <w:rFonts w:cs="Times New Roman" w:ascii="Times New Roman" w:hAnsi="Times New Roman"/>
          <w:szCs w:val="28"/>
        </w:rPr>
        <w:t>«О бюджете Уржумского муниципального района на 2025 год и на плановый период 2026 и 2027 годов», администрация Уржумского муниципального района 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. Внести изменения в постановление администрации Уржумского муниципального района от 29.12.2021 № 1019 «Об утверждении муниципальной программы «Функционирование администрации   Уржумского муниципального района Кировской области» </w:t>
      </w:r>
      <w:r>
        <w:rPr>
          <w:szCs w:val="28"/>
        </w:rPr>
        <w:t>(далее – программа)</w:t>
      </w:r>
      <w:r>
        <w:rPr>
          <w:rFonts w:cs="Times New Roman" w:ascii="Times New Roman" w:hAnsi="Times New Roman"/>
          <w:kern w:val="2"/>
          <w:szCs w:val="28"/>
        </w:rPr>
        <w:t>, утвердив изменения в муниципальной программе согласно приложению №1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2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  Уржумского муниципального района Кировской области</w:t>
      </w:r>
      <w:r>
        <w:rPr>
          <w:szCs w:val="28"/>
        </w:rPr>
        <w:t>» на 2025 год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Контроль за исполнением настоящего постановл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Уржумского  муниципального района       В.В.Байбородов </w:t>
      </w:r>
    </w:p>
    <w:p>
      <w:pPr>
        <w:pStyle w:val="Normal"/>
        <w:spacing w:before="60" w:after="60"/>
        <w:ind w:left="4962" w:hanging="0"/>
        <w:jc w:val="right"/>
        <w:rPr>
          <w:rFonts w:ascii="Times New Roman" w:hAnsi="Times New Roman" w:eastAsia="Calibri" w:cs="Times New Roman CYR"/>
          <w:kern w:val="2"/>
          <w:szCs w:val="22"/>
        </w:rPr>
      </w:pPr>
      <w:r>
        <w:rPr>
          <w:rFonts w:eastAsia="Calibri" w:cs="Times New Roman CYR" w:ascii="Times New Roman" w:hAnsi="Times New Roman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риложение №1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ind w:left="4962" w:hanging="0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ind w:left="4962" w:hanging="0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>от 17.03.2025 № 216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</w:rPr>
        <w:t xml:space="preserve">1.  Паспорт муниципальной программы </w:t>
      </w:r>
      <w:r>
        <w:rPr>
          <w:rFonts w:cs="Times New Roman" w:ascii="Times New Roman" w:hAnsi="Times New Roman"/>
          <w:kern w:val="2"/>
          <w:szCs w:val="28"/>
        </w:rPr>
        <w:t>«Функционирование администрации   Уржумского муниципального района Кировской области»</w:t>
      </w:r>
      <w:r>
        <w:rPr>
          <w:rFonts w:cs="Times New Roman" w:ascii="Times New Roman" w:hAnsi="Times New Roman"/>
          <w:szCs w:val="28"/>
        </w:rPr>
        <w:t xml:space="preserve"> изложить в новой редакц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</w:rPr>
        <w:t>2. В раздел 2 муниципальной программы «</w:t>
      </w:r>
      <w:r>
        <w:rPr>
          <w:rFonts w:cs="Times New Roman" w:ascii="Times New Roman" w:hAnsi="Times New Roman"/>
          <w:color w:val="000000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внести следующие изменени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1. </w:t>
        <w:tab/>
        <w:t>в п.2.2 «Цели, задачи и целевые показатели реализации муниципальной программы» добавить пункт: «</w:t>
      </w:r>
      <w:r>
        <w:rPr>
          <w:rFonts w:cs="Times New Roman" w:ascii="Times New Roman" w:hAnsi="Times New Roman"/>
          <w:szCs w:val="28"/>
        </w:rPr>
        <w:t>обеспечение мероприятий по ликвидации муниципальных унитарных предприятий»;</w:t>
      </w:r>
    </w:p>
    <w:p>
      <w:pPr>
        <w:pStyle w:val="Point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.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общенная характеристика отдельных мероприятий, проектов муниципальной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авить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ликвидации муниципальных унитарных предприятий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отдельного мероприятия «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ликвидации муниципальных унитарных предприятий» предусмотрена реализация мероприятий, направленных на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ю муниципальных унитарных предприят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</w:rPr>
        <w:t>3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риложение № 3 к Муниципальной программе «Ресурсное обеспечение муниципальной программы» изложить в новой редакции, согласно приложению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1 муниципальной программы «Сведения о целевых показателях эффективности реализации муниципальной программы» изложить в новой редакции, согласно приложению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2 муниципальной программы «Методика расчета значений целевых показателей эффективности реализации муниципальной программы» изложить в новой редакции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«Функционирование администрации</w:t>
      </w:r>
    </w:p>
    <w:p>
      <w:pPr>
        <w:pStyle w:val="Normal"/>
        <w:jc w:val="center"/>
        <w:rPr/>
      </w:pPr>
      <w:r>
        <w:rPr>
          <w:b/>
          <w:bCs/>
        </w:rPr>
        <w:t>Уржумского муниципального район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41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ржумского муниципального района Киров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Уржумского муниципального райо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юридической и кадровой работе администрации Уржум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экономического развития администрации Уржум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бухгалтерского учета администрации Уржум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сектор по социальной политике </w:t>
            </w:r>
            <w:r>
              <w:rPr>
                <w:bCs/>
              </w:rPr>
              <w:t>администрации Уржум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тор по делам несовершеннолетних и защите их прав администрации Уржум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сектор архивной работы </w:t>
            </w:r>
            <w:r>
              <w:rPr>
                <w:bCs/>
              </w:rPr>
              <w:t>администрации Уржум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тор по опеке и попечительству администрации Уржумского муниципального района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Служба материально-хозяйственного обеспечения органов местного самоуправления»;</w:t>
              <w:tab/>
            </w:r>
          </w:p>
          <w:p>
            <w:pPr>
              <w:pStyle w:val="Normal"/>
              <w:rPr/>
            </w:pPr>
            <w:r>
              <w:rPr/>
              <w:t>Отраслевые органы администрации Уржумского муниципального района:</w:t>
            </w:r>
          </w:p>
          <w:p>
            <w:pPr>
              <w:pStyle w:val="Normal"/>
              <w:rPr/>
            </w:pPr>
            <w:r>
              <w:rPr/>
              <w:t>управление финансов администрации Уржумского муниципального района;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ли муниципальной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    и      оптимизация      системы функционирования    администрации Уржумского района, повышение эффективности и информационной  прозрачности деятельности органов  местного  самоуправления  Уржумского район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верия населения к местной власти, обеспечение её информационной открытости и доступ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управленческой культуры и исполнительской дисциплины муниципальных служащи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эффективной системы предоставления муниципальных услуг и осуществления муниципальных функ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отдельных государственных полномочий, переданных органам местного самоуправ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: 2022 - 202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населения информационной открытостью администрации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единиц технических средств автоматизации, приобретённых и установленных на рабочие места сотруд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лиц, замещающих муниципальные должности, и муниципальных служащих органов местного самоуправления, повысивших квалификац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воевременности разработки прогноза социально-экономического развития Уржум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ращений граждан в администрацию Уржумского района, рассмотренных с нарушением сроков, установленных законодательств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ыплаты пенсии за выслугу лет лицам, замещавшим должности муниципальной службы в администрации Уржум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ыплаты материальной помощи лицам, находящимся в трудной жизненной ситу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ыплаты премии «Почетный гражданин Уржумского муниципального район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финансовой дисциплины при обслуживании муниципального дол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устойчивого функционирования администрации Уржум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запросов социально- правового характера от физических и юридических лиц, выполненных с нарушением сроков, установленных законодательством;</w:t>
            </w:r>
          </w:p>
          <w:p>
            <w:pPr>
              <w:pStyle w:val="Normal"/>
              <w:rPr/>
            </w:pPr>
            <w:r>
              <w:rPr/>
              <w:t>количество включенных в списки кандидатов в присяжные заседатели от установленного числа кандидатов в присяжные заседатели от Уржум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рассмотренных протоколов об административных правонарушениях, поступивших в административную комисс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тестов прокуратуры, вынесенных на постановления комиссии о назначении административного наказ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ыплаты пособий на детей в приемных семьях и под опе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;</w:t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еспечение дополнительной мерой социальной поддержки отдельной категории граждан, связанной с обеспечением и доставкой твердого топли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мероприятий по ликвидации муниципальных унитарных предприят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  331222,90 тыс. рублей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 – 147,21 тыс. руб.</w:t>
            </w:r>
          </w:p>
          <w:p>
            <w:pPr>
              <w:pStyle w:val="Normal"/>
              <w:rPr/>
            </w:pPr>
            <w:r>
              <w:rPr/>
              <w:t>областной бюджет  –239061,66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 – 92014,03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объем налоговых расходо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8"/>
          <w:lang w:eastAsia="ru-RU"/>
        </w:rPr>
        <w:t>Раздел 2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.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 xml:space="preserve"> Цели, задачи и целевые показатели реализации муниципальной программы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ab/>
        <w:t>Целями муниципальной программы являются совершенствование и оптимизация системы муниципального управления в администрации Уржумского района, повышение эффективности  и  информационной  прозрачности деятельности  администрации Уржумского района, повышение эффективности и результативности муниципальной службы в органах местного самоуправления района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ab/>
        <w:t>В целях достижения целей муниципальной программы должны быть решены  следующие задачи: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вышение доверия населения к местной власти, обеспечение её информационной открытости и доступности;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вышение уровня управленческой культуры и исполнительской дисциплины муниципальных служащих;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рганизация эффективной системы предоставления муниципальных услуг и осуществления муниципальных функций;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развитие и укрепление системы противодействия  коррупции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реализация отдельных государственных полномочий, переданных органам местного самоуправления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-удовлетворённость населения информационной открытостью администрации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единиц технических средств автоматизации, приобретённых и установленных на рабочие места сотрудников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</w:t>
      </w:r>
    </w:p>
    <w:p>
      <w:pPr>
        <w:pStyle w:val="Normal"/>
        <w:suppressAutoHyphens w:val="false"/>
        <w:ind w:left="851" w:hanging="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-к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оличество </w:t>
      </w:r>
      <w:r>
        <w:rPr>
          <w:rFonts w:cs="Times New Roman" w:ascii="Times New Roman" w:hAnsi="Times New Roman"/>
          <w:sz w:val="22"/>
          <w:szCs w:val="22"/>
          <w:lang w:eastAsia="ru-RU"/>
        </w:rPr>
        <w:t>лиц, замещающих муниципальные должности, и муниципальных служащих органов местного самоуправления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, повысивших квалификацию</w:t>
      </w:r>
      <w:r>
        <w:rPr>
          <w:rFonts w:cs="Times New Roman" w:ascii="Times New Roman" w:hAnsi="Times New Roman"/>
          <w:sz w:val="22"/>
          <w:szCs w:val="22"/>
          <w:lang w:eastAsia="ru-RU"/>
        </w:rPr>
        <w:t>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своевременности разработки прогноза социально-экономического развития Уржумского муниципальн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обращений граждан в администрацию Уржумского района, рассмотренных с нарушением сроков, установленных законодательством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количество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выплаты пенсии за выслугу лет лицам, замещавшим должности муниципальной службы в администрации Уржумск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выплаты материальной помощи лицам, находящимся в трудной жизненной ситуации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выплаты премии «Почетный гражданин Уржумского муниципальн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соблюдение финансовой дисциплины при обслуживании муниципального долга;</w:t>
      </w:r>
    </w:p>
    <w:p>
      <w:pPr>
        <w:pStyle w:val="Normal"/>
        <w:suppressAutoHyphens w:val="false"/>
        <w:ind w:left="851" w:hanging="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-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создание условий для устойчивого функционирования администрации Уржумского муниципальн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запросов социально- правового характера от физических и юридических лиц, выполненных с нарушением сроков, установленных законодательством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включенных в списки кандидатов в присяжные заседатели от установленного числа кандидатов в присяжные заседатели от Уржумск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доля рассмотренных протоколов об административных правонарушениях, поступивших в административную комиссию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протестов прокуратуры, вынесенных на постановления комиссии о назначении административного наказания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-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выплаты пособий на детей, находящихся в приемных семьях и под опекой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»;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- оказание дополнительной меры социальной поддержки для отдельной категории граждан,  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вязанной с обеспечением и доставкой твердого топлива.</w:t>
      </w:r>
    </w:p>
    <w:p>
      <w:pPr>
        <w:pStyle w:val="Normal"/>
        <w:numPr>
          <w:ilvl w:val="0"/>
          <w:numId w:val="0"/>
        </w:numPr>
        <w:suppressAutoHyphens w:val="false"/>
        <w:jc w:val="left"/>
        <w:outlineLvl w:val="1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обеспечение мероприятий по ликвидации муниципальных унитарных предприятий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ведения о целевых показателях эффективности реализации муниципальной программы 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отражаются в  приложении № 1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Методика расчета значений целевых показателей эффективности реализации муниципальной программы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представлена в приложении № 2 к муниципальной программе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uppressAutoHyphens w:val="false"/>
        <w:ind w:left="142" w:hanging="0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ab/>
      </w:r>
    </w:p>
    <w:p>
      <w:pPr>
        <w:pStyle w:val="Normal"/>
        <w:suppressAutoHyphens w:val="false"/>
        <w:spacing w:before="0" w:after="120"/>
        <w:ind w:left="851" w:hanging="0"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4. Ресурсное обеспечение  муниципальной  программы                                              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Общий объем финансирования муниципальной программы составляет 331222,90 тыс. 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федеральный бюджет  – 147,21 тыс. руб.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областной бюджет  –239061,66 тыс. руб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районный бюджет – 92014,03 тыс. руб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Информация о ресурсном обеспечении реализации муниципальной программы представлена в </w:t>
      </w:r>
      <w:hyperlink w:anchor="Par1851"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 xml:space="preserve">приложении  № 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>3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МЕТОДИ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счета значений целевых показателей эффектив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252"/>
        <w:gridCol w:w="41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программа «Функционирование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Информатизация и информационное обеспечение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удовлетворённость населения информационной открытостью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мониторингом эффективности деятельности органов местного самоуправления в рамках 607 Указа Президента РФ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единиц технических средств автоматизации, приобретённых и установленных на рабочие места сотрудник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равочная информация отдела бухгалтерского учета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одготовка и повышение квалификации лиц, замещающих муниципальные должности, и муниципальных служащих»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9933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color w:val="0D0D0D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повысивших квалификацию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мспо =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мспоф /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мсз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100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мспо –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ых служащих администрации Уржумского района, прошедших обучение по программам дополнительного профессионального образования в отчётном год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мспоф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– количество муниципальных служащих администрации Уржумского района, прошедших обучение по программам дополнительного профессионального образования в отчётном году фактическое 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мсз 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униципальных служащих  запланированных к прохождению обуч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атериально- техническое обеспечение работников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своевременности разработки прогноза социально-экономического развития Уржумского муниципального района;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по данным, предоставленным отделом экономического развития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обращений граждан в администрацию Уржумского района, рассмотренных с нарушением сроков, установленных законодательств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доля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vertAlign w:val="subscript"/>
                <w:lang w:eastAsia="ru-RU"/>
              </w:rPr>
              <w:t>огэв =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eastAsia="ru-RU"/>
              </w:rPr>
              <w:t xml:space="preserve">огэвф /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eastAsia="ru-RU"/>
              </w:rPr>
              <w:t>огв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*100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огэв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ращений граждан за получением массовых социально значимых государственных и муниципальных услуг в электронном ви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огэвф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– количество обращений граждан за получением массовых социально значимых государственных и муниципальных услуг в электронном виде фактическое /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огв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обращений граждан за получением массовых социально значимых государственных и муниципальных услуг все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енсионное обеспечение муниципальных служащих, находящихся на пенс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енсии за выслугу лет лицам, замещавшим должности муниципальной службы в администрации Уржумск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ппв=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пп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100, гд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лп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доля лиц, получивших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лату за выслугу л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ппв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лиц, получивших выплату пенсии за выслугу л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лппо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лиц, которым назначено получение пенсии за выслугу лет общ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атериальная помощь лицам, находящимся в трудной жизненной ситуац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выплаты материальной помощи лицам, находящимся в трудной жизненной ситу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ремия «Почетный гражданин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ремии «Почетный гражданин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служивание государственного (муниципального долг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блюдение финансовой дисциплины при обслуживании муниципального долг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бухгалтерского уче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хозяйственной деятельности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здание условий для устойчивого функционирования администрации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по данным, предоставленным службой материально- технического обеспеч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Обеспечение деятельности муниципальных архивов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запросов социально- правового характера от физических и юридических лиц, выполненных с нарушением сроков, установленных законодательств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по данным, предоставленным сектором архивной работы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Обеспечение деятельности судов присяжных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включенных в списки кандидатов в присяжные заседатели от установленного числа кандидатов в присяжные заседатели от Уржумск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создания и деятельности  административной комисс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рассмотренных протоколов об административных правонарушениях, поступивших в административную комиссию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 деятельности  комиссии по делам несовершеннолетних и защите их прав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протестов прокуратуры, вынесенных на постановления комиссии о назначении административного наказ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сектором по делам несовершеннолетних и защите их прав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деятельности  специалистов по опеке и попечительству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Выплата пособий на детей в приемных семьях и под опекой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особий на детей в приемных семьях и под опеко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прав детей- сирот на жилое помещение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казание дополнительной меры социальной поддержки отдельной категории граждан, связанной с обеспечением и доставкой твердого топлива»; оказание дополнительной меры социальной поддержки отдельной категории граждан, связанной с организацией бесплатного проезда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отделом экономического развития администрации Уржумского муниципального района; управлением по вопросам жизнеобеспеч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и доставка твердого топлива отдельной категории гражд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по данным, предоставленным отделом экономического развития, отделом бухгалтерского учет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 xml:space="preserve">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казание дополнительной меры социальной поддержки для отдельной категории граждан, связанной с организацией бесплатного проезд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управлением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ероприятия по ликвидации муниципальных унитарных предприятий»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 обеспечение мероприятий по ликвидации муниципальных унитарных предприят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568" w:footer="0" w:bottom="709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0"/>
        <w:gridCol w:w="1840"/>
        <w:gridCol w:w="1320"/>
        <w:gridCol w:w="1140"/>
        <w:gridCol w:w="1155"/>
        <w:gridCol w:w="1140"/>
        <w:gridCol w:w="1000"/>
        <w:gridCol w:w="966"/>
        <w:gridCol w:w="2056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№3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0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 счет всех источников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Источник финансиро- вания </w:t>
            </w:r>
          </w:p>
        </w:tc>
        <w:tc>
          <w:tcPr>
            <w:tcW w:w="877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2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3 го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4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734,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972,5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5769,5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288,3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8311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3146,8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31222,90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7,21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9123,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829,8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7110,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3980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2621,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7395,48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9061,66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561,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122,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641,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302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642,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743,5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2014,0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34,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79,0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34,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79,0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2,7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6,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,1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85,89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,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7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0,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4,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48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81,03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86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030,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697,6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391,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273,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568,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568,76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0531,49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919,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564,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667,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6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6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60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950,72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1,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33,3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24,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73,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68,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68,76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580,77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4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86,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00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94,5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4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86,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00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94,51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0,0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,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4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,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753,11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,2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4,0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,2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20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753,1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693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762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54,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07,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353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454,6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225,62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90,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228,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7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6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6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6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940,9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903,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33,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680,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791,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137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238,6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284,7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372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96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26,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054,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791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525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2836,21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7,2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323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9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0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049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74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518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2689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муниципальных архив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4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6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4,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6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судов присяжны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7,21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7,21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9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99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9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99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97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60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86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97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60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86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64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1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09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739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64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1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09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739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прав детей-сирот на жилое помеще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51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53,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45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3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13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366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51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53,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45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3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13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366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казание дополнительной меры социальной поддержки отдельной категории граждан, связанной с обеспечением и доставкой твердого топлив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4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6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277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4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6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277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ероприятия по ликвидации муниципальных унитарных предприятий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 целевых показателях эффектив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38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1067"/>
        <w:gridCol w:w="1134"/>
        <w:gridCol w:w="1134"/>
        <w:gridCol w:w="992"/>
        <w:gridCol w:w="993"/>
        <w:gridCol w:w="1134"/>
        <w:gridCol w:w="1134"/>
        <w:gridCol w:w="1134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Функционирование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ь «Совершенствование      и      оптимизация      системы функционирования    администрации Уржумского района, повышение эффективности и информационной  прозрачности деятельности органов  местного  самоуправления  Уржумского района»</w:t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 «Повышение доверия населения к местной власти, обеспечение её информационной открытости и доступности»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Информатизация и информационное обеспечение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удовлетворённость населения информационной открытостью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единиц технических средств автоматизации, приобретённых и установленных на рабочие места сотруд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" Повышение уровня управленческой культуры и исполнительской дисциплины муниципальных служащих 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одготовка и повышение квалификации лиц, замещающих муниципальные должности, и муниципальных служащих»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9933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color w:val="0D0D0D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повысивших квалификацию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" Организация эффективной системы предоставления муниципальных услуг и осуществления муниципальных функций»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атериально- техническое обеспечение работников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своевременности разработки прогноза социально-экономического развития Уржумского муниципального района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обращений граждан в администрацию Уржумского района, рассмотренных с нарушением сроков, установленных законодательств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енсионное обеспечение муниципальных служащих, находящихся на пенс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енсии за выслугу лет лицам, замещавшим должности муниципальной службы в администрации Уржум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ремия работников сельского хозяйства Уржум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выплаты премий работникам сельского хозяйства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атериальная помощь лицам, находящимся в трудной жизненной ситуац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выплаты материальной помощи лицам, находящимся в трудной жизненной ситу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ремия «Почетный гражданин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ремии «Почетный гражданин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служивание государственного (муниципального долг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блюдение финансовой дисциплины при обслуживании муниципального дол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хозяйственной деятельности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здание условий для устойчивого функционирования администрации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«Реализация отдельных государственных полномочий, переданных органам местного самоуправления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деятельности муниципальных архиво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запросов социально- правового характера от физических и юридических лиц, выполненных с нарушением сроков, установленных законодательств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Обеспечение деятельности судов присяжных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включенных в списки кандидатов в присяжные заседатели от установленного числа кандидатов в присяжные заседатели от Уржум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создания и деятельности  административной комисс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рассмотренных протоколов об административных правонарушениях, поступивших в административную комисс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 деятельности  комиссии по делам несовершеннолетних и защите их пра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протестов прокуратуры, вынесенных на постановления комиссии о назначении административного наказ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деятельности  специалистов по опеке и попечительству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Выплата пособий на детей в приемных семьях и под опеко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особий на детей в приемных семьях и под опе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прав детей- сирот на жилое помеще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казание дополнительной меры социальной поддержки отдельной категории граждан, связанной с обеспечением и доставкой твердого топлива»; оказание дополнительной меры социальной поддержки отдельной категории граждан, связанной с организацией бесплатного проез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и доставка твердого топлива отдельной категории гражд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казание дополнительной меры социальной поддержки для отдельной категории граждан, связанной с организацией бесплатного проез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ероприятия по ликвидации муниципальных унитарных предприяти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главы администрации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жумского муниципального района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6 № 17.03.2025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Calibri" w:hAnsi="Calibri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tbl>
      <w:tblPr>
        <w:tblW w:w="14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30"/>
        <w:gridCol w:w="701"/>
        <w:gridCol w:w="858"/>
        <w:gridCol w:w="6"/>
        <w:gridCol w:w="1836"/>
        <w:gridCol w:w="1841"/>
        <w:gridCol w:w="7"/>
        <w:gridCol w:w="32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инансирование на 2025 год, тыс. рублей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88,37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6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3980,8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302,8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273,7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60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73,76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298,34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60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98,3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75,4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75,4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11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11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6,1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4,9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,16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атериальная помощь лицам, 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осударственного муниципального)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94,53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94,53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54,5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6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49,9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6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6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68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6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4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4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13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13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38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38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87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87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5,5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5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007,4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6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791,4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643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643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363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6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147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казание дополнительной меры социальной поддержки отдельной категории граждан, связанной с обеспечением и доставкой твердого топлив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0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01,0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1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роприятия по ликвидации муниципальных унитарных предприятий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0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7584" w:leader="none"/>
          <w:tab w:val="right" w:pos="15168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ab/>
      </w:r>
    </w:p>
    <w:p>
      <w:pPr>
        <w:pStyle w:val="Normal"/>
        <w:tabs>
          <w:tab w:val="clear" w:pos="709"/>
          <w:tab w:val="center" w:pos="7584" w:leader="none"/>
          <w:tab w:val="right" w:pos="15168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567" w:gutter="0" w:header="0" w:top="709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26">
    <w:name w:val="Основной текст (2)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2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33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5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Абзац с отсуп"/>
    <w:basedOn w:val="Normal"/>
    <w:qFormat/>
    <w:pPr>
      <w:suppressAutoHyphens w:val="false"/>
      <w:spacing w:lineRule="exact" w:line="360" w:before="120" w:after="0"/>
      <w:ind w:firstLine="720"/>
    </w:pPr>
    <w:rPr>
      <w:rFonts w:ascii="Times New Roman" w:hAnsi="Times New Roman" w:cs="Times New Roman"/>
      <w:lang w:val="en-US"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eastAsia="SimSun;宋体" w:cs="Times New Roman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0:00Z</dcterms:created>
  <dc:creator>МФХСХ</dc:creator>
  <dc:description/>
  <dc:language>en-US</dc:language>
  <cp:lastModifiedBy>Марина Милютина</cp:lastModifiedBy>
  <cp:lastPrinted>2025-04-05T11:40:00Z</cp:lastPrinted>
  <dcterms:modified xsi:type="dcterms:W3CDTF">2025-04-17T07:20:00Z</dcterms:modified>
  <cp:revision>2</cp:revision>
  <dc:subject/>
  <dc:title/>
</cp:coreProperties>
</file>