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59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70535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1.04.2024                                                                                     № 217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Style19"/>
              <w:jc w:val="center"/>
              <w:rPr/>
            </w:pPr>
            <w:r>
              <w:rPr/>
              <w:t>г. Уржум, Кировская область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Уржумского муниципального района от 29.12.2021 № 1009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ConsPlusTitle"/>
        <w:spacing w:lineRule="auto" w:line="276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ствиии со статьей 41 Устава муниципального образования Уржумский муниципальный район Кировской области, решением Уржумской районной Думы от 27.03.2024 № 24/199 «О внесении изменений в решение Уржумской районной Думы от 22.12.2023 № 22/183 «О бюджете Уржумского муниципального района на 2024 год и на плановый период 2025 и 2026 годов» администрация Уржумского муниципального района ПОСТАНОВЛЯЕТ:</w:t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8"/>
        </w:rPr>
        <w:t>Внести в постановление администрации Уржумского муниципального района от 29.12.2021 № 1009 «Об утверждении муниципальной программы Уржумского муниципального района «Управление муниципальными финансами и регулирование межбюджетных отношений» (далее – Постановление) следующие изменения:</w:t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1.1. Утвердить изменения в Программе «Управление муниципальными финансами и регулирование межбюджетных отношений» согласно приложению № 1.</w:t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1.2. План реализации муниципальной программы «Управление муниципальными финансами и регулирование межбюджетных отношений» утвердить в новой редакции согласно приложению № 2.</w:t>
      </w:r>
    </w:p>
    <w:p>
      <w:pPr>
        <w:pStyle w:val="Style19"/>
        <w:spacing w:lineRule="auto" w:line="276"/>
        <w:ind w:firstLine="709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Уржумского муниципального района по бюджету и финансам – начальника управления финансов Бякову О.В.</w:t>
      </w:r>
    </w:p>
    <w:p>
      <w:pPr>
        <w:pStyle w:val="Style19"/>
        <w:spacing w:lineRule="auto" w:line="276"/>
        <w:ind w:firstLine="709"/>
        <w:jc w:val="both"/>
        <w:rPr/>
      </w:pPr>
      <w:r>
        <w:rPr/>
        <w:t>3. Настоящее постановление опубликовать в Информационном бюллетене органов местного самоуправления Уржумского муниципального района Кировской области.</w:t>
      </w:r>
    </w:p>
    <w:p>
      <w:pPr>
        <w:pStyle w:val="Style19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9"/>
        <w:rPr/>
      </w:pPr>
      <w:r>
        <w:rPr/>
        <w:t xml:space="preserve">Глава администрации </w:t>
      </w:r>
    </w:p>
    <w:p>
      <w:pPr>
        <w:pStyle w:val="Style19"/>
        <w:rPr/>
      </w:pPr>
      <w:r>
        <w:rPr/>
        <w:t>Уржумского муниципального района    В.В. Байбородов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ind w:firstLine="482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Приложение № 1</w:t>
      </w:r>
    </w:p>
    <w:p>
      <w:pPr>
        <w:pStyle w:val="Style19"/>
        <w:ind w:firstLine="482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Style19"/>
        <w:ind w:firstLine="482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УТВЕРЖДЕНЫ</w:t>
      </w:r>
    </w:p>
    <w:p>
      <w:pPr>
        <w:pStyle w:val="Style19"/>
        <w:ind w:firstLine="482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Style19"/>
        <w:ind w:firstLine="482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постановлением администрации </w:t>
      </w:r>
    </w:p>
    <w:p>
      <w:pPr>
        <w:pStyle w:val="Style19"/>
        <w:ind w:firstLine="482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Уржумского муниципального района</w:t>
      </w:r>
    </w:p>
    <w:p>
      <w:pPr>
        <w:pStyle w:val="Style19"/>
        <w:ind w:firstLine="482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от 01.04.2024  № 217</w:t>
      </w:r>
    </w:p>
    <w:p>
      <w:pPr>
        <w:pStyle w:val="Style19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Style19"/>
        <w:ind w:firstLine="482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Style19"/>
        <w:jc w:val="center"/>
        <w:rPr>
          <w:rFonts w:eastAsia="Lucida Sans Unicode"/>
          <w:b/>
          <w:b/>
          <w:lang w:eastAsia="zxx"/>
        </w:rPr>
      </w:pPr>
      <w:r>
        <w:rPr>
          <w:rFonts w:eastAsia="Lucida Sans Unicode"/>
          <w:b/>
          <w:lang w:eastAsia="zxx"/>
        </w:rPr>
        <w:t>ИЗМЕНЕНИЯ</w:t>
      </w:r>
    </w:p>
    <w:p>
      <w:pPr>
        <w:pStyle w:val="Style19"/>
        <w:jc w:val="center"/>
        <w:rPr>
          <w:b/>
          <w:b/>
        </w:rPr>
      </w:pPr>
      <w:r>
        <w:rPr>
          <w:b/>
        </w:rPr>
        <w:t xml:space="preserve">в Программе «Управление муниципальными финансами и регулирование межбюджетных отношений» </w:t>
      </w:r>
    </w:p>
    <w:p>
      <w:pPr>
        <w:pStyle w:val="Style19"/>
        <w:rPr>
          <w:rFonts w:eastAsia="Lucida Sans Unicode"/>
          <w:b/>
          <w:b/>
          <w:sz w:val="48"/>
          <w:szCs w:val="48"/>
          <w:lang w:eastAsia="zxx"/>
        </w:rPr>
      </w:pPr>
      <w:r>
        <w:rPr>
          <w:rFonts w:eastAsia="Lucida Sans Unicode"/>
          <w:b/>
          <w:sz w:val="48"/>
          <w:szCs w:val="48"/>
          <w:lang w:eastAsia="zxx"/>
        </w:rPr>
      </w:r>
    </w:p>
    <w:p>
      <w:pPr>
        <w:pStyle w:val="Style19"/>
        <w:ind w:firstLine="709"/>
        <w:jc w:val="both"/>
        <w:rPr/>
      </w:pPr>
      <w:r>
        <w:rPr>
          <w:bCs/>
        </w:rPr>
        <w:t xml:space="preserve">1. Раздел Паспорта Муниципальной программы «Ресурсное обеспечение муниципальной программы» на 2024 год </w:t>
      </w:r>
      <w:r>
        <w:rPr/>
        <w:t>изложить в новой редакции следующего содержа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сурсное обеспечение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Arial"/>
                <w:lang w:eastAsia="ar-SA"/>
              </w:rPr>
              <w:t xml:space="preserve">общий объем финансирования муниципальной программы 460790,921 тыс.рублей, </w:t>
            </w:r>
          </w:p>
          <w:p>
            <w:pPr>
              <w:pStyle w:val="Style19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 том числе:</w:t>
            </w:r>
          </w:p>
          <w:p>
            <w:pPr>
              <w:pStyle w:val="Style19"/>
              <w:rPr/>
            </w:pPr>
            <w:r>
              <w:rPr>
                <w:rFonts w:eastAsia="Arial"/>
                <w:lang w:eastAsia="ar-SA"/>
              </w:rPr>
              <w:t>средства федерального бюджета – 0 тыс.рублей,</w:t>
            </w:r>
          </w:p>
          <w:p>
            <w:pPr>
              <w:pStyle w:val="Style19"/>
              <w:rPr/>
            </w:pPr>
            <w:r>
              <w:rPr>
                <w:rFonts w:eastAsia="Arial"/>
                <w:lang w:eastAsia="ar-SA"/>
              </w:rPr>
              <w:t xml:space="preserve">средства областного бюджета – 87012,430 тыс. рублей, </w:t>
            </w:r>
          </w:p>
          <w:p>
            <w:pPr>
              <w:pStyle w:val="Style19"/>
              <w:rPr/>
            </w:pPr>
            <w:r>
              <w:rPr>
                <w:rFonts w:eastAsia="Arial"/>
                <w:lang w:eastAsia="ar-SA"/>
              </w:rPr>
              <w:t>средства бюджета Уржумского муниципального</w:t>
            </w:r>
            <w:r>
              <w:rPr/>
              <w:t xml:space="preserve"> района – 373120,667 тыс.рублей</w:t>
            </w:r>
          </w:p>
          <w:p>
            <w:pPr>
              <w:pStyle w:val="Style19"/>
              <w:rPr/>
            </w:pPr>
            <w:r>
              <w:rPr/>
              <w:t>средства поселений – 657,824 тыс.рублей</w:t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2.  В разделе 4 Муниципальной программы «Ресурсное обеспечение муниципальной программы»:</w:t>
      </w:r>
    </w:p>
    <w:p>
      <w:pPr>
        <w:pStyle w:val="Style19"/>
        <w:ind w:firstLine="709"/>
        <w:jc w:val="both"/>
        <w:rPr/>
      </w:pPr>
      <w:r>
        <w:rPr>
          <w:bCs/>
        </w:rPr>
        <w:t xml:space="preserve">Абзац 2 изложить в новой редакции следующего содержания:             </w:t>
      </w:r>
    </w:p>
    <w:p>
      <w:pPr>
        <w:pStyle w:val="Style19"/>
        <w:ind w:firstLine="709"/>
        <w:jc w:val="both"/>
        <w:rPr/>
      </w:pPr>
      <w:r>
        <w:rPr>
          <w:bCs/>
        </w:rPr>
        <w:t>«</w:t>
      </w:r>
      <w:r>
        <w:rPr/>
        <w:t xml:space="preserve">Общий объем финансовых ресурсов, необходимых для реализации муниципальной программы, в 2022 – 2027 годах составит </w:t>
      </w:r>
      <w:r>
        <w:rPr>
          <w:rFonts w:eastAsia="Arial"/>
          <w:lang w:eastAsia="ar-SA"/>
        </w:rPr>
        <w:t xml:space="preserve">460790,921 </w:t>
      </w:r>
      <w:r>
        <w:rPr/>
        <w:t xml:space="preserve">тыс. рублей, в том числе средства федерального бюджета – </w:t>
      </w:r>
      <w:r>
        <w:rPr>
          <w:rFonts w:eastAsia="Arial"/>
          <w:lang w:eastAsia="ar-SA"/>
        </w:rPr>
        <w:t xml:space="preserve">0 </w:t>
      </w:r>
      <w:r>
        <w:rPr/>
        <w:t xml:space="preserve">тыс.рублей, областного бюджета – </w:t>
      </w:r>
      <w:r>
        <w:rPr>
          <w:rFonts w:eastAsia="Arial"/>
          <w:lang w:eastAsia="ar-SA"/>
        </w:rPr>
        <w:t xml:space="preserve">87012,430 </w:t>
      </w:r>
      <w:r>
        <w:rPr/>
        <w:t>тыс.рублей, средства бюджета Уржумского муниципального района – 373120,667 тыс.рублей, средства поселений - 657,824 тыс.рублей».</w:t>
      </w:r>
    </w:p>
    <w:p>
      <w:pPr>
        <w:pStyle w:val="Style19"/>
        <w:ind w:firstLine="709"/>
        <w:jc w:val="both"/>
        <w:rPr>
          <w:bCs/>
        </w:rPr>
      </w:pPr>
      <w:r>
        <w:rPr>
          <w:bCs/>
        </w:rPr>
        <w:t>3. Приложение № 1 к Муниципальной программе изложить в новой редакции согласно приложению.</w:t>
      </w:r>
    </w:p>
    <w:p>
      <w:pPr>
        <w:pStyle w:val="Style19"/>
        <w:ind w:firstLine="709"/>
        <w:jc w:val="both"/>
        <w:rPr>
          <w:bCs/>
        </w:rPr>
      </w:pPr>
      <w:r>
        <w:rPr>
          <w:bCs/>
        </w:rPr>
        <w:t>4. Приложение № 3 к Муниципальной программе изложить в новой редакции согласно приложению.</w:t>
      </w:r>
    </w:p>
    <w:p>
      <w:pPr>
        <w:pStyle w:val="Style19"/>
        <w:jc w:val="center"/>
        <w:rPr>
          <w:bCs/>
        </w:rPr>
      </w:pPr>
      <w:r>
        <w:rPr>
          <w:bCs/>
        </w:rPr>
      </w:r>
    </w:p>
    <w:p>
      <w:pPr>
        <w:pStyle w:val="Style19"/>
        <w:jc w:val="center"/>
        <w:rPr/>
      </w:pPr>
      <w:r>
        <w:rPr/>
        <w:t>__________________</w:t>
      </w:r>
    </w:p>
    <w:p>
      <w:pPr>
        <w:pStyle w:val="Style19"/>
        <w:jc w:val="center"/>
        <w:rPr/>
      </w:pPr>
      <w:r>
        <w:rPr/>
        <w:t>О.В. Бякова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Style19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254"/>
        <w:gridCol w:w="1266"/>
        <w:gridCol w:w="911"/>
        <w:gridCol w:w="1367"/>
        <w:gridCol w:w="213"/>
        <w:gridCol w:w="1062"/>
        <w:gridCol w:w="202"/>
        <w:gridCol w:w="961"/>
        <w:gridCol w:w="1172"/>
        <w:gridCol w:w="199"/>
        <w:gridCol w:w="1163"/>
        <w:gridCol w:w="365"/>
        <w:gridCol w:w="798"/>
        <w:gridCol w:w="243"/>
        <w:gridCol w:w="266"/>
        <w:gridCol w:w="712"/>
        <w:gridCol w:w="712"/>
        <w:gridCol w:w="393"/>
        <w:gridCol w:w="44"/>
        <w:gridCol w:w="239"/>
        <w:gridCol w:w="44"/>
      </w:tblGrid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68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к  муниципальной программе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68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15139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ЕСУРСНОЕ ОБЕСПЕЧЕНИЕ</w:t>
              <w:br/>
              <w:t xml:space="preserve"> муниципальной программы «Управление муниципальными финансами </w:t>
              <w:br/>
              <w:t>и регулирование межбюджетных отношений»</w:t>
            </w:r>
          </w:p>
        </w:tc>
        <w:tc>
          <w:tcPr>
            <w:tcW w:w="3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1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21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Источник финансирования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Р</w:t>
            </w:r>
          </w:p>
        </w:tc>
        <w:tc>
          <w:tcPr>
            <w:tcW w:w="8788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асходы, тыс. рублей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026 год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7 год</w:t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униципальная программа Уржумского муниципального района</w:t>
              <w:br/>
              <w:t xml:space="preserve"> «Управление муниципальными финансами и регулирование межбюджетных отношений»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9972,848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2916,368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79327,89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81236,322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87169,889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0167,600</w:t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60790,921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057,64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869,49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4318,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4304,8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4290,8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170,900</w:t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7012,430</w:t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4795,151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7922,374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64877,74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66793,6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72735,1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5996,700</w:t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73120,667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0,057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4,504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31,35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37,922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43,989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57,824</w:t>
            </w:r>
          </w:p>
        </w:tc>
      </w:tr>
      <w:tr>
        <w:trPr>
          <w:trHeight w:val="75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тдельное мероприятие «Составление проекта бюджета Уржумского муниципального района»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тдельное мероприятие «Исполнение бюджета Уржумского муниципального района»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9,626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1,838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3862,63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6208,902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2672,552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674,400</w:t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5539,956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317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030</w:t>
              <w:br/>
              <w:t>13040</w:t>
              <w:br/>
              <w:t>13060</w:t>
              <w:br/>
              <w:t>13070</w:t>
              <w:br/>
              <w:t>88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3797,39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6140,4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2600,9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674,400</w:t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5213,098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0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9,626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1,838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65,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68,502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71,652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26,858</w:t>
            </w:r>
          </w:p>
        </w:tc>
      </w:tr>
      <w:tr>
        <w:trPr>
          <w:trHeight w:val="12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тдельное мероприятие «Составление бюджетной отчетности об исполнении бюджета Уржумского муниципального района»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тдельное мероприятие «Осуществление контроля за исполнением бюджета Уржумского муниципального района»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0,431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2,666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66,1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69,42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72,33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30,966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0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0,431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2,666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66,1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69,42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72,33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30,966</w:t>
            </w:r>
          </w:p>
        </w:tc>
      </w:tr>
      <w:tr>
        <w:trPr>
          <w:trHeight w:val="12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тдельное мероприятие «Повышение финансовой грамотности населения»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Отдельное мероприятие </w:t>
              <w:br/>
              <w:t>«Обеспечение реализации муниципальной программы»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049,21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621,4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1284,34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1142,9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1142,9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557,100</w:t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2797,858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57А (ВР100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379,19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984,69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9512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9512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9512,0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327,090</w:t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6226,970</w:t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1040</w:t>
              <w:br/>
              <w:t>04590</w:t>
              <w:br/>
              <w:t>1557Б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70,02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36,71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772,34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630,9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630,9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0,010</w:t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570,888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тдельное мероприятие «Выравнивание финансовых возможностей Уржумского муниципального района по осуществлению органами местного самоуправления Уржумского муниципального района полномочий по решению вопросов местного значения»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97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148,9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9023,4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8996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8968,0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098,000</w:t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4204,300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0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485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590,0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4512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4498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4484,0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549,000</w:t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118,000</w:t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0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485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558,9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4511,4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4498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4484,0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549,000</w:t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086,300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тдельное мероприятие «Предоставление межбюджетных трансфертов бюджетам поселений из бюджета Уржумского муниципального района»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1833,581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3021,564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55091,39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54819,1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54314,1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838,100</w:t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7917,841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170</w:t>
              <w:br/>
              <w:t>1557А (ВР500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93,45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4,8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94,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94,8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94,8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4,800</w:t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667,450</w:t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9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9640,131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2726,764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54796,59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54524,3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54019,3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543,300</w:t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4250,391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Отдельное мероприятие </w:t>
              <w:br/>
              <w:t>«Нормативно-правовое регулирование» межбюджетных отношений»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0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_______________</w:t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466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.В. Бякова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993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520"/>
        <w:gridCol w:w="1801"/>
        <w:gridCol w:w="1333"/>
        <w:gridCol w:w="1333"/>
        <w:gridCol w:w="2440"/>
        <w:gridCol w:w="1749"/>
        <w:gridCol w:w="81"/>
        <w:gridCol w:w="2613"/>
      </w:tblGrid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4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риложение №2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твержден</w:t>
            </w:r>
          </w:p>
        </w:tc>
        <w:tc>
          <w:tcPr>
            <w:tcW w:w="2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4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постановлением администрации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т 01.04.2024  № 217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575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ЛАН</w:t>
              <w:br/>
              <w:t>реализации муниципальной программы</w:t>
              <w:br/>
              <w:t>«Управление муниципальными финансами и регулирование межбюджетных отношений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именование муниципальной программы, подпрограммы, отдельного мероприятия, проекта, мероприятия</w:t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, участник &lt;1&gt;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рок &lt;2&gt;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Источник финансирования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инансирование на 2024 год, тыс. рублей &lt;3&gt;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жидаемый результат реализации мероприятия муниципальной программы (краткое описание) &lt;4&gt;</w:t>
            </w:r>
          </w:p>
        </w:tc>
      </w:tr>
      <w:tr>
        <w:trPr>
          <w:trHeight w:val="11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чало реализаци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кончание реализации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униципальная программа Уржумского муниципального района</w:t>
              <w:br/>
              <w:t xml:space="preserve"> «Управление муниципальными финансами и регулирование межбюджетных отношений»</w:t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Заместитель главы администрации Уржумского муниципального района по бюджету и финансам- Начальник управления финансов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9327,894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318,800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4877,742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1,352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тдельное мероприятие «Составление проекта бюджета Уржумского муниципального района»</w:t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чальник бюджетно-аналитического отдела Управления финансов администрации Уржумского муниципального района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дготовка и принятие порядка и методики планирования бюджетных ассигнований бюджета Уржум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тдельное мероприятие «Исполнение бюджета Уржумского муниципального района»</w:t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чальники отделов и заведующий сектором Управления финансов администрации Уржумского муниципального района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862,638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Исполнения решения Уржумской районной Думы о бюджете Уржумского муниципального района на очередной финансовый год и на плановый период; постановления администрации Уржумского муниципального района о мерах по выполнению указанного решения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797,398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5,240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463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тдельное мероприятие «Составление бюджетной отчетности об исполнении бюджета Уржумского муниципального района»</w:t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чальник  отдела бухгалтерского учета и отчтности Управления финансов администрации Уржумского муниципального района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Ежемесячное составление и представление в установленные сроки в Министерство финансов Кировской области отчетов об исполнении консолидированного бюджета Уржум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тдельное мероприятие «Осуществление контроля за исполнением бюджета Уржумского муниципального района»</w:t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чальники отделов и заведующий сектором Управления финансов администрации Уржумского муниципального района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6,112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роведение плановых и внеплановых проверок в установленные сроки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6,112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4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тдельное мероприятие «Повышение финансовой грамотности населения»</w:t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чальник бюджетно-аналитического отдела Управления финансов администрации Уржумского муниципального района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ставление и размещение на официальном сайте Уржумского муниципального района (https://www.vurzhume.ru) «Бюджета для граждан»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Отдельное мероприятие </w:t>
              <w:br/>
              <w:t>«Обеспечение реализации муниципальной программы»</w:t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Заместитель главы администрации Уржумского муниципального района по бюджету и финансам- Начальник управления финансов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284,348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Обеспечение содержания МКУ Управление финансов администрации Уржумского муниципального района 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512,000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72,348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тдельное мероприятие «Выравнивание финансовых возможностей Уржумского муниципального района по осуществлению органами местного самоуправления Уржумского муниципального района полномочий по решению вопросов местного значения»</w:t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чальник бюджетно-аналитического отдела Управления финансов администрации Уржумского муниципального района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023,400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верка исходных данных для расчетов по распределению средств бюджета Уржумского муниципального района, направляемых на выравнивание бюджетной обеспеченности поселений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512,000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511,400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тдельное мероприятие «Предоставление межбюджетных трансфертов бюджетам поселений из бюджета Уржумского муниципального района»</w:t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чальники отделов и заведующий сектором Управления финансов администрации Уржумского муниципального района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5091,396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редоставление межбюджетных трансфертов бюджетам поселений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4,800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4796,596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Отдельное мероприятие </w:t>
              <w:br/>
              <w:t>«Нормативно-правовое регулирование» межбюджетных отношений»</w:t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чальники отделов и заведующий сектором Управления финансов администрации Уржумского муниципального района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Ежеквартальное проведение мониторинга выполнения показателей, установленных  соглашениями по обеспечению сбалансированности бюджетов поселений и повышение их финансовой устойчивости 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4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______________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5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.В. Бякова</w:t>
            </w:r>
          </w:p>
        </w:tc>
      </w:tr>
    </w:tbl>
    <w:p>
      <w:pPr>
        <w:pStyle w:val="Style19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29:00Z</dcterms:created>
  <dc:creator>user</dc:creator>
  <dc:description/>
  <dc:language>en-US</dc:language>
  <cp:lastModifiedBy>Марина Милютина</cp:lastModifiedBy>
  <cp:lastPrinted>2024-04-01T12:56:00Z</cp:lastPrinted>
  <dcterms:modified xsi:type="dcterms:W3CDTF">2024-04-08T07:29:00Z</dcterms:modified>
  <cp:revision>2</cp:revision>
  <dc:subject/>
  <dc:title/>
</cp:coreProperties>
</file>