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3.2023                                                                                                № 23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отдельных положений статьи 47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7 и пункта 9 статьи 47.1 Бюджетного кодекса Российской Федерации, руководствуясь постановлением Правительства Российской Федерации от 31.08.2016 № 868 «О порядке формирования и ведения перечня источников доходов Российской Федерации», администрация Уржумского муниципального района ПОСТАНОВЛЯЕТ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Уржумского муниципального района (далее – Порядок формирования и ведения реестра источников доходов) согласно приложению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2. Признать утратившим силу постановление администрации Уржумского муниципального района от 02.11.2022 №929 «О реализации отдельных положений статьи 47.1 Бюджетного кодекса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 по бюджету и финансам-начальника управления финансов О.В. Бяко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ринятия и подлежит публикации в «Информационном бюллетене органов местного самоуправления Уржумского района Кировской области»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  Байбородов</w:t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Уржумского муниципального района Кировской области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3.2023    № 233   </w:t>
      </w:r>
    </w:p>
    <w:p>
      <w:pPr>
        <w:pStyle w:val="Style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Style17"/>
        <w:spacing w:before="0" w:after="480"/>
        <w:rPr/>
      </w:pPr>
      <w:r>
        <w:rPr>
          <w:sz w:val="28"/>
          <w:szCs w:val="28"/>
        </w:rPr>
        <w:t xml:space="preserve">формирования и ведения реестра источников доходов бюджета Уржумского муниципального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формирования и ведения реестра источников доходов бюджета Уржумского муниципального района (далее – Порядок) разработан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1.08.2016 № 868 «О порядке формирования и ведения перечня источников доходов Российской Федерации», и </w:t>
      </w:r>
      <w:r>
        <w:rPr>
          <w:sz w:val="28"/>
          <w:szCs w:val="28"/>
        </w:rPr>
        <w:t>определяет состав информации и правила, применяемые при формировании и ведении реестра источников доходов бюджета Уржумского муниципального района (далее – реестр источников доходов бюдж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естр источников доходов бюджета представляют собой свод информации о доходах бюджетов по источникам доходов бюджета Уржумского муниципального района, формируемой в процессе составления, утверждения и исполнения бюджета Уржумского муниципального района в процессе составления, утверждения и исполнения бюджета Уржумского муниципального района на основании перечня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 источников доходов бюджета Уржумского муниципального район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источников доходов бюджета Уржумского муниципального района формируется и ведется в электронной форме в государственной информационной системе управления государственными финансами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естр источников доходов бюджета, включая информацию, указанную в пункте 11 настоящего Порядка, ведутся на государственном язык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естр источников доходов бюджета, включая информацию, указанную в пункте 11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При формировании и ведении реестра источников доходов бюджета на едином информационном ресурс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9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8. Реестр источников доходов бюджета Уржумского муниципального района ведется Управлением финансов администрации Уржумского муниципального района Кировской области (далее – Управление финансов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9"/>
      <w:bookmarkEnd w:id="1"/>
      <w:r>
        <w:rPr>
          <w:sz w:val="28"/>
          <w:szCs w:val="28"/>
        </w:rPr>
        <w:t>9. В целях ведения реестра источников доходов бюджета орган, указанный в пункте 8 настоящего Порядка, органы местного самоуправления и (или) находящиеся в их ведении казенные учреждения, осуществляющие бюджетные полномочия главных администраторов доходов бюджета Уржумского муниципального района и (или)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Уржумского муниципального район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ов источников доходов бюджетов), обеспечивают предоставление сведений, необходимых для ведения реестров источников доходов бюджетов в соответствии с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тветственность за полноту и достоверность информации, а также своевременность её включения в реестры источников доходов бюджетов несут участники процесса ведения реестров источников доходов бюджетов.</w:t>
      </w:r>
    </w:p>
    <w:p>
      <w:pPr>
        <w:pStyle w:val="Normal"/>
        <w:spacing w:lineRule="auto" w:line="360"/>
        <w:ind w:firstLine="709"/>
        <w:jc w:val="both"/>
        <w:rPr/>
      </w:pPr>
      <w:bookmarkStart w:id="2" w:name="Par11"/>
      <w:bookmarkEnd w:id="2"/>
      <w:r>
        <w:rPr>
          <w:sz w:val="28"/>
          <w:szCs w:val="28"/>
        </w:rPr>
        <w:t>11. В реестры источников доходов бюджетов в отношении каждого источника доходов бюджета включается следующ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Par12"/>
      <w:bookmarkEnd w:id="3"/>
      <w:r>
        <w:rPr>
          <w:sz w:val="28"/>
          <w:szCs w:val="28"/>
        </w:rPr>
        <w:t>11.1. Наименование источника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Par16"/>
      <w:bookmarkEnd w:id="4"/>
      <w:r>
        <w:rPr>
          <w:sz w:val="28"/>
          <w:szCs w:val="28"/>
        </w:rPr>
        <w:t>11.5. Информация об участниках процесса ведения реестров источников доходов бюджета Уржу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Par17"/>
      <w:bookmarkEnd w:id="5"/>
      <w:r>
        <w:rPr>
          <w:sz w:val="28"/>
          <w:szCs w:val="28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Уржумской районной Думы Кировской области о бюджете Уржумского муниципального района (далее – решение о бюдже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Par18"/>
      <w:bookmarkEnd w:id="6"/>
      <w:r>
        <w:rPr>
          <w:sz w:val="28"/>
          <w:szCs w:val="28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Par19"/>
      <w:bookmarkEnd w:id="7"/>
      <w:r>
        <w:rPr>
          <w:sz w:val="28"/>
          <w:szCs w:val="28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Par20"/>
      <w:bookmarkEnd w:id="8"/>
      <w:r>
        <w:rPr>
          <w:sz w:val="28"/>
          <w:szCs w:val="28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Par21"/>
      <w:bookmarkEnd w:id="9"/>
      <w:r>
        <w:rPr>
          <w:sz w:val="28"/>
          <w:szCs w:val="28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Par22"/>
      <w:bookmarkEnd w:id="10"/>
      <w:r>
        <w:rPr>
          <w:sz w:val="28"/>
          <w:szCs w:val="28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Par26"/>
      <w:bookmarkEnd w:id="11"/>
      <w:r>
        <w:rPr>
          <w:sz w:val="28"/>
          <w:szCs w:val="28"/>
        </w:rPr>
        <w:t>12. В реестрах источников доходов бюджетов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ов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Информация, указанная в подпунктах 1 –5 пункта 11 настоящего Порядка,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, указанная в подпунктах 6 - 9 пункта 11 настоящего Порядка, формируется и ведется на основании прогнозов поступления доходов бюджета, информация, указанная в подпунктах 7 и 8 пункта 11, формируется и ведется на основании решения Уржумской районной Думы Кировской области о бюджете Уржу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, указанная в подпункте 10 пункта 11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целях ведения реестров источников доходов бюджетов органы, указанные в пункте 8 настоящего Порядка, обеспечивают включение в реестры источников доходов бюджета Уржумского муниципального района информации, указанной в пункте 11 настоящего Порядка,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Информации, указанной    в подпунктах   1 – </w:t>
      </w:r>
      <w:hyperlink w:anchor="Par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11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Информации, указанной в подпункте 6 пункта 11 настоящего Порядка, в соответствии со сроками составления проекта бюджета Уржу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3. Информации, указанной в подпунктах 7, 8 и 11 пункта 11 настоящего Порядка, – не позднее пяти рабочих дней со дня принятия или внесения изменений в решение о бюджете района и решения об исполнении бюджета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4. Информации, указанной в подпункте 9 и 10 пункта 11 настоящего Порядка, – в соответствии с порядками составления и ведения кассового плана исполнения бюджета</w:t>
      </w:r>
      <w:r>
        <w:rPr/>
        <w:t xml:space="preserve"> </w:t>
      </w:r>
      <w:r>
        <w:rPr>
          <w:sz w:val="28"/>
          <w:szCs w:val="28"/>
        </w:rPr>
        <w:t>Уржумского муниципального района, но не позднее десятого рабочего дня каждого месяца года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Par52"/>
      <w:bookmarkEnd w:id="12"/>
      <w:r>
        <w:rPr>
          <w:sz w:val="28"/>
          <w:szCs w:val="28"/>
        </w:rPr>
        <w:t>17. Орган, указанный в пункте 8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1 настоящего Порядка, обеспечивает в автоматизированном режиме проверку наличия такой информации</w:t>
      </w:r>
      <w:bookmarkStart w:id="13" w:name="Par53"/>
      <w:bookmarkEnd w:id="13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Наличия информации в соответствии с пунктом 11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2. Соответствия порядка формирования информации правилам, установленным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оложительного результата проверки, указанной в     пункте 17 настоящего Порядка, информация, представленная участником процесса ведения реестров источников доходов бюджетов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пунктом 8 настоящего Порядка, присваивает уникальные но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участником процесса ведения реестров источников доходов бюджетов измененной информации, указанной в пункте 11 настоящего Порядка, ранее образованные реестровые записи обно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рки, указанной в пункте 19 настоящего Порядка, информация, представленная участником процесса ведения реестров источников доходов бюджет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Порядка, в течение не более одного рабочего дня со дня представления участником процесса ведения реестров источников доходов бюджетов информации уведомляет его об отрицательном результате проверки посредством направления протокола, содержащего информацию о выявленных несоответст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В случае получения предусмотренного пунктом 18 настоящего Порядка протокола участник процесса ведения реестров источников доходов бюджетов в срок не позднее трех рабочих дней со дня получения протокола, предусмотренного пунктом 18 настоящего Порядка,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, 8, 9, 10, 11, 12, 13, 14, 15, 16, 17, 18, 19, 20, 21, 22, 23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действующий источник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 - недействующий источник доходов, находящийся в архи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, 26 разряды –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, 28, 29, 30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естр источников доходов бюджета Уржумского муниципального района направляется в Уржумскую районную Думу в составе документов и материалов, представляемых одновременно с проектом решения о бюджете</w:t>
      </w:r>
      <w:r>
        <w:rPr/>
        <w:t xml:space="preserve"> </w:t>
      </w:r>
      <w:r>
        <w:rPr>
          <w:sz w:val="28"/>
          <w:szCs w:val="28"/>
        </w:rPr>
        <w:t>Уржум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 Бя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0:00Z</dcterms:created>
  <dc:creator>user</dc:creator>
  <dc:description/>
  <dc:language>en-US</dc:language>
  <cp:lastModifiedBy>Ольга Симонова</cp:lastModifiedBy>
  <cp:lastPrinted>2023-02-08T13:49:00Z</cp:lastPrinted>
  <dcterms:modified xsi:type="dcterms:W3CDTF">2023-04-04T08:10:00Z</dcterms:modified>
  <cp:revision>2</cp:revision>
  <dc:subject/>
  <dc:title>АДМИНИСТРАЦИЯ УРЖУМСКОГО</dc:title>
</cp:coreProperties>
</file>