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923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3.2025                                                                                                 № 235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napToGrid w:val="fals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05.03.2025 № 181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Уржумского муниципального района от 05.03.2025 № 181 «О внесение изменений в постановление администрации Уржумского муниципального района от 29.12.2021 № 1020» следующие изменения: слова в наименовании постановления администрации Уржумского муниципального района от 05.03.2025 № 181 «О внесение изменений в постановление администрации Уржумского муниципального района от 29.12.2021 № 1020» заменить словами «О внесение изменений в постановление администрации Уржумского муниципального района от 29.12.2021 № 1016»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ConsPlusTitle"/>
        <w:widowControl/>
        <w:snapToGrid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В.В.Байбородов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Наталья Трушкова</dc:creator>
  <dc:description/>
  <dc:language>en-US</dc:language>
  <cp:lastModifiedBy>Марина Милютина</cp:lastModifiedBy>
  <cp:lastPrinted>2025-03-19T15:10:00Z</cp:lastPrinted>
  <dcterms:modified xsi:type="dcterms:W3CDTF">2025-03-24T08:43:00Z</dcterms:modified>
  <cp:revision>2</cp:revision>
  <dc:subject/>
  <dc:title/>
</cp:coreProperties>
</file>