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4.2024                                                                                            № 23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Уржумского муниципального района за 1 квартал 2024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е бюджета Уржумского муниципального района осуществлялось в соответствии со сводной бюджетной росписью и кассовым планом за 1 квартал 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Уржумского муниципального    исполнена в сумме 143536,164 тыс. рублей, или 19,5 % к годовому плану. Из них налоговые и неналоговые доходы составили 36201,766 тыс. рублей или 21,1 % к утвержденному годовому плану, безвозмездные поступления 107334,398 тыс. рублей (19,0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ссовый план за 1 квартал 2024 года по налоговым и неналоговым доходам в сумме 36182,9 тыс. рублей и выполнен на 100,1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аналогичному периоду прошлого года объем поступлений доходов сложился с ростом на 12442,6 тыс. рублей или на 9,5%. Произошел рост поступлений по собственным доходам на 1913,9 тыс. рублей или на 5,6%, в основном за счет налога на доходы физических лиц. По безвозмездным поступлениям произошел рост на 10528,7 тыс. рублей или на 10,9 %, в основном за счет роста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.</w:t>
      </w: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щем объеме доходов бюджета налоговые и неналоговые доходы составили 25,2 %, в соответствующем периоде прошлого года 26,1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м источником формирования собственных доходов бюджета района за 1 квартал 2024 года являются: налог на доходы физических лиц с долей в объеме собственных доходов 33,2 %, доходы от оказания платных услуг (работ) и компенсации затрат и составляет 15,3 %, и третьим основным источником доходов в бюджет является налог, взимаемый в связи с применением упрощенной системы налогообложения 13,7%. Доля остальных налогов и сборов составляет от 10,7 % и ниж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ржумского муниципального района исполнены в сумме 160888,138 тыс. рублей или на 20,9 % к годовому плану. По отношению к аналогичному периоду прошлого года абсолютная сумма расходов увеличилась на 31862,394 тыс. рублей, рост составил 24,7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еализацию мероприятий муниципальных программ составили 160293,806 тыс.рублей (99,6 % от общих расходов бюджет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еализацию трех национальных проектов (национальный проект «Образование», национальный проект «Демография», национальный проект «Жилье и городская среда») составили 277,1 тыс. рублей или 9,3 % к годовому план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автономных учреждений составили 14293,2 тыс.рублей, в том числе за счет субсидии на финансовое обеспечение муниципального задания на оказание муниципальных услуг  13594,0 тыс.рублей; субсидий на иные цели 699,2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бюджету Уржумского муниципального района по состоянию на 01.04.2024 года отсутству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Положением о бюджетном процессе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ржумского муниципального района за 1 квартал 2024 года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м администраторам доходов бюджета Уржумского муниципального района принять исчерпывающие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ям средств бюджета Уржумского муниципального района с целью более эффективного расходования бюджетных средст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ить выполнение соглашения, заключенного между Правительством Кировской области и администрацией Уржумского муниципального района, о мерах по социально-экономическому развитию муниципального образования Уржумский муниципальный район Кировской области на 202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2. Усилить контроль за своевременным и качественным исполнением муниципальных контрактов, гражданско-правовых договоров казенных и автоном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Заместителям главы администрации Уржумского муниципального района Бяковой О.В., Семиглазову И.Н., начальнику управления культуры администрации Уржумского муниципального района Федосовой А.Н., начальнику управления образования администрации Уржумского муниципального района Пермяковой В.А.  обеспечить выполнение в 2024 году организационных мероприятий, предусмотренных постановлением администрации Уржумского муниципального района от 28.12.2023 № 1225 «О мерах по выполнению Решения Уржумской районной Думы от 22.12.2023 № 22/183 «О бюджете Уржумского муниципального района на 2024 год и на плановый период 2025 и 2026 годов», принять исчерпывающие меры по освоению целевых средств бюджета Уржумского муниципального района в 2024 году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ржу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ржумского муниципальн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4 № 238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ржу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 1 квартал 2024 года бюджет Уржумского муниципального района Кировской области по доходам исполнен в сумме 143536,164 тыс. рублей, по расходам 160888,138 тыс. рублей с дефицитом 17351,974 тыс. рублей с показателя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ъему поступлений доходов бюджета Уржумского муниципального района за 1 квартал 2024 года согласно приложению №1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Уржумского муниципального района по разделам и подразделам классификации расходов бюджетов за 1 квартал 2024 года согласно приложению №2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ведомственной структуре расходов бюджета Уржумского муниципального района за 1 квартал 2024 года согласно приложению №3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4 года согласно приложению №4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убличным нормативным обязательствам, подлежащим исполнению за счет средств бюджета Уржумского муниципального района, за 1 квартал 2024 года согласно приложению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Б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551"/>
        <w:gridCol w:w="284"/>
        <w:gridCol w:w="1134"/>
        <w:gridCol w:w="425"/>
        <w:gridCol w:w="992"/>
        <w:gridCol w:w="284"/>
        <w:gridCol w:w="99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поступления доходов бюджета Уржумского муниципального района                                    за 1 квартал 2024 года</w:t>
            </w:r>
          </w:p>
        </w:tc>
      </w:tr>
      <w:tr>
        <w:trPr/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3 год,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3 год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(%)</w:t>
            </w:r>
          </w:p>
        </w:tc>
      </w:tr>
      <w:tr>
        <w:trPr>
          <w:trHeight w:val="3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322,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36,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2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36,2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1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2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19,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9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7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19,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9,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9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89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3,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,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7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87,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9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54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,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400002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5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50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3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55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200002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3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6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49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,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5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9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10000000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2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3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7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900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16,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62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301000000000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0,7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30200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0,7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,7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61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3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1000000000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5000000000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15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3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 586,0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34,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2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487,9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55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6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3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770,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0216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6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0216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6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17900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179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30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00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304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иртуальных концертных зал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453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453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497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497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51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56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519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59000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5590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86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9999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86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8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79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7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0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4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0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7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7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29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508200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5082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512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512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78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4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9999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78,9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74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1,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001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0014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530300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6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5303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6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9999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7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57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70500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70503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805000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0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0000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0500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0502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86001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9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900000050000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96001005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.В. Б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чету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Уржум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зделам и подразделам классификации расходов бюджетов </w:t>
        <w:br/>
        <w:t>за 1 квартал 2024 года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64"/>
        <w:gridCol w:w="1646"/>
        <w:gridCol w:w="1559"/>
        <w:gridCol w:w="880"/>
      </w:tblGrid>
      <w:tr>
        <w:trPr>
          <w:trHeight w:val="76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/подразде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(тыс.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 начала года (тыс.рублей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(%)</w:t>
            </w:r>
          </w:p>
        </w:tc>
      </w:tr>
      <w:tr>
        <w:trPr>
          <w:trHeight w:val="8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816,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8,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32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4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 638,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12,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3,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4,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81,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13,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27,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3,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9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402,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58,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52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2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37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7,4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19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03,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274,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4,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113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31,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1 348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089,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95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45,4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91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069,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71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0,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5,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1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67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,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9,6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32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75,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7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17,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34,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0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14,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3,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23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4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91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48,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</w:tbl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.В. Б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3 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чету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омственная структура расходов бюджета Уржумского муниципального района</w:t>
        <w:br/>
        <w:t>за 1квартал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78"/>
        <w:gridCol w:w="632"/>
        <w:gridCol w:w="1526"/>
        <w:gridCol w:w="1526"/>
        <w:gridCol w:w="974"/>
      </w:tblGrid>
      <w:tr>
        <w:trPr>
          <w:trHeight w:val="7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/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 начала года (тыс.рублей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(%)</w:t>
            </w:r>
          </w:p>
        </w:tc>
      </w:tr>
      <w:tr>
        <w:trPr>
          <w:trHeight w:val="7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816,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8,1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8,3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5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5,6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8,4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2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65,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1,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451,9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1,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1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1,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9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01,4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1,1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01,4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1,1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47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27,4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30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3,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7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6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1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71,7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06,3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0,5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5,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7,5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85,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1,1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6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1,1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6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6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56,9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9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9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81,0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81,0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6,0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0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0004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64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47,8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64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47,8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63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7,7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95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,7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68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5,9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6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,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A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A155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A155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A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A354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A354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Q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Q08L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Q08L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1,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1,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1,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81,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0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4,3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1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04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Q1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Q10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Q101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Q1016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355,3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74,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9 216,4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883,9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113,1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1,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113,1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1,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959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96,4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959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96,4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89,1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1,9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485,2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58,5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5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9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1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2,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1,6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2,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,2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8,2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6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70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91,9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3Q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70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91,9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21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270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91,9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270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91,9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69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60,1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5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U0У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5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U0У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 348,4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089,2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 348,4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089,2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954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70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954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70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40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28,8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1,6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935,9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5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6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3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3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3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3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5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5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EВ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0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0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5,5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5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1,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 208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4 475,7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 208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475,7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2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Q0216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21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230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9 969,1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2 90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883,4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 13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 186,0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4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2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9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76,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6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6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9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6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Q025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18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9,5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5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80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6,5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5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6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88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7,0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54,0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7,2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4,8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7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U0У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U0У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43,1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4,2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43,1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2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51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1,6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51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1,6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4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1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5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3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3,1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5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5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9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6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9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000049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6,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9,3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6,4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9,3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2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2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5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5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U0У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U0У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71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9,1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71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69,1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8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7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8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7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2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1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4,9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0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27,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6,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27,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6,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1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1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1,2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9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2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,1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8,9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Q25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1,7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1,7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7,3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4,4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1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1,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8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6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71,8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3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02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27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,2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13,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2,1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11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02,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11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2,0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2,4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2,4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6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08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6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08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6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4,7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4,7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9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9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0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0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07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1,1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1,1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4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04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001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7,3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, связанные с мобилизационной подготовк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114,7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03,0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23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4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23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4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19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9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19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Q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Q51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Q5116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Q5116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91,3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48,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91,3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48,2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02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8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8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8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8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732,79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808,5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231,1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74,9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140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75,1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94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6,3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34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34,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34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34,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9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5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9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5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4,4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2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03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3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2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20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9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условий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Q3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Q38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9,7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56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6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651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82,9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8,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30,6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4,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28,5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4,6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000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28,5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4,6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176,7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69,8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7,4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2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9,9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9,9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4,9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3,7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7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7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08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81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81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2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20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2016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2016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6,2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7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,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и кадастровые работы движимого и недвижимого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1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2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5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8,7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4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5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4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4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4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4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04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04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004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200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4,6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8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13,8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8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13,8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12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8,1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8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3,1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6,8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1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4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1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1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0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04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00004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27,8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53,9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1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89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89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402,8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58,9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402,8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8,9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1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36,5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6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6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3,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1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3,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2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71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58,9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Q28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71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8,9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Q28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1 18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1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1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1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1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S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S5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2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S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Q28S5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4,8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U0F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4,8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U0F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151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151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C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S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S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S51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7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U0FS51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6,7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04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04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52,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1,4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004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20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20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F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F3S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F3S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37,4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7,4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99,4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67,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67,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9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2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U05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51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51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5S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5S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F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2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U0F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7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151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4,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151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4,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водопровода, д. 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151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151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3,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S51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8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S51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8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водопровода, д. 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S51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1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U0FS51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1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3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2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020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3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00047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3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3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3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U0Ж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S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S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219,9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4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4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203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203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794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794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2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22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2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22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S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1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U0ЖS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1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,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,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1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14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1415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1415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14S5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14S5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04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0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0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Q25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4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4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4,8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53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04,3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,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32,8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50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9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5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5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меры социальной поддержки для членов семей военнослужащих, связанной с организацией бесплатного проезда на территории муниципального образования Уржум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00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03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42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9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5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Q531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3160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3160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3Д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Q53Д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Q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Q5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Q53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Q53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17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80,9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4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17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4,6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17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4,6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9,8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5115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9,8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1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11557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2,1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1155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U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U0J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U0J1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006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Уржумская районная Дума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0001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6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О.В. Бя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4 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чету</w:t>
      </w:r>
    </w:p>
    <w:p>
      <w:pPr>
        <w:pStyle w:val="Normal"/>
        <w:ind w:firstLine="6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Уржум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<w:br/>
        <w:t>за 1 квартал 2024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78"/>
        <w:gridCol w:w="713"/>
        <w:gridCol w:w="1526"/>
        <w:gridCol w:w="1526"/>
        <w:gridCol w:w="775"/>
      </w:tblGrid>
      <w:tr>
        <w:trPr>
          <w:trHeight w:val="7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 начала года (тыс.рублей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(%)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816,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8,1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7,8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,2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2,4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2,4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6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04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04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7,3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учреждений бюджетной сфе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мобилизационной подготовк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жбюджетных трансфер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19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1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1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2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2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20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96,59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72,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2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02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02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8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6,5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1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8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6,5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0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0,6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4,7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8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9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9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Q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Q51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чет и предоставление дотаций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Q5116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Q5116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1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62,2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4,4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0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8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8,5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4,6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28,5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4,6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6,7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69,8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7,4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2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2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14,4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4,5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5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9,9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2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4,9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3,7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5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5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дополнительной меры социальной поддержки для членов семей военнослужащих, связанной с организацией бесплатного проезда на территории муниципального образования Уржумский муниципальный район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я Почетный гражданин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4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49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00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00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60,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5,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51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60,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5,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1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5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6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1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1,3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4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59,6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9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2,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Q03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2,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2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3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16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2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8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316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9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2,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феры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08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Q08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081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0816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1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1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1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Q14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141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141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14S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14S5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2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Q20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2016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2016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2016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5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Q53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администрир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5316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5316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53Д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53Д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Q56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Q56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Q5651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58,6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50,2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30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8,4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383,8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243,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959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96,4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89,1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1,9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485,2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58,5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9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994,5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90,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40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8,8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61,6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55,9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1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1,6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4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5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3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8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7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2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7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1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9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2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5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6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3,2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3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,2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6,5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4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6,5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удовая занятость детей в свободное от учебы врем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системы работы с талантливыми детьми и подро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004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004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5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35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18,5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51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35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8,5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5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79,2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18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1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3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8,2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2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6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6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EВ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,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5,5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5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EВ517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1,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1 237,5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326,7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Q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4 406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 022,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Q02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9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,4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4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6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2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26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6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Q021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 501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261,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908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883,4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 139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186,0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4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2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0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76,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70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91,9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69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0,1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6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6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17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6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8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9,5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80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6,5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53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6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9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88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57,0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4,0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7,2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2L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4,8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7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Q06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Q06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9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4,6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1,8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3,2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0616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отдыха и оздоровления дет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Q25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8,9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Q25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6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6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3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1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9,2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3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Q25S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3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U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5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U0У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57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U0У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U0У1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0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U0УS5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31,3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5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1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7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5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4,6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8,8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1,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29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0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3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,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системы дополните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4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6,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3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1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1,1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6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0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0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обслуживающего персонала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2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7,9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8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6,9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3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3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1,0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3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81,0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0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3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0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7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5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я писателям им.Н.А.Заболоцк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4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049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465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9,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1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65,8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9,0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11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5,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25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4,9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68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5,9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8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7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,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A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A155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A155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культу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A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A354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A354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7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0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феры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Q08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Q08L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Q08L5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5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5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Q1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Q10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Q1016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Q1016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5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словий развития агропромышленного комплек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Q38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Q3816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9,7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Q3816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2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0,7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5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9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и кадастровые работы движимого и недвижимого имущества, межведомственное информационное взаимодействие с Росреестр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, выполнение кадастров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1,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2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65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8,7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4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04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5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1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5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5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13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,4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67,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67,3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9,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4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U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32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U05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U05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515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515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5S5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5S5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оддержка местных инициатив в Кировской области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U0F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2,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U0F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7,0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F151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4,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F151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4,0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водопровода, д. Антонко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F151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3,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F151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3,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FS51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8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FS51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8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водопровода, д. Антонко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U0FS51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1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U0FS51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1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4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04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04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0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1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2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F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F3S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F3S74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0004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0004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0004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0004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воздушных ли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0000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00004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3,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5,3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ботка от клеща мест массового отдыха люд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0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42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04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4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2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2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2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U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 437,7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U0Ж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437,7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U0Ж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Ж1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1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Ж26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22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26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22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ЖS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S5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U0ЖS6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U0ЖS6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5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04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97,8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3,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и пассажирских перевоз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1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6,5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1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6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11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6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1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11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1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3,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1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3,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89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89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9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71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58,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на автомобильных дорога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Q28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71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58,9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Q28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182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Q281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Q281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887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46,6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Q2815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Q2815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2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Q28S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Q28S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Q28S5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Q28S5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U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94,8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U0F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94,8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U0F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U0F151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U0F151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2,5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C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U0FS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U0FS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U0FS51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6,7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U0FS51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6,7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7,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9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3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3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0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4,7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развития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4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бюджетного проце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5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6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9,8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115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7,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9,8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0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1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11557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0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1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11557Б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U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U0J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U0J1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ая поддержка детско-юношеского и массового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U0J174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04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04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филактика распространения наркоман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0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04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4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9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5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5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04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5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Q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Q5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Q53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Q53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2,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1,6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8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7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0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07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12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1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8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3,1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8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1,2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4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1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3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8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1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12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223,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7,0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4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0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04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04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046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3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04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3,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6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3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6,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4,3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01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4,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7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01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8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01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8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6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01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6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0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01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Budget-11\\AppData\\Local\\Кейсистемс\\Бюджет-КС\\ReportManager\\Вариант (новый от 22.07.2014 11_12_57)(3).xls" "без учета счетов бюджета!R6C1:R407C36" \a \f 4 \h  \* MERGEFORMAT </w:instrText>
      </w:r>
      <w:bookmarkStart w:id="0" w:name="_1592388698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  <w:r>
        <w:rPr/>
        <w:fldChar w:fldCharType="end"/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.В. Б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3"/>
        <w:gridCol w:w="1701"/>
        <w:gridCol w:w="1275"/>
      </w:tblGrid>
      <w:tr>
        <w:trPr>
          <w:trHeight w:val="330" w:hRule="atLeast"/>
        </w:trPr>
        <w:tc>
          <w:tcPr>
            <w:tcW w:w="101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отче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1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х нормативных обязательств, подлежащих исполнению 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 Уржумского муниципального района, за 1 квартал 2024 года</w:t>
            </w:r>
          </w:p>
        </w:tc>
      </w:tr>
      <w:tr>
        <w:trPr>
          <w:trHeight w:val="461" w:hRule="atLeast"/>
        </w:trPr>
        <w:tc>
          <w:tcPr>
            <w:tcW w:w="8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сводной бюджетной росписью (тыс.руб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с начала года (тыс.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(%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199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37,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Б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0:00Z</dcterms:created>
  <dc:creator>User</dc:creator>
  <dc:description/>
  <dc:language>en-US</dc:language>
  <cp:lastModifiedBy>Марина Милютина</cp:lastModifiedBy>
  <cp:lastPrinted>2024-04-10T09:54:00Z</cp:lastPrinted>
  <dcterms:modified xsi:type="dcterms:W3CDTF">2024-04-27T08:40:00Z</dcterms:modified>
  <cp:revision>2</cp:revision>
  <dc:subject/>
  <dc:title>Рассмотрев представленный управлением финансов администрации Уржумского муниципального района Кировской области отчет об исполнении бюджета  Уржумского муниципального района Кировской области ( далее -  бюджет Уржумского Уржумского муниципальног</dc:title>
</cp:coreProperties>
</file>