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03.2023                                                                                            № 242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Утвердить изменения в Программе «Охрана окружающей среды на территории Уржумского муниципального района» на 2023 год согласно приложению №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Охрана окружающей среды на территории Уржумского муниципального района» на 2023 год утвердить в новой редакции согласно приложению № 2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03.2023  № 2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правление по вопросам жизнеобеспечения администрации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Муниципальные образования городского и сельских поселений входящих в состав Уржумского муниципального района</w:t>
            </w:r>
            <w:r>
              <w:rPr>
                <w:sz w:val="28"/>
                <w:szCs w:val="28"/>
              </w:rPr>
              <w:t>, Управление культуры, Управление образования Уржумского муниципального района Ки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) Повышение уровня экологической безопасности граждан и сохранение природных систем,</w:t>
            </w:r>
            <w:r>
              <w:rPr>
                <w:sz w:val="28"/>
                <w:szCs w:val="28"/>
              </w:rPr>
              <w:t xml:space="preserve"> сокращение вредного воздействия отходов производства и потребления на окружающую среду;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квидация накопленного экологического ущерба в части объектов размещения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, благоустройства населенных пунктов Уржу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 населения общей и экологической культуры, совершенствование системы экологического пр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й эксплуатации сооружений водохозяйствен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укусов клещ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й документации «Рекультивация полигона твердых бытовых отходов в Уржумском районе Кировской област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ультивация полигона твердых бытовых отходов в Уржумском районе Кировской области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2022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rFonts w:eastAsia="Arial CYR"/>
                <w:sz w:val="28"/>
                <w:szCs w:val="28"/>
              </w:rPr>
              <w:t>2027 годы.</w:t>
            </w:r>
          </w:p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ответствие разработанных правовых актов Уржумского муниципального района в сфере обращения с отх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ликвидированных (рекультивированных) свалок бытовых отхо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населения в населенных пунктах, охваченных системами сбора и удаления коммунальных бытовых отходов, от общего количества населения в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енных мероприятий, обеспечивающих экологическое просвещение населения в сфере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, приведенных в безопасное техн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ботанных парков и скв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готовности проек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культивированных полигонов бытовых (коммунальных) отходов.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0660,84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576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Уржумского муниципального района – 3058,94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объем налоговых расход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60660,84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57601,9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3058,94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852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4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Уржумского района «    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«Повышение уровня экологической безопасности и сохранение природных систем, 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 « Приведение существующих нормативных правовых актов Уржумского района в соответствие с действующим законодательством Российской Федерации «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Ликвидация накопленного экологического ущерба в части объектов размещения бытовых отходо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ликвидированных (рекультивированных) свалок бытовых отходов»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вердых бытовых отходов в Уржумском районе Кир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ультивированных полигонов бытовых (коммунальных) отход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Улучшение санитарного состояния, благоустройства населенных пунктов Уржу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«Формирование у населения общей и экологической культуры, совершенствование системы экологического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Защита населения от укусов клещ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sz w:val="24"/>
                <w:szCs w:val="24"/>
              </w:rPr>
              <w:t>Обработка от клеща мест массового отдыха люд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обработанных парков и сквер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егулирование  численности  животных без владельцев на территории Уржум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щение с животными в части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33"/>
        <w:gridCol w:w="2835"/>
        <w:gridCol w:w="1276"/>
        <w:gridCol w:w="1134"/>
        <w:gridCol w:w="1134"/>
        <w:gridCol w:w="1134"/>
        <w:gridCol w:w="1134"/>
        <w:gridCol w:w="1276"/>
        <w:gridCol w:w="11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0,84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94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1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03.2023 № 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53"/>
        <w:gridCol w:w="1166"/>
        <w:gridCol w:w="1134"/>
        <w:gridCol w:w="3617"/>
        <w:gridCol w:w="176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0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шейднрская съемка Полигона ТБ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и проведение лабораторных исследовани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5:00Z</dcterms:created>
  <dc:creator>Наталья Трушкова</dc:creator>
  <dc:description/>
  <dc:language>en-US</dc:language>
  <cp:lastModifiedBy>Ольга Симонова</cp:lastModifiedBy>
  <cp:lastPrinted>2023-04-24T11:45:00Z</cp:lastPrinted>
  <dcterms:modified xsi:type="dcterms:W3CDTF">2023-04-24T11:35:00Z</dcterms:modified>
  <cp:revision>2</cp:revision>
  <dc:subject/>
  <dc:title/>
</cp:coreProperties>
</file>