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3.2023                                                                                                    № 24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ind w:left="567" w:hanging="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20 «Об утверждении муниципальной программы «Развитие транспортной системы в Уржумском муниципальном районе Кировской области»» (далее – Постановление) следующие изменения: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Развитие транспортной системы в Уржумском муниципальном районе Кировской области» на 2023 год согласно приложению № 1.</w:t>
      </w:r>
    </w:p>
    <w:p>
      <w:pPr>
        <w:pStyle w:val="ConsPlusTitle"/>
        <w:widowControl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Развитие транспортной системы в Уржумском муниципальном районе Кировской области» на 2023 год утвердить в новой редакции согласно приложению № 2.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426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48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11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3 № 243</w:t>
            </w:r>
          </w:p>
        </w:tc>
      </w:tr>
    </w:tbl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муниципальной программе «Развитие транспортной системы в Уржумском муниципальном районе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2 – 2027 год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526 648,02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56 964,60 тыс. рублей (привлекаются по соглашени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ржумского муниципального района – 69 471,00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– 212,423 тыс. рублей (привлекаются по соглашениям)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/>
        <w:rPr/>
      </w:pPr>
      <w:r>
        <w:rPr/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22 – 2027 годы составит 526 648,026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56 964,6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9 471,003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212,423 тыс. рублей (привлекаются по соглашения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4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w="11906" w:h="16838"/>
          <w:pgMar w:left="985" w:right="42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аблица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ind w:firstLine="800"/>
        <w:jc w:val="both"/>
        <w:rPr/>
      </w:pPr>
      <w:r>
        <w:rPr/>
        <w:t>Объемы финансирования по основным направлениям финансирования муниципальной программы</w:t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ourier New" w:cs="Courier New" w:ascii="Courier New" w:hAnsi="Courier New"/>
          <w:color w:val="000000"/>
        </w:rPr>
        <w:instrText xml:space="preserve"> LINK Excel.Sheet.12 "C:\\Users\\Ivan\\Documents\\Программы\\Развитие транспортной системы\\Новый формат\\Программа 2022-2027\\Финальная версия\\Таблицы к программе развития транспорта_2022-2027_версия на финал_14122021.xlsx" "для программы!R3C4:R9C11" \a \f 4 \h  \* MERGEFORMAT </w:instrText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separate"/>
      </w:r>
      <w:r/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11"/>
        <w:rPr>
          <w:rFonts w:ascii="Courier New" w:hAnsi="Courier New" w:eastAsia="Courier New" w:cs="Courier New"/>
          <w:color w:val="000000"/>
          <w:sz w:val="24"/>
          <w:szCs w:val="24"/>
        </w:rPr>
      </w:pPr>
      <w:r/>
      <w:r>
        <w:rPr>
          <w:sz w:val="24"/>
          <w:szCs w:val="24"/>
          <w:rFonts w:eastAsia="Courier New"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275"/>
        <w:gridCol w:w="1276"/>
        <w:gridCol w:w="1417"/>
        <w:gridCol w:w="1276"/>
        <w:gridCol w:w="1418"/>
        <w:gridCol w:w="1559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85,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592,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648,0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964,60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3,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81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71,00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42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/>
      </w:pPr>
      <w:r>
        <w:rPr/>
        <w:t>Н.В. Ковязина</w:t>
      </w:r>
    </w:p>
    <w:tbl>
      <w:tblPr>
        <w:tblW w:w="190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2410"/>
        <w:gridCol w:w="1333"/>
        <w:gridCol w:w="1333"/>
        <w:gridCol w:w="2153"/>
        <w:gridCol w:w="1280"/>
        <w:gridCol w:w="3115"/>
        <w:gridCol w:w="960"/>
        <w:gridCol w:w="960"/>
        <w:gridCol w:w="960"/>
      </w:tblGrid>
      <w:tr>
        <w:trPr>
          <w:trHeight w:val="13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  <w:bookmarkStart w:id="0" w:name="RANGE!A1%3AH101"/>
            <w:bookmarkStart w:id="1" w:name="RANGE!A1%3AH101"/>
            <w:bookmarkEnd w:id="1"/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509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ПЛАН</w:t>
              <w:br/>
              <w:t xml:space="preserve">реализации муниципальной программы «Развитие транспортной системы в Уржумском </w:t>
              <w:br/>
              <w:t>муниципальном районе Кировской области» на 2023 год и плановый период 2024-2025 годо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N п/п 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 программы, подпрограммы,</w:t>
              <w:br/>
              <w:t xml:space="preserve">муниципальной целевой программы, ведомственной   </w:t>
              <w:br/>
              <w:t>целевой программы,</w:t>
              <w:br/>
              <w:t>отдельного мероприятия,</w:t>
              <w:br/>
              <w:t xml:space="preserve">входящего в состав отдельного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ветственный  исполнитель (Ф.И.О., должность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ро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жидаемый  результат  реализации мероприятия</w:t>
              <w:br/>
              <w:t xml:space="preserve">муниципальной программы  </w:t>
              <w:br/>
              <w:t>(краткое описани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кончание реализаци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униципальная  программа  «Развитие транспортной системы в Уржумском муниципальном районе Кировской области»</w:t>
              <w:br/>
              <w:t xml:space="preserve">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2592,073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1681,455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0,618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6459,875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589,875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53,941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853,941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870,60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643,6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870,60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643,6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зготовление технических планов линейных объе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ддержание в нормативном эксплуатационном состоянии сети муниципальных автомобильных дорог общего пользования местного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0735,334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70643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92,334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осстановление изношенного верхнего слоя с устранением деформаций и повреждений асфальтобетонного покрытия автомобильной дороги Киров-Малмыж-Вятские Поляны-Шурма в Уржумском районе Кировской области  протяженностью 2,05 км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11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668,78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0643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25,78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осстановление изношенного верхнего слоя с устранением деформаций и повреждений асфальтобетонного покрытия автомобильной дороги Киров-Малмыж-Вятские Поляны-Лазарево в Уржумском районе Кировской области протяженностью 4,2 км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1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066,554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стоверность сметной стоимости строительства автомобильных  дор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00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66,554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140,618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10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0,618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640,117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 г. Уржу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360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40,117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повышение безопасности дорожного движения в Уржумском муниципальном район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4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.09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0,501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на муниципальных дорогах. Установка 2 светофоров,1 пешеходного перехода ( ул.Яранский тракт (заправка), угол ул.Красная и ул.Пирогова  (у д.с. № 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50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501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тдельное мероприятие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чальник управления по вопросам жизнеобеспечения 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безаварийного движения транспор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у поселениями в границах муниципальн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еспечение транспортной доступности населения Уржум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1,58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«Дорога к дому», ремонт участка автомобильной дороги по ул. Груздовского, с. Байса; ремонт дорожного полотна по ул. Набережная, дер. Богданово; ремонт дорожного полотна по ул. Октябрьская, с. Цепочкино;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91,58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1,58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Проекты местных инициатив : «Дорога к дому», ремонт участка автомобильной дороги по ул. Груздовского, с. Байса; ремонт дорожного полотна по ул. Набережная, дер. Богданово; ремонт дорожного полотна по ул. Октябрьская, с. Цепочкино;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191,58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2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"Последняя надежда", ремонт участка автомобильной дороги протяженностью 2300 метров, пос. Пиляндыш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Начальник управления по вопросам жизнеобеспечения </w:t>
              <w:br/>
              <w:t>Семиглазов И.Н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1.01.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.12.2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</w:t>
              <w:br/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роекты местных инициатив : "Последняя надежда", ремонт участка автомобильной дороги протяженностью 2300 метров, пос. Пилянды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73" w:gutter="0" w:header="0" w:top="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72"/>
        <w:gridCol w:w="2880"/>
        <w:gridCol w:w="1357"/>
        <w:gridCol w:w="1357"/>
        <w:gridCol w:w="1357"/>
        <w:gridCol w:w="1163"/>
        <w:gridCol w:w="1163"/>
        <w:gridCol w:w="1163"/>
        <w:gridCol w:w="1275"/>
      </w:tblGrid>
      <w:tr>
        <w:trPr>
          <w:trHeight w:val="570" w:hRule="atLeast"/>
        </w:trPr>
        <w:tc>
          <w:tcPr>
            <w:tcW w:w="15827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Ресурсное обеспечение</w:t>
              <w:br/>
              <w:t>муниципальной программы «Развитие транспортной системы в Уржумском муниципальном районе Кировской области»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сточники финансирования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асходы, тыс. рублей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Муниципальная   </w:t>
              <w:br/>
              <w:t>программа  «Развитие транспортной системы в Уржумском муниципальном районе Кировской области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, в т.ч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5985,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32592,0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007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4401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3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6648,02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575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6964,6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83,4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81,4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529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91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163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9471,00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,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2,42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Содержание и ремонт автомобильных дорог общего пользования местного значения Уржумского района Кировской области. Протяженностью</w:t>
              <w:br/>
              <w:t>494,874 км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6056,4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6459,8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9203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797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7174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83866,3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2667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08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3881,2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389,2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589,8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729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31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8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9985,1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1.1. 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. Протяженностью 494,874 км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853,9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30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440,7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53,7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853,9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1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990,9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736,6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8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449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4024,20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595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1166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41,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43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857,70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Содержание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8195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8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76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667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3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5113,4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28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22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47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8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6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3285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909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43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88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83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1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256,4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аспортизация автомобильных дорог Уржумского района Киров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Дополнительные работы по содержанию автомобильных дорог общего пользования местного значения в Уржумском районе Киров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32,9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642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20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207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25,9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35,90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2.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требность по заключенным контрактам в пределах средств, предусмотренных соглашениями о предоставлении субсидии в отчетном финансовом го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7,8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2,5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39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общего пользования местного значения Уржумского района Кировской област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666,0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735,3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3401,3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42071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64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2714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94,3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2,3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86,69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092,1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68,7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760,9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64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289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46,1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,7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71,9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Ремонт автомобильных дорог местного назначения с твердым покрытием в границах сельских населенных пункт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66,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1492,25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1425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1425,7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6,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6,55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.</w:t>
              <w:br/>
              <w:t>Иные межбюджетные трансферты бюджетам поселений на дорожную деятельн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40,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573,58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7361,1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,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2,42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212,9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40,1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871,08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61,1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6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6661,16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1,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,1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9,92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.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Повышение безопасности дорожного движения в Уржумском муниципальном рай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,5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2,50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5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,50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.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.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Создание условий  для предоставления  транспортных услуг населению и организация транспортного обслуживания  населения междк поселениями в гравницах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00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.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:</w:t>
              <w:b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Киров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14,5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83,4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1,14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.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нвестиционные программы и проекты развития общественной инфраструктуры Уржум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98,96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8,9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198,96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7.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тдельное мероприятие</w:t>
              <w:b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Уржумского муниципальн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бюджет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Н.В.Ковязин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851" w:right="873" w:gutter="0" w:header="0" w:top="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D0D0D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D0D0D"/>
      <w:lang w:bidi="ar-SA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6">
    <w:name w:val="xl96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4:00Z</dcterms:created>
  <dc:creator>ytegeg</dc:creator>
  <dc:description/>
  <dc:language>en-US</dc:language>
  <cp:lastModifiedBy>Ольга Симонова</cp:lastModifiedBy>
  <cp:lastPrinted>2023-04-04T14:27:00Z</cp:lastPrinted>
  <dcterms:modified xsi:type="dcterms:W3CDTF">2023-04-06T08:54:00Z</dcterms:modified>
  <cp:revision>2</cp:revision>
  <dc:subject/>
  <dc:title>УТВЕРЖДЕНА</dc:title>
</cp:coreProperties>
</file>