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03.2023                                                                                                      № 244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на 2023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13144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.03.2023  № 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10.3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3.2023  № 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37466,296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27323,1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10143,146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37466,296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27323,1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143,1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6,2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,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2,4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1,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6,2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3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3,1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8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,8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1,6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3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1.03.2023 № 2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1.03.2023 № 2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Уржумского муниципального района»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,85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,8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65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65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объектов теплоснабжения и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зон санитарной охраны артезианских скважин в Большеройском сельском посе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7,2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 от котельных №1, №2 в г. Уржум Киров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2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9:00Z</dcterms:created>
  <dc:creator>Наталья Трушкова</dc:creator>
  <dc:description/>
  <dc:language>en-US</dc:language>
  <cp:lastModifiedBy>Ольга Симонова</cp:lastModifiedBy>
  <cp:lastPrinted>2023-04-06T11:54:00Z</cp:lastPrinted>
  <dcterms:modified xsi:type="dcterms:W3CDTF">2023-04-11T06:39:00Z</dcterms:modified>
  <cp:revision>2</cp:revision>
  <dc:subject/>
  <dc:title/>
</cp:coreProperties>
</file>