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515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04.2024               </w:t>
        <w:tab/>
        <w:t xml:space="preserve">                                                                               № 252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Уржум, Кировской области</w:t>
      </w:r>
      <w:bookmarkStart w:id="0" w:name="Par1"/>
      <w:bookmarkEnd w:id="0"/>
    </w:p>
    <w:p>
      <w:pPr>
        <w:pStyle w:val="Heading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рядок составления и утверждения отчетов о результатах деятельности муниципальных учреждений Уржумского муниципального района и об использовании закрепленного за ними 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eastAsia="Times New Roman" w:cs="Calibri"/>
          <w:bCs/>
          <w:szCs w:val="27"/>
        </w:rPr>
      </w:pPr>
      <w:r>
        <w:rPr>
          <w:rFonts w:eastAsia="Times New Roman" w:cs="Calibri"/>
          <w:bCs/>
          <w:szCs w:val="27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 ПОСТАНОВЛЯЕТ</w:t>
      </w:r>
      <w:r>
        <w:rPr>
          <w:rFonts w:eastAsia="Times New Roman"/>
          <w:bCs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1. Внести в Порядок составления и утверждения отчетов о результатах деятельности муниципальных учреждений Уржумского муниципального района и об использовании закрепленного за ними муниципального имущества (далее Порядок), утвержденный постановлением  администрации Уржумского муниципального района от 21.12.2023 № 1175 «О Порядке составления и утверждения отчетов о результатах деятельности муниципальных учреждений Уржумского муниципального района  и об использовании закрепленного за ними муниципального имущества», следующие изменения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2 раздела 3 Порядка «Порядок формирования сведений, включаемых в Отчет»  слова «1 марта» заменить словами «30 апрел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2. Контроль за выполнением настоящего постановления возложить на руководителей, возглавляющих отраслевые органы администрации Уржу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3. Настоящее распоряжение вступает в силу с момента подписания и распространяется на правоотношения, возникшие  с 01.01.202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униципального района    В.В. Байбород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2:00Z</dcterms:created>
  <dc:creator>1</dc:creator>
  <dc:description/>
  <dc:language>en-US</dc:language>
  <cp:lastModifiedBy>Марина Милютина</cp:lastModifiedBy>
  <cp:lastPrinted>2024-04-12T15:52:00Z</cp:lastPrinted>
  <dcterms:modified xsi:type="dcterms:W3CDTF">2024-04-27T08:02:00Z</dcterms:modified>
  <cp:revision>2</cp:revision>
  <dc:subject/>
  <dc:title/>
</cp:coreProperties>
</file>