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4.2023                                                                                      № 25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5.01.2021 № 58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25.01.2021 № 58 «Об уполномоченных органах администрации Уржумского муниципального района на получение и использование субвенций, субсидий и иных межбюджетных трансфертов, предоставленных бюджету Уржумского муниципального района из областного бюджета» следующие измене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2.5. пункта 2.2. изложить в ново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2.5. На реализацию мер, направленных на выполнение предписаний надзорных органов и приведение зданий в соответствие с требованиями, предъявленными к безопасности в процессе эксплуатации, в муниципальных образовательных организациях;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ункте 2.4.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1. Подпункт 2.4.12. изложить в ново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4.12. На оборудование мест проживания семей, находящихся в трудной жизненной ситуации, автономными пожарными извещателями;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2. Дополнить подпунктами 2.4.19.-2.4.21. следующего содержа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4.19.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 автомобильных дорог общего пользования местного значе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20. На капитальный ремонт, ремонт и восстановление автомобильных дорог общего пользования местного значения с твердым покрытием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21.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.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3.2023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жумского муниципального района    С.Н. Хабибулли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12</dc:creator>
  <dc:description/>
  <cp:keywords/>
  <dc:language>en-US</dc:language>
  <cp:lastModifiedBy>12</cp:lastModifiedBy>
  <cp:lastPrinted>2023-04-04T09:52:00Z</cp:lastPrinted>
  <dcterms:modified xsi:type="dcterms:W3CDTF">2023-04-05T11:48:00Z</dcterms:modified>
  <cp:revision>81</cp:revision>
  <dc:subject/>
  <dc:title/>
</cp:coreProperties>
</file>