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4                                                                                                 № 25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его силу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15 Федерального закона от 06.10.2003 № 131-ФЗ «Об общих принципах организации местного самоуправления в Российской Федерации», статьями 10,17 Федерального закона от 28.12.2009 №381-ФЗ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Уржумского муниципального района от 31.10.2019 № 890 «Об утверждении схемы размещения нестационарных торговых объектов на территории Уржумского муниципальн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ведующего отделом экономического развития Уржумского муниципального района Е.М. Болдыре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Уржумского муниципального района Кировской области и разместить на официальном интернет портале Уржум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zhumskij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3:00Z</dcterms:created>
  <dc:creator>Ведерникова</dc:creator>
  <dc:description/>
  <dc:language>en-US</dc:language>
  <cp:lastModifiedBy>Марина Милютина</cp:lastModifiedBy>
  <cp:lastPrinted>2024-04-19T09:31:00Z</cp:lastPrinted>
  <dcterms:modified xsi:type="dcterms:W3CDTF">2024-04-27T08:03:00Z</dcterms:modified>
  <cp:revision>2</cp:revision>
  <dc:subject/>
  <dc:title/>
</cp:coreProperties>
</file>