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 w:val="false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8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1.03.2025                                                                                                      № 256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, Кир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42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постановление администрации Уржумского муниципального района от 25.10.2024 № 902 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Устава Уржумского муниципального района  администрация Уржумского муниципального района 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став </w:t>
      </w:r>
      <w:r>
        <w:rPr>
          <w:rFonts w:cs="Times New Roman" w:ascii="Times New Roman" w:hAnsi="Times New Roman"/>
          <w:sz w:val="28"/>
          <w:szCs w:val="28"/>
        </w:rPr>
        <w:t>антинаркотической комиссии Уржум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постановлением администрации Уржумского муниципального района  от </w:t>
      </w:r>
      <w:r>
        <w:rPr>
          <w:rFonts w:cs="Times New Roman" w:ascii="Times New Roman" w:hAnsi="Times New Roman"/>
          <w:sz w:val="28"/>
          <w:szCs w:val="28"/>
        </w:rPr>
        <w:t>25.10.2024 № 902 «О создании антинаркотической комиссии Уржумского муниципального района Киров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 согласно прилож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spacing w:val="-1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pacing w:val="-1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Уржумского муниципального района     В.В. Байбородов</w:t>
      </w:r>
    </w:p>
    <w:p>
      <w:pPr>
        <w:pStyle w:val="Style22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Style22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                                      постановлением администрации                                                                 Уржумского муниципального района                                                           от  31.03.2025 № 2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 комиссии Уржу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4677"/>
      </w:tblGrid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ЙБО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чеслав Владимирович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ржумского муниципального района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едседател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Уржумского муниципального райо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инистерства внутренних дел России «Уржумский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председателя коми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Ш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ита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по социальной политике администрации Уржумского муниципального район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Ш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ОГБУЗ «Уржумская центральная районная больница»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КОГБУЗ «Уржумская центральная районная больница»</w:t>
            </w:r>
          </w:p>
        </w:tc>
      </w:tr>
      <w:tr>
        <w:trPr>
          <w:trHeight w:val="33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АТНИКОВ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 Васи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У Федеральной службы по надзору в сфере защиты прав потребителей и благополучия человека по Кировской области в Уржумском районе (по согласованию)</w:t>
            </w:r>
          </w:p>
        </w:tc>
      </w:tr>
      <w:tr>
        <w:trPr>
          <w:trHeight w:val="642" w:hRule="atLeast"/>
        </w:trPr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Уржумской районной Думы (по согласованию) </w:t>
            </w:r>
          </w:p>
        </w:tc>
      </w:tr>
      <w:tr>
        <w:trPr>
          <w:trHeight w:val="70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ГАУСО «Уржумский комплексный центр социального обслуживания населения»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с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дминистрации Уржум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перативной работе ОМВД России «Уржум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А                             Вера Вячеславо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 - нарколог КОГБУЗ «Уржумская ЦРБ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ТАР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ржумского МФ ФКУ УИИ УФСИН России по Киров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Д. Полякова</w:t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spacing w:lineRule="exact" w:line="400"/>
        <w:ind w:firstLine="709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8130" w:leader="none"/>
        </w:tabs>
        <w:suppressAutoHyphens w:val="true"/>
        <w:spacing w:lineRule="auto" w:line="240" w:before="0" w:after="0"/>
        <w:ind w:left="4820" w:right="-1" w:hanging="0"/>
        <w:jc w:val="center"/>
        <w:rPr>
          <w:rFonts w:ascii="Times New Roman" w:hAnsi="Times New Roman" w:cs="Times New Roman"/>
          <w:kern w:val="2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0"/>
        </w:rPr>
      </w:r>
    </w:p>
    <w:sectPr>
      <w:type w:val="nextPage"/>
      <w:pgSz w:w="11906" w:h="16838"/>
      <w:pgMar w:left="1276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Head4">
    <w:name w:val="head_4"/>
    <w:qFormat/>
    <w:rPr/>
  </w:style>
  <w:style w:type="character" w:styleId="Rvts382">
    <w:name w:val="rvts382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centerindent">
    <w:name w:val="paragraph_center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indent">
    <w:name w:val="paragraph_justify_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6:00Z</dcterms:created>
  <dc:creator>Меркулов</dc:creator>
  <dc:description/>
  <dc:language>en-US</dc:language>
  <cp:lastModifiedBy>Марина Милютина</cp:lastModifiedBy>
  <cp:lastPrinted>2024-10-16T15:12:00Z</cp:lastPrinted>
  <dcterms:modified xsi:type="dcterms:W3CDTF">2025-04-08T13:26:00Z</dcterms:modified>
  <cp:revision>2</cp:revision>
  <dc:subject/>
  <dc:title/>
</cp:coreProperties>
</file>