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4.2023                                                                                                       № 25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napToGrid w:val="false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на 2023 год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«Развитие культуры Уржумского муниципального района Кировской области» на 2023 год утвердить в новой редакции согласно приложению №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Уржумского муниципального района    В.В. Байбородов </w:t>
      </w:r>
      <w:bookmarkStart w:id="0" w:name="_GoBack"/>
      <w:bookmarkEnd w:id="0"/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3  № 25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ировской области» на 2023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аспорта муниципальной программы «Ресурсное обеспечение муниципальной программы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0"/>
      </w:tblGrid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ассигнований муниципальной программы составит 232530,15  тыс. руб., в том числе: за счет средств бюджета Уржумского муниципального района – 97811,55  тыс. руб. за счет средств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3431,496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федераль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,603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иных источников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47,5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  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на реализацию Муниципальной программы   за счет всех источников финансирования составит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32530,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40336,742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42757,798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7865,51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7263,5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37153,3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37153,3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федерального бюджета –</w:t>
      </w:r>
      <w:r>
        <w:rPr>
          <w:rFonts w:cs="Times New Roman" w:ascii="Times New Roman" w:hAnsi="Times New Roman"/>
          <w:sz w:val="24"/>
          <w:szCs w:val="24"/>
        </w:rPr>
        <w:t xml:space="preserve">1639,60326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0,0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432,17926 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03,9 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03,524 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0,0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0,0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бюджета Уржумского муниципального района –97811,55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27380,292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5064,608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3950,12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3805,51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3805,51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3805,51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областного бюджета –  123431,49674 тыс. рублей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1558,95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24611,01074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22161,49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21704,466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21697,79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21697,79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иных источников финансирования – 9647,5 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 1397,5 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650,0 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650,0 тыс. 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650,0 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650,0 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650,0 тыс.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представлено в </w:t>
      </w:r>
      <w:hyperlink w:anchor="Par1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400"/>
        <w:gridCol w:w="1505"/>
        <w:gridCol w:w="1134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865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530,15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0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611,0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6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704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431,49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064,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50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811,55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4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24,08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96,55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8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30,03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2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72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94,8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48,5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307,42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4,7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442,72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455,5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142,95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6,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562,55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8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6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97,877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6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9,0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9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788,82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0,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7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3,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47,951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089,6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44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58,301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8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05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4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53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4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</w:tr>
    </w:tbl>
    <w:p>
      <w:pPr>
        <w:pStyle w:val="Style17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04.04.2023 № 259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3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7,79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79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1,0107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4,6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гласно плана мероприятий  на 2023г.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МКУ «Управление культуры администрации Уржумского муниципального района» - 10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МНКА«Уржум-мари» - 10,0 тыс.руб.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8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9,9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8,9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8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9,9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9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8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2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 «Отделом бухгалтерского учета» 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77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9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.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 -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 и труда и правоохранительных органов–15,00 тыс. руб. 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9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0,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3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,4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0,23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,7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2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L46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3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мплект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х фон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2C2D2E"/>
                <w:sz w:val="24"/>
                <w:szCs w:val="24"/>
                <w:shd w:fill="FFFFFF" w:val="clear"/>
              </w:rPr>
              <w:t>, значения показателя 2023 год -1, 2024 год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5 год-1.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1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0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                                                                                                                                     А.Н.Федос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2:00Z</dcterms:created>
  <dc:creator>1</dc:creator>
  <dc:description/>
  <dc:language>en-US</dc:language>
  <cp:lastModifiedBy>Ольга Симонова</cp:lastModifiedBy>
  <cp:lastPrinted>2023-04-20T09:38:00Z</cp:lastPrinted>
  <dcterms:modified xsi:type="dcterms:W3CDTF">2023-04-26T11:52:00Z</dcterms:modified>
  <cp:revision>2</cp:revision>
  <dc:subject/>
  <dc:title>Паспорт</dc:title>
</cp:coreProperties>
</file>