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4360"/>
      </w:tblGrid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69900" cy="5734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3" r="-7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                  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tabs>
                <w:tab w:val="clear" w:pos="709"/>
                <w:tab w:val="left" w:pos="8040" w:leader="none"/>
                <w:tab w:val="left" w:pos="831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1.04.2025</w:t>
              <w:tab/>
              <w:t xml:space="preserve">    № 260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 Уржум Кировской области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kern w:val="2"/>
          <w:szCs w:val="28"/>
        </w:rPr>
      </w:pPr>
      <w:r>
        <w:rPr>
          <w:rFonts w:cs="Times New Roman" w:ascii="Times New Roman" w:hAnsi="Times New Roman"/>
          <w:b/>
          <w:bCs/>
          <w:kern w:val="2"/>
          <w:szCs w:val="28"/>
        </w:rPr>
        <w:t>О внесении изменений в постановление администрации Уржумского муниципального района от 29.12.2021 № 1019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 xml:space="preserve">В соответствии со статьей 41 Устава муниципального образования Уржумский муниципальный район Кировской области, решением Уржумской районной Думы от </w:t>
      </w:r>
      <w:r>
        <w:rPr>
          <w:rFonts w:cs="Times New Roman" w:ascii="Times New Roman" w:hAnsi="Times New Roman"/>
          <w:sz w:val="26"/>
          <w:szCs w:val="26"/>
        </w:rPr>
        <w:t>26.03.2025 № 35/272</w:t>
      </w:r>
      <w:r>
        <w:rPr>
          <w:rFonts w:cs="Times New Roman" w:ascii="Times New Roman" w:hAnsi="Times New Roman"/>
          <w:szCs w:val="28"/>
        </w:rPr>
        <w:t xml:space="preserve"> «О бюджете Уржумского муниципального района на 2025 год и на плановый период 2026 и 2027 годов», администрация Уржумского муниципального района ПОСТАНОВЛЯЕТ</w:t>
      </w:r>
      <w:r>
        <w:rPr>
          <w:szCs w:val="28"/>
        </w:rPr>
        <w:t>: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  <w:t xml:space="preserve">1. Внести изменения в постановление администрации Уржумского муниципального района от 29.12.2021 № 1019 «Об утверждении муниципальной программы «Функционирование администрации   Уржумского муниципального района Кировской области» </w:t>
      </w:r>
      <w:r>
        <w:rPr>
          <w:szCs w:val="28"/>
        </w:rPr>
        <w:t>(далее – программа)</w:t>
      </w:r>
      <w:r>
        <w:rPr>
          <w:rFonts w:cs="Times New Roman" w:ascii="Times New Roman" w:hAnsi="Times New Roman"/>
          <w:kern w:val="2"/>
          <w:szCs w:val="28"/>
        </w:rPr>
        <w:t>, утвердив изменения в муниципальной программе согласно приложению №1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2. План реализации муниципальной программы «</w:t>
      </w:r>
      <w:r>
        <w:rPr>
          <w:rFonts w:cs="Times New Roman" w:ascii="Times New Roman" w:hAnsi="Times New Roman"/>
          <w:kern w:val="2"/>
          <w:szCs w:val="28"/>
        </w:rPr>
        <w:t>Функционирование администрации   Уржумского муниципального района Кировской области</w:t>
      </w:r>
      <w:r>
        <w:rPr>
          <w:szCs w:val="28"/>
        </w:rPr>
        <w:t>» на 2025 год утвердить в новой редакции согласно приложению № 2.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  <w:t>3. Контроль за исполнением настоящего постановления возложить на управляющего делами администрации Уржумского муниципального района Добрынину Е.Н.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  <w:t>4. Настоящее постановление опубликовать в Информационном бюллетене органов местного самоуправления Уржумского муниципального района Кировской области.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  <w:t>5. Настоящее постановление вступает в силу с момента его подписания.</w:t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LineNumbers/>
        <w:spacing w:lineRule="auto" w:line="276"/>
        <w:jc w:val="left"/>
        <w:rPr>
          <w:rFonts w:ascii="Times New Roman" w:hAnsi="Times New Roman" w:cs="Times New Roman"/>
          <w:kern w:val="2"/>
          <w:sz w:val="26"/>
          <w:szCs w:val="28"/>
        </w:rPr>
      </w:pPr>
      <w:r>
        <w:rPr>
          <w:rFonts w:cs="Times New Roman" w:ascii="Times New Roman" w:hAnsi="Times New Roman"/>
          <w:kern w:val="2"/>
          <w:sz w:val="26"/>
          <w:szCs w:val="28"/>
        </w:rPr>
      </w:r>
    </w:p>
    <w:p>
      <w:pPr>
        <w:pStyle w:val="Normal"/>
        <w:suppressLineNumbers/>
        <w:spacing w:lineRule="auto" w:line="276"/>
        <w:jc w:val="left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Normal"/>
        <w:suppressLineNumbers/>
        <w:spacing w:lineRule="auto" w:line="276"/>
        <w:jc w:val="left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  <w:t xml:space="preserve">Глава администрации </w:t>
      </w:r>
    </w:p>
    <w:p>
      <w:pPr>
        <w:pStyle w:val="Normal"/>
        <w:suppressLineNumbers/>
        <w:spacing w:lineRule="auto" w:line="276"/>
        <w:jc w:val="left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  <w:t xml:space="preserve">Уржумского  муниципального района    В.В.Байбородов </w:t>
      </w:r>
    </w:p>
    <w:p>
      <w:pPr>
        <w:pStyle w:val="Normal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Normal"/>
        <w:spacing w:before="60" w:after="60"/>
        <w:rPr>
          <w:rFonts w:ascii="Times New Roman" w:hAnsi="Times New Roman" w:eastAsia="Calibri" w:cs="Times New Roman CYR"/>
          <w:kern w:val="2"/>
          <w:szCs w:val="22"/>
        </w:rPr>
      </w:pPr>
      <w:r>
        <w:rPr>
          <w:rFonts w:eastAsia="Calibri" w:cs="Times New Roman CYR" w:ascii="Times New Roman" w:hAnsi="Times New Roman"/>
          <w:kern w:val="2"/>
          <w:szCs w:val="22"/>
        </w:rPr>
      </w:r>
    </w:p>
    <w:p>
      <w:pPr>
        <w:pStyle w:val="Normal"/>
        <w:spacing w:before="60" w:after="60"/>
        <w:ind w:left="4962" w:hanging="0"/>
        <w:jc w:val="right"/>
        <w:rPr>
          <w:rFonts w:eastAsia="Calibri" w:cs="Times New Roman CYR"/>
          <w:kern w:val="2"/>
          <w:szCs w:val="22"/>
        </w:rPr>
      </w:pPr>
      <w:r>
        <w:rPr>
          <w:rFonts w:eastAsia="Calibri" w:cs="Times New Roman CYR"/>
          <w:kern w:val="2"/>
          <w:szCs w:val="22"/>
        </w:rPr>
      </w:r>
    </w:p>
    <w:p>
      <w:pPr>
        <w:pStyle w:val="Normal"/>
        <w:spacing w:before="60" w:after="60"/>
        <w:ind w:left="4962" w:hanging="0"/>
        <w:jc w:val="right"/>
        <w:rPr>
          <w:rFonts w:eastAsia="Calibri" w:cs="Times New Roman CYR"/>
          <w:kern w:val="2"/>
          <w:szCs w:val="22"/>
        </w:rPr>
      </w:pPr>
      <w:r>
        <w:rPr>
          <w:rFonts w:eastAsia="Calibri" w:cs="Times New Roman CYR"/>
          <w:kern w:val="2"/>
          <w:szCs w:val="22"/>
        </w:rPr>
        <w:t>Приложение №1</w:t>
      </w:r>
    </w:p>
    <w:p>
      <w:pPr>
        <w:pStyle w:val="Normal"/>
        <w:spacing w:before="60" w:after="60"/>
        <w:ind w:left="4962" w:firstLine="709"/>
        <w:rPr>
          <w:rFonts w:eastAsia="Calibri" w:cs="Times New Roman CYR"/>
          <w:kern w:val="2"/>
          <w:szCs w:val="22"/>
        </w:rPr>
      </w:pPr>
      <w:r>
        <w:rPr>
          <w:rFonts w:eastAsia="Calibri" w:cs="Times New Roman CYR"/>
          <w:kern w:val="2"/>
          <w:szCs w:val="22"/>
        </w:rPr>
      </w:r>
    </w:p>
    <w:p>
      <w:pPr>
        <w:pStyle w:val="Normal"/>
        <w:ind w:left="4962" w:hanging="0"/>
        <w:rPr>
          <w:rFonts w:eastAsia="Calibri" w:cs="Times New Roman CYR"/>
          <w:kern w:val="2"/>
          <w:szCs w:val="22"/>
        </w:rPr>
      </w:pPr>
      <w:r>
        <w:rPr>
          <w:rFonts w:eastAsia="Calibri" w:cs="Times New Roman CYR"/>
          <w:kern w:val="2"/>
          <w:szCs w:val="22"/>
        </w:rPr>
        <w:t>УТВЕРЖДЕНЫ</w:t>
      </w:r>
    </w:p>
    <w:p>
      <w:pPr>
        <w:pStyle w:val="Normal"/>
        <w:ind w:left="4962" w:hanging="0"/>
        <w:rPr>
          <w:rFonts w:eastAsia="Calibri" w:cs="Times New Roman CYR"/>
          <w:kern w:val="2"/>
          <w:szCs w:val="22"/>
        </w:rPr>
      </w:pPr>
      <w:r>
        <w:rPr>
          <w:rFonts w:eastAsia="Calibri" w:cs="Times New Roman CYR"/>
          <w:kern w:val="2"/>
          <w:szCs w:val="22"/>
        </w:rPr>
      </w:r>
    </w:p>
    <w:p>
      <w:pPr>
        <w:pStyle w:val="Normal"/>
        <w:ind w:left="4962" w:hanging="0"/>
        <w:rPr>
          <w:rFonts w:eastAsia="Calibri" w:cs="Times New Roman CYR"/>
          <w:kern w:val="2"/>
          <w:szCs w:val="22"/>
        </w:rPr>
      </w:pPr>
      <w:r>
        <w:rPr>
          <w:rFonts w:eastAsia="Calibri" w:cs="Times New Roman CYR"/>
          <w:kern w:val="2"/>
          <w:szCs w:val="22"/>
        </w:rPr>
        <w:t>постановлением  администрации</w:t>
      </w:r>
    </w:p>
    <w:p>
      <w:pPr>
        <w:pStyle w:val="Normal"/>
        <w:ind w:left="4962" w:hanging="0"/>
        <w:rPr>
          <w:rFonts w:eastAsia="Calibri" w:cs="Times New Roman CYR"/>
          <w:kern w:val="2"/>
          <w:szCs w:val="28"/>
        </w:rPr>
      </w:pPr>
      <w:r>
        <w:rPr>
          <w:rFonts w:eastAsia="Calibri" w:cs="Times New Roman CYR"/>
          <w:kern w:val="2"/>
          <w:szCs w:val="22"/>
        </w:rPr>
        <w:t>Уржумского муниципального района</w:t>
      </w:r>
    </w:p>
    <w:p>
      <w:pPr>
        <w:pStyle w:val="Normal"/>
        <w:ind w:left="4962" w:hanging="0"/>
        <w:rPr>
          <w:rFonts w:cs="Times New Roman CYR"/>
          <w:kern w:val="2"/>
        </w:rPr>
      </w:pPr>
      <w:r>
        <w:rPr>
          <w:rFonts w:eastAsia="Calibri" w:cs="Times New Roman CYR"/>
          <w:kern w:val="2"/>
          <w:szCs w:val="28"/>
        </w:rPr>
        <w:t>от 01.04.2025 № 260</w:t>
      </w:r>
    </w:p>
    <w:p>
      <w:pPr>
        <w:pStyle w:val="Normal"/>
        <w:spacing w:lineRule="atLeast" w:line="100" w:before="60" w:after="60"/>
        <w:jc w:val="center"/>
        <w:rPr>
          <w:rFonts w:cs="Times New Roman CYR"/>
          <w:kern w:val="2"/>
        </w:rPr>
      </w:pPr>
      <w:r>
        <w:rPr>
          <w:rFonts w:cs="Times New Roman CYR"/>
          <w:kern w:val="2"/>
        </w:rPr>
      </w:r>
    </w:p>
    <w:p>
      <w:pPr>
        <w:pStyle w:val="Normal"/>
        <w:spacing w:lineRule="atLeast" w:line="100" w:before="60" w:after="60"/>
        <w:jc w:val="center"/>
        <w:rPr>
          <w:rFonts w:ascii="Times New Roman" w:hAnsi="Times New Roman" w:cs="Times New Roman"/>
          <w:b/>
          <w:b/>
          <w:bCs/>
          <w:kern w:val="2"/>
          <w:szCs w:val="28"/>
        </w:rPr>
      </w:pPr>
      <w:r>
        <w:rPr>
          <w:rFonts w:cs="Times New Roman" w:ascii="Times New Roman" w:hAnsi="Times New Roman"/>
          <w:b/>
          <w:kern w:val="2"/>
          <w:szCs w:val="28"/>
        </w:rPr>
        <w:t>ИЗМЕНЕНИЯ</w:t>
      </w:r>
    </w:p>
    <w:p>
      <w:pPr>
        <w:pStyle w:val="Normal"/>
        <w:autoSpaceDE w:val="false"/>
        <w:spacing w:lineRule="atLeast" w:line="100" w:before="0" w:after="480"/>
        <w:jc w:val="center"/>
        <w:rPr>
          <w:rFonts w:ascii="Times New Roman" w:hAnsi="Times New Roman" w:eastAsia="Calibri" w:cs="Times New Roman"/>
          <w:kern w:val="2"/>
          <w:szCs w:val="28"/>
        </w:rPr>
      </w:pPr>
      <w:r>
        <w:rPr>
          <w:rFonts w:cs="Times New Roman" w:ascii="Times New Roman" w:hAnsi="Times New Roman"/>
          <w:b/>
          <w:bCs/>
          <w:kern w:val="2"/>
          <w:szCs w:val="28"/>
        </w:rPr>
        <w:t>в муниципальную программу «</w:t>
      </w:r>
      <w:r>
        <w:rPr>
          <w:rFonts w:cs="Times New Roman" w:ascii="Times New Roman" w:hAnsi="Times New Roman"/>
          <w:b/>
          <w:kern w:val="2"/>
          <w:szCs w:val="28"/>
        </w:rPr>
        <w:t>Функционирование администрации   Уржумского муниципального  района Кировской области</w:t>
      </w:r>
      <w:r>
        <w:rPr>
          <w:rFonts w:cs="Times New Roman" w:ascii="Times New Roman" w:hAnsi="Times New Roman"/>
          <w:b/>
          <w:bCs/>
          <w:kern w:val="2"/>
          <w:szCs w:val="28"/>
        </w:rPr>
        <w:t xml:space="preserve">»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1.  Паспорт муниципальной программы </w:t>
      </w:r>
      <w:r>
        <w:rPr>
          <w:rFonts w:cs="Times New Roman" w:ascii="Times New Roman" w:hAnsi="Times New Roman"/>
          <w:kern w:val="2"/>
          <w:szCs w:val="28"/>
        </w:rPr>
        <w:t>«Функционирование администрации   Уржумского муниципального района Кировской области»</w:t>
      </w:r>
      <w:r>
        <w:rPr>
          <w:rFonts w:cs="Times New Roman" w:ascii="Times New Roman" w:hAnsi="Times New Roman"/>
          <w:szCs w:val="28"/>
        </w:rPr>
        <w:t xml:space="preserve"> изложить в новой редакции.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2. В раздел 2 муниципальной программы «</w:t>
      </w:r>
      <w:r>
        <w:rPr>
          <w:rFonts w:cs="Times New Roman" w:ascii="Times New Roman" w:hAnsi="Times New Roman"/>
          <w:color w:val="000000"/>
          <w:szCs w:val="28"/>
        </w:rPr>
        <w:t>Приоритеты муниципальной политики в сфере реализации муниципальной программы, цели, задачи, целевые показатели эффективности реализации муниципальной программы, сроки реализации муниципальной программы» внести следующие изменения: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2.1. </w:t>
        <w:tab/>
        <w:t>в п.2.2 «Цели, задачи и целевые показатели реализации муниципальной программы» добавить пункт: «</w:t>
      </w:r>
      <w:r>
        <w:rPr>
          <w:rFonts w:cs="Times New Roman" w:ascii="Times New Roman" w:hAnsi="Times New Roman"/>
          <w:szCs w:val="28"/>
        </w:rPr>
        <w:t xml:space="preserve">обеспечение мероприятий, </w:t>
      </w:r>
      <w:r>
        <w:rPr>
          <w:rFonts w:cs="Times New Roman" w:ascii="Times New Roman" w:hAnsi="Times New Roman"/>
          <w:bCs/>
          <w:szCs w:val="28"/>
        </w:rPr>
        <w:t>направленных на укрепление материально- технической базы органов местного самоуправления муниципальных образований</w:t>
      </w:r>
      <w:r>
        <w:rPr>
          <w:rFonts w:cs="Times New Roman" w:ascii="Times New Roman" w:hAnsi="Times New Roman"/>
          <w:szCs w:val="28"/>
        </w:rPr>
        <w:t>».</w:t>
      </w:r>
    </w:p>
    <w:p>
      <w:pPr>
        <w:pStyle w:val="Point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в п.3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общенная характеристика отдельных мероприятий, проектов муниципальной  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бавить</w:t>
      </w:r>
      <w:r>
        <w:rPr>
          <w:rFonts w:cs="Times New Roman" w:ascii="Times New Roman" w:hAnsi="Times New Roman"/>
          <w:sz w:val="28"/>
          <w:szCs w:val="28"/>
        </w:rPr>
        <w:t xml:space="preserve"> пункт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>: «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>ероприяти</w:t>
      </w:r>
      <w:r>
        <w:rPr>
          <w:rFonts w:cs="Times New Roman" w:ascii="Times New Roman" w:hAnsi="Times New Roman"/>
          <w:sz w:val="28"/>
          <w:szCs w:val="28"/>
          <w:lang w:val="ru-RU"/>
        </w:rPr>
        <w:t>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правленны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укрепление материально- технической базы органов местного самоуправления муниципальных образований</w:t>
      </w:r>
      <w:r>
        <w:rPr>
          <w:rFonts w:cs="Times New Roman" w:ascii="Times New Roman" w:hAnsi="Times New Roman"/>
          <w:sz w:val="28"/>
          <w:szCs w:val="28"/>
        </w:rPr>
        <w:t>»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Для достижения цели и решения задач отдельного мероприятия </w:t>
      </w:r>
      <w:r>
        <w:rPr>
          <w:rFonts w:cs="Times New Roman" w:ascii="Times New Roman" w:hAnsi="Times New Roman"/>
          <w:sz w:val="28"/>
          <w:szCs w:val="28"/>
          <w:lang w:val="ru-RU"/>
        </w:rPr>
        <w:t>«М</w:t>
      </w:r>
      <w:r>
        <w:rPr>
          <w:rFonts w:cs="Times New Roman" w:ascii="Times New Roman" w:hAnsi="Times New Roman"/>
          <w:sz w:val="28"/>
          <w:szCs w:val="28"/>
        </w:rPr>
        <w:t>ероприяти</w:t>
      </w:r>
      <w:r>
        <w:rPr>
          <w:rFonts w:cs="Times New Roman" w:ascii="Times New Roman" w:hAnsi="Times New Roman"/>
          <w:sz w:val="28"/>
          <w:szCs w:val="28"/>
          <w:lang w:val="ru-RU"/>
        </w:rPr>
        <w:t>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правленны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укрепление материально- технической базы органов местного самоуправления муниципальных образований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усмотрена реализация мероприятий, направленных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bCs/>
          <w:sz w:val="28"/>
          <w:szCs w:val="28"/>
        </w:rPr>
        <w:t>укрепление материально- технической базы органов местного самоуправления муниципальных образований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3. Раздел 4 муниципальной программы «Ресурсное обеспечение муниципальной программы» изложить в новой редакции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 Приложение № 3 к Муниципальной программе «Ресурсное обеспечение муниципальной программы» изложить в новой редакции, согласно приложению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ложение № 1 муниципальной программы «Сведения о целевых показателях эффективности реализации муниципальной программы» изложить в новой редакции, согласно приложению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ложение № 2 муниципальной программы «Методика расчета значений целевых показателей эффективности реализации муниципальной программы» изложить в новой редакции, согласно приложению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color w:val="000000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color w:val="000000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Cs w:val="28"/>
          <w:lang w:eastAsia="ru-RU"/>
        </w:rPr>
        <w:t>Раздел 2.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color w:val="000000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Cs w:val="28"/>
          <w:lang w:eastAsia="ru-RU"/>
        </w:rPr>
      </w:r>
    </w:p>
    <w:p>
      <w:pPr>
        <w:pStyle w:val="Normal"/>
        <w:suppressAutoHyphens w:val="false"/>
        <w:ind w:left="142" w:hanging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ru-RU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  <w:t>2.2.</w:t>
      </w:r>
      <w:r>
        <w:rPr>
          <w:rFonts w:cs="Times New Roman" w:ascii="Times New Roman" w:hAnsi="Times New Roman"/>
          <w:b/>
          <w:color w:val="000000"/>
          <w:sz w:val="22"/>
          <w:szCs w:val="22"/>
          <w:lang w:eastAsia="ru-RU"/>
        </w:rPr>
        <w:t xml:space="preserve"> Цели, задачи и целевые показатели реализации муниципальной программы</w:t>
      </w:r>
    </w:p>
    <w:p>
      <w:pPr>
        <w:pStyle w:val="Normal"/>
        <w:suppressAutoHyphens w:val="false"/>
        <w:ind w:left="851" w:hanging="0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  <w:tab/>
        <w:t>Целями муниципальной программы являются совершенствование и оптимизация системы муниципального управления в администрации Уржумского района, повышение эффективности  и  информационной  прозрачности деятельности  администрации Уржумского района, повышение эффективности и результативности муниципальной службы в органах местного самоуправления района.</w:t>
      </w:r>
    </w:p>
    <w:p>
      <w:pPr>
        <w:pStyle w:val="Normal"/>
        <w:suppressAutoHyphens w:val="false"/>
        <w:ind w:left="851" w:hanging="0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  <w:tab/>
        <w:t>В целях достижения целей муниципальной программы должны быть решены  следующие задачи:</w:t>
      </w:r>
    </w:p>
    <w:p>
      <w:pPr>
        <w:pStyle w:val="Normal"/>
        <w:widowControl w:val="false"/>
        <w:suppressAutoHyphens w:val="false"/>
        <w:autoSpaceDE w:val="false"/>
        <w:ind w:left="851" w:hanging="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повышение доверия населения к местной власти, обеспечение её информационной открытости и доступности;</w:t>
      </w:r>
    </w:p>
    <w:p>
      <w:pPr>
        <w:pStyle w:val="Normal"/>
        <w:widowControl w:val="false"/>
        <w:suppressAutoHyphens w:val="false"/>
        <w:autoSpaceDE w:val="false"/>
        <w:ind w:left="851" w:hanging="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повышение уровня управленческой культуры и исполнительской дисциплины муниципальных служащих;</w:t>
      </w:r>
    </w:p>
    <w:p>
      <w:pPr>
        <w:pStyle w:val="Normal"/>
        <w:widowControl w:val="false"/>
        <w:suppressAutoHyphens w:val="false"/>
        <w:autoSpaceDE w:val="false"/>
        <w:ind w:left="851" w:hanging="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организация эффективной системы предоставления муниципальных услуг и осуществления муниципальных функций;</w:t>
      </w:r>
    </w:p>
    <w:p>
      <w:pPr>
        <w:pStyle w:val="Normal"/>
        <w:widowControl w:val="false"/>
        <w:suppressAutoHyphens w:val="false"/>
        <w:autoSpaceDE w:val="false"/>
        <w:ind w:left="851" w:hanging="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развитие и укрепление системы противодействия  коррупции;</w:t>
      </w:r>
    </w:p>
    <w:p>
      <w:pPr>
        <w:pStyle w:val="Normal"/>
        <w:suppressAutoHyphens w:val="false"/>
        <w:ind w:left="851" w:hanging="0"/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eastAsia="ru-RU"/>
        </w:rPr>
        <w:t>реализация отдельных государственных полномочий, переданных органам местного самоуправления.</w:t>
      </w:r>
    </w:p>
    <w:p>
      <w:pPr>
        <w:pStyle w:val="Normal"/>
        <w:suppressAutoHyphens w:val="false"/>
        <w:ind w:left="851" w:hanging="0"/>
        <w:rPr>
          <w:rFonts w:ascii="Times New Roman" w:hAnsi="Times New Roman" w:cs="Times New Roman"/>
          <w:b/>
          <w:b/>
          <w:color w:val="000000"/>
          <w:sz w:val="22"/>
          <w:szCs w:val="22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  <w:lang w:eastAsia="ru-RU"/>
        </w:rPr>
      </w:r>
    </w:p>
    <w:p>
      <w:pPr>
        <w:pStyle w:val="Normal"/>
        <w:suppressAutoHyphens w:val="false"/>
        <w:ind w:left="851"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ru-RU"/>
        </w:rPr>
        <w:t>Целевыми показателями эффективности реализации муниципальной программы будут являться:</w:t>
      </w:r>
    </w:p>
    <w:p>
      <w:pPr>
        <w:pStyle w:val="Normal"/>
        <w:suppressAutoHyphens w:val="false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  <w:lang w:eastAsia="ru-RU"/>
        </w:rPr>
        <w:t>-удовлетворённость населения информационной открытостью администрации района;</w:t>
      </w:r>
    </w:p>
    <w:p>
      <w:pPr>
        <w:pStyle w:val="Normal"/>
        <w:suppressAutoHyphens w:val="false"/>
        <w:ind w:left="851"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-количество единиц технических средств автоматизации, приобретённых и установленных на рабочие места сотрудников;</w:t>
      </w:r>
    </w:p>
    <w:p>
      <w:pPr>
        <w:pStyle w:val="Normal"/>
        <w:suppressAutoHyphens w:val="false"/>
        <w:ind w:left="851"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-повышение информационной открытости в деятельности администрации района, обеспечение подготовки материалов о деятельности администрации района для размещения в средствах массовой информации;</w:t>
      </w:r>
    </w:p>
    <w:p>
      <w:pPr>
        <w:pStyle w:val="Normal"/>
        <w:suppressAutoHyphens w:val="false"/>
        <w:ind w:left="851" w:hanging="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-количество  нормативных  правовых  актов   администрации района, противоречащих законодательству  Российской  Федерации по решению суда и  не  приведенных  в соответствие  в  течение установленного  федеральным  законодательством срока со дня вступления решения суда в законную силу;</w:t>
      </w:r>
    </w:p>
    <w:p>
      <w:pPr>
        <w:pStyle w:val="Normal"/>
        <w:suppressAutoHyphens w:val="false"/>
        <w:ind w:left="851" w:hanging="0"/>
        <w:rPr/>
      </w:pPr>
      <w:r>
        <w:rPr>
          <w:rFonts w:cs="Times New Roman" w:ascii="Times New Roman" w:hAnsi="Times New Roman"/>
          <w:sz w:val="22"/>
          <w:szCs w:val="22"/>
          <w:lang w:eastAsia="ru-RU"/>
        </w:rPr>
        <w:t>-к</w:t>
      </w: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  <w:t xml:space="preserve">оличество </w:t>
      </w:r>
      <w:r>
        <w:rPr>
          <w:rFonts w:cs="Times New Roman" w:ascii="Times New Roman" w:hAnsi="Times New Roman"/>
          <w:sz w:val="22"/>
          <w:szCs w:val="22"/>
          <w:lang w:eastAsia="ru-RU"/>
        </w:rPr>
        <w:t>лиц, замещающих муниципальные должности, и муниципальных служащих органов местного самоуправления</w:t>
      </w: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  <w:t>, повысивших квалификацию</w:t>
      </w:r>
      <w:r>
        <w:rPr>
          <w:rFonts w:cs="Times New Roman" w:ascii="Times New Roman" w:hAnsi="Times New Roman"/>
          <w:sz w:val="22"/>
          <w:szCs w:val="22"/>
          <w:lang w:eastAsia="ru-RU"/>
        </w:rPr>
        <w:t>;</w:t>
      </w:r>
    </w:p>
    <w:p>
      <w:pPr>
        <w:pStyle w:val="Normal"/>
        <w:suppressAutoHyphens w:val="false"/>
        <w:ind w:left="851" w:hanging="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-обеспечение своевременности разработки прогноза социально-экономического развития Уржумского муниципального района;</w:t>
      </w:r>
    </w:p>
    <w:p>
      <w:pPr>
        <w:pStyle w:val="Normal"/>
        <w:suppressAutoHyphens w:val="false"/>
        <w:ind w:left="851" w:hanging="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-количество обращений граждан в администрацию Уржумского района, рассмотренных с нарушением сроков, установленных законодательством;</w:t>
      </w:r>
    </w:p>
    <w:p>
      <w:pPr>
        <w:pStyle w:val="Normal"/>
        <w:suppressAutoHyphens w:val="false"/>
        <w:ind w:left="851" w:hanging="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- количество обращений граждан за получением массовых социально значимых государственных и муниципальных услуг в электронном виде с использованием Единого портала государственных услуг;</w:t>
      </w:r>
    </w:p>
    <w:p>
      <w:pPr>
        <w:pStyle w:val="Normal"/>
        <w:suppressAutoHyphens w:val="false"/>
        <w:ind w:left="851" w:hanging="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-обеспечение выплаты пенсии за выслугу лет лицам, замещавшим должности муниципальной службы в администрации Уржумского района;</w:t>
      </w:r>
    </w:p>
    <w:p>
      <w:pPr>
        <w:pStyle w:val="Normal"/>
        <w:suppressAutoHyphens w:val="false"/>
        <w:ind w:left="851" w:hanging="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-обеспечение выплаты материальной помощи лицам, находящимся в трудной жизненной ситуации</w:t>
      </w:r>
    </w:p>
    <w:p>
      <w:pPr>
        <w:pStyle w:val="Normal"/>
        <w:suppressAutoHyphens w:val="false"/>
        <w:ind w:left="851" w:hanging="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-обеспечение выплаты премии «Почетный гражданин Уржумского муниципального района;</w:t>
      </w:r>
    </w:p>
    <w:p>
      <w:pPr>
        <w:pStyle w:val="Normal"/>
        <w:suppressAutoHyphens w:val="false"/>
        <w:ind w:left="851" w:hanging="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-соблюдение финансовой дисциплины при обслуживании муниципального долга;</w:t>
      </w:r>
    </w:p>
    <w:p>
      <w:pPr>
        <w:pStyle w:val="Normal"/>
        <w:suppressAutoHyphens w:val="false"/>
        <w:ind w:left="851" w:hanging="0"/>
        <w:rPr/>
      </w:pPr>
      <w:r>
        <w:rPr>
          <w:rFonts w:cs="Times New Roman" w:ascii="Times New Roman" w:hAnsi="Times New Roman"/>
          <w:sz w:val="22"/>
          <w:szCs w:val="22"/>
          <w:lang w:eastAsia="ru-RU"/>
        </w:rPr>
        <w:t>-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ru-RU"/>
        </w:rPr>
        <w:t>создание условий для устойчивого функционирования администрации Уржумского муниципального района;</w:t>
      </w:r>
    </w:p>
    <w:p>
      <w:pPr>
        <w:pStyle w:val="Normal"/>
        <w:suppressAutoHyphens w:val="false"/>
        <w:ind w:left="851" w:hanging="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-количество запросов социально- правового характера от физических и юридических лиц, выполненных с нарушением сроков, установленных законодательством;</w:t>
      </w:r>
    </w:p>
    <w:p>
      <w:pPr>
        <w:pStyle w:val="Normal"/>
        <w:suppressAutoHyphens w:val="false"/>
        <w:ind w:left="851" w:hanging="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-количество включенных в списки кандидатов в присяжные заседатели от установленного числа кандидатов в присяжные заседатели от Уржумского района;</w:t>
      </w:r>
    </w:p>
    <w:p>
      <w:pPr>
        <w:pStyle w:val="Normal"/>
        <w:suppressAutoHyphens w:val="false"/>
        <w:ind w:left="851" w:hanging="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-доля рассмотренных протоколов об административных правонарушениях, поступивших в административную комиссию;</w:t>
      </w:r>
    </w:p>
    <w:p>
      <w:pPr>
        <w:pStyle w:val="Normal"/>
        <w:suppressAutoHyphens w:val="false"/>
        <w:ind w:left="851" w:hanging="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-количество протестов прокуратуры, вынесенных на постановления комиссии о назначении административного наказания;</w:t>
      </w:r>
    </w:p>
    <w:p>
      <w:pPr>
        <w:pStyle w:val="Normal"/>
        <w:suppressAutoHyphens w:val="false"/>
        <w:ind w:left="851" w:hanging="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eastAsia="ru-RU"/>
        </w:rPr>
        <w:t>-число детей, оставшихся без попечения родителей, переданных под опеку, в приемную семью, государственные учреждения от общей численности детей, оставшихся без попечения родителей на территории Уржумского муниципального района;</w:t>
      </w:r>
    </w:p>
    <w:p>
      <w:pPr>
        <w:pStyle w:val="Normal"/>
        <w:suppressAutoHyphens w:val="false"/>
        <w:ind w:left="851" w:hanging="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-обеспечение выплаты пособий на детей, находящихся в приемных семьях и под опекой;</w:t>
      </w:r>
    </w:p>
    <w:p>
      <w:pPr>
        <w:pStyle w:val="Normal"/>
        <w:suppressAutoHyphens w:val="false"/>
        <w:ind w:left="851" w:hanging="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-доля приобретенных жилых помещений для детей-сирот и детей, оставшихся без попечения родителей, лиц из числа детей-сирот и детей, оставшихся без попечения родителей, от количества запланированных»;</w:t>
      </w:r>
    </w:p>
    <w:p>
      <w:pPr>
        <w:pStyle w:val="Normal"/>
        <w:suppressAutoHyphens w:val="false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  <w:lang w:eastAsia="ru-RU"/>
        </w:rPr>
        <w:t xml:space="preserve">- оказание дополнительной меры социальной поддержки для отдельной категории граждан,  </w:t>
      </w:r>
    </w:p>
    <w:p>
      <w:pPr>
        <w:pStyle w:val="Normal"/>
        <w:suppressAutoHyphens w:val="false"/>
        <w:ind w:left="851" w:hanging="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связанной с обеспечением и доставкой твердого топлива;</w:t>
      </w:r>
    </w:p>
    <w:p>
      <w:pPr>
        <w:pStyle w:val="Normal"/>
        <w:numPr>
          <w:ilvl w:val="0"/>
          <w:numId w:val="0"/>
        </w:numPr>
        <w:suppressAutoHyphens w:val="false"/>
        <w:jc w:val="left"/>
        <w:outlineLvl w:val="1"/>
        <w:rPr/>
      </w:pPr>
      <w:r>
        <w:rPr>
          <w:rFonts w:cs="Times New Roman" w:ascii="Times New Roman" w:hAnsi="Times New Roman"/>
          <w:sz w:val="22"/>
          <w:szCs w:val="22"/>
          <w:lang w:eastAsia="ru-RU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  <w:t>обеспечение мероприятий по ликвидации муниципальных унитарных предприятий;</w:t>
      </w:r>
    </w:p>
    <w:p>
      <w:pPr>
        <w:pStyle w:val="Normal"/>
        <w:numPr>
          <w:ilvl w:val="0"/>
          <w:numId w:val="0"/>
        </w:numPr>
        <w:suppressAutoHyphens w:val="false"/>
        <w:ind w:left="851" w:hanging="0"/>
        <w:jc w:val="left"/>
        <w:outlineLvl w:val="1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  <w:t xml:space="preserve">- обеспечение мероприятий, направленных </w:t>
      </w:r>
      <w:r>
        <w:rPr>
          <w:rFonts w:cs="Times New Roman" w:ascii="Times New Roman" w:hAnsi="Times New Roman"/>
          <w:bCs/>
          <w:sz w:val="22"/>
          <w:szCs w:val="22"/>
          <w:lang w:eastAsia="ru-RU"/>
        </w:rPr>
        <w:t>на укрепление материально-технической базы органов местного самоуправления муниципальных образований.</w:t>
      </w:r>
    </w:p>
    <w:p>
      <w:pPr>
        <w:pStyle w:val="Normal"/>
        <w:numPr>
          <w:ilvl w:val="0"/>
          <w:numId w:val="0"/>
        </w:numPr>
        <w:suppressAutoHyphens w:val="false"/>
        <w:jc w:val="left"/>
        <w:outlineLvl w:val="1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ind w:left="851" w:hanging="0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  <w:lang w:eastAsia="ru-RU"/>
        </w:rPr>
        <w:t xml:space="preserve">Сведения о целевых показателях эффективности реализации муниципальной программы </w:t>
      </w:r>
    </w:p>
    <w:p>
      <w:pPr>
        <w:pStyle w:val="Normal"/>
        <w:suppressAutoHyphens w:val="false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  <w:lang w:eastAsia="ru-RU"/>
        </w:rPr>
        <w:t>отражаются в  приложении № 1.</w:t>
      </w:r>
    </w:p>
    <w:p>
      <w:pPr>
        <w:pStyle w:val="Normal"/>
        <w:suppressAutoHyphens w:val="false"/>
        <w:ind w:left="851" w:hanging="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bCs/>
          <w:sz w:val="22"/>
          <w:szCs w:val="22"/>
          <w:lang w:eastAsia="ru-RU"/>
        </w:rPr>
        <w:t>Методика расчета значений целевых показателей эффективности реализации муниципальной программы</w:t>
      </w:r>
      <w:r>
        <w:rPr>
          <w:rFonts w:cs="Times New Roman" w:ascii="Times New Roman" w:hAnsi="Times New Roman"/>
          <w:sz w:val="22"/>
          <w:szCs w:val="22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eastAsia="ru-RU"/>
        </w:rPr>
        <w:t>представлена в приложении № 2 к муниципальной программе.</w:t>
      </w:r>
    </w:p>
    <w:p>
      <w:pPr>
        <w:pStyle w:val="Normal"/>
        <w:suppressAutoHyphens w:val="false"/>
        <w:ind w:left="851" w:hanging="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suppressAutoHyphens w:val="false"/>
        <w:ind w:left="142" w:hanging="0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ab/>
      </w:r>
    </w:p>
    <w:p>
      <w:pPr>
        <w:pStyle w:val="Normal"/>
        <w:suppressAutoHyphens w:val="false"/>
        <w:spacing w:before="0" w:after="120"/>
        <w:ind w:left="851" w:hanging="0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  <w:t xml:space="preserve">4. Ресурсное обеспечение  муниципальной  программы                                              </w:t>
      </w:r>
    </w:p>
    <w:p>
      <w:pPr>
        <w:pStyle w:val="Normal"/>
        <w:suppressAutoHyphens w:val="false"/>
        <w:ind w:left="851" w:hanging="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ru-RU"/>
        </w:rPr>
        <w:tab/>
        <w:t>Ресурсное обеспечение программы осуществляется за счет средств федерального, областного и местного бюджетов и включает расходы на содержание работников администрации Уржумского муниципального района.</w:t>
      </w:r>
    </w:p>
    <w:p>
      <w:pPr>
        <w:pStyle w:val="Normal"/>
        <w:widowControl w:val="false"/>
        <w:suppressAutoHyphens w:val="false"/>
        <w:autoSpaceDE w:val="false"/>
        <w:ind w:left="851" w:hanging="0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  <w:t>Общий объем финансирования муниципальной программы составляет 331470,14 тыс. рублей, в том числе:</w:t>
      </w:r>
    </w:p>
    <w:p>
      <w:pPr>
        <w:pStyle w:val="Normal"/>
        <w:widowControl w:val="false"/>
        <w:suppressAutoHyphens w:val="false"/>
        <w:autoSpaceDE w:val="false"/>
        <w:ind w:left="851" w:hanging="0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  <w:t>федеральный бюджет  – 147,21 тыс. руб.</w:t>
      </w:r>
    </w:p>
    <w:p>
      <w:pPr>
        <w:pStyle w:val="Normal"/>
        <w:widowControl w:val="false"/>
        <w:suppressAutoHyphens w:val="false"/>
        <w:autoSpaceDE w:val="false"/>
        <w:ind w:left="851" w:hanging="0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  <w:t>областной бюджет  –239061,66 тыс. руб.</w:t>
      </w:r>
    </w:p>
    <w:p>
      <w:pPr>
        <w:pStyle w:val="Normal"/>
        <w:suppressAutoHyphens w:val="false"/>
        <w:ind w:left="851"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  <w:t>районный бюджет – 92261,27 тыс. руб.</w:t>
      </w:r>
    </w:p>
    <w:p>
      <w:pPr>
        <w:pStyle w:val="Normal"/>
        <w:suppressAutoHyphens w:val="false"/>
        <w:ind w:left="851" w:hanging="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 xml:space="preserve">Информация о ресурсном обеспечении реализации муниципальной программы представлена в </w:t>
      </w:r>
      <w:hyperlink w:anchor="Par1851">
        <w:r>
          <w:rPr>
            <w:rStyle w:val="InternetLink"/>
            <w:rFonts w:cs="Times New Roman" w:ascii="Times New Roman" w:hAnsi="Times New Roman"/>
            <w:sz w:val="22"/>
            <w:szCs w:val="22"/>
            <w:lang w:eastAsia="ru-RU"/>
          </w:rPr>
          <w:t xml:space="preserve">приложении  № </w:t>
        </w:r>
      </w:hyperlink>
      <w:r>
        <w:rPr>
          <w:rFonts w:cs="Times New Roman" w:ascii="Times New Roman" w:hAnsi="Times New Roman"/>
          <w:sz w:val="22"/>
          <w:szCs w:val="22"/>
          <w:lang w:eastAsia="ru-RU"/>
        </w:rPr>
        <w:t>3.</w:t>
      </w:r>
    </w:p>
    <w:p>
      <w:pPr>
        <w:pStyle w:val="Normal"/>
        <w:suppressAutoHyphens w:val="false"/>
        <w:ind w:left="851" w:hanging="0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Приложение N 2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МЕТОДИКА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расчета значений целевых показателей эффективности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252"/>
        <w:gridCol w:w="419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N 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 муниципальной программы, подпрограммы, отдельного мероприятия, проекта, показателя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тодика расчета значения показателя, источник получения информа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Муниципальная программа «Функционирование администрации Уржумского муниципального района»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Отдельное мероприятие «Информатизация и информационное обеспечение администрации Уржумского муниципального района»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удовлетворённость населения информационной открытостью администрации райо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начение показателя определяется мониторингом эффективности деятельности органов местного самоуправления в рамках 607 Указа Президента РФ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количество единиц технических средств автоматизации, приобретённых и установленных на рабочие места сотрудников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правочная информация отдела бухгалтерского учета администрации Уржумского муниципального района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повышение информационной открытости в деятельности администрации района, обеспечение подготовки материалов о деятельности администрации района для размещения в средствах массовой информации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начение показателя определяется по данным, предоставленным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16"/>
                <w:szCs w:val="16"/>
                <w:lang w:eastAsia="ru-RU"/>
              </w:rPr>
              <w:t>отделом по юридической и кадровой работе администрации Уржумского муниципального района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Отдельное мероприятие «Подготовка и повышение квалификации лиц, замещающих муниципальные должности, и муниципальных служащих»</w:t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b/>
                <w:b/>
                <w:color w:val="0D0D0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9933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количество  нормативных  правовых  актов   администрации района, противоречащих законодательству  Российской  Федерации по решению суда и  не  приведенных  в соответствие  в  течение установленного  федеральным  законодательством срока со дня вступления решения суда в законную силу;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color w:val="0D0D0D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начение показателя определяется по данным, предоставленным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16"/>
                <w:szCs w:val="16"/>
                <w:lang w:eastAsia="ru-RU"/>
              </w:rPr>
              <w:t>отделом по юридической и кадровой работе администрации Уржумского муниципального района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к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личество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лиц, замещающих муниципальные должности, и муниципальных служащих органов местного самоуправлени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, повысивших квалификацию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eastAsia="ru-RU"/>
              </w:rPr>
              <w:t>мспо =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eastAsia="ru-RU"/>
              </w:rPr>
              <w:t xml:space="preserve">мспоф /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eastAsia="ru-RU"/>
              </w:rPr>
              <w:t>мсз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*100, гд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eastAsia="ru-RU"/>
              </w:rPr>
              <w:t xml:space="preserve">мспо – </w:t>
            </w:r>
            <w:r>
              <w:rPr>
                <w:rFonts w:cs="Times New Roman" w:ascii="Times New Roman" w:hAnsi="Times New Roman"/>
                <w:sz w:val="20"/>
                <w:vertAlign w:val="subscript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муниципальных служащих администрации Уржумского района, прошедших обучение по программам дополнительного профессионального образования в отчётном году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eastAsia="ru-RU"/>
              </w:rPr>
              <w:t>мспоф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– количество муниципальных служащих администрации Уржумского района, прошедших обучение по программам дополнительного профессионального образования в отчётном году фактическое /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eastAsia="ru-RU"/>
              </w:rPr>
              <w:t>мсз -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ичество муниципальных служащих  запланированных к прохождению обучения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Отдельное мероприятие «Материально- техническое обеспечение работников администрации Уржумского муниципального района»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eastAsia="ru-RU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еспечение своевременности разработки прогноза социально-экономического развития Уржумского муниципального района;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начение показателя определяется по данным, предоставленным отделом экономического развития администрации Уржумского муниципального района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количество обращений граждан в администрацию Уржумского района, рассмотренных с нарушением сроков, установленных законодательством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начение показателя определяется по данным, предоставленным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16"/>
                <w:szCs w:val="16"/>
                <w:lang w:eastAsia="ru-RU"/>
              </w:rPr>
              <w:t>отделом по юридической и кадровой работе администрации Уржумского муниципального района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доля обращений граждан за получением массовых социально значимых государственных и муниципальных услуг в электронном виде с использованием Единого портала государственных услуг;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sz w:val="20"/>
                <w:vertAlign w:val="subscript"/>
                <w:lang w:eastAsia="ru-RU"/>
              </w:rPr>
              <w:t>огэв =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0"/>
                <w:vertAlign w:val="subscript"/>
                <w:lang w:eastAsia="ru-RU"/>
              </w:rPr>
              <w:t xml:space="preserve">огэвф /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0"/>
                <w:vertAlign w:val="subscript"/>
                <w:lang w:eastAsia="ru-RU"/>
              </w:rPr>
              <w:t>огв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*100, гд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eastAsia="ru-RU"/>
              </w:rPr>
              <w:t xml:space="preserve">огэв-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ля обращений граждан за получением массовых социально значимых государственных и муниципальных услуг в электронном вид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eastAsia="ru-RU"/>
              </w:rPr>
              <w:t>огэвф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– количество обращений граждан за получением массовых социально значимых государственных и муниципальных услуг в электронном виде фактическое /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eastAsia="ru-RU"/>
              </w:rPr>
              <w:t xml:space="preserve">огв –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ичество обращений граждан за получением массовых социально значимых государственных и муниципальных услуг всего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Отдельное мероприятие «Пенсионное обеспечение муниципальных служащих, находящихся на пенсии»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eastAsia="ru-RU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обеспечение выплаты пенсии за выслугу лет лицам, замещавшим должности муниципальной службы в администрации Уржумского район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eastAsia="ru-RU"/>
              </w:rPr>
              <w:t xml:space="preserve">ппв=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eastAsia="ru-RU"/>
              </w:rPr>
              <w:t>ппв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/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eastAsia="ru-RU"/>
              </w:rPr>
              <w:t>по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*100, где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eastAsia="ru-RU"/>
              </w:rPr>
              <w:t>лпв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доля лиц, получивших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ыплату за выслугу лет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eastAsia="ru-RU"/>
              </w:rPr>
              <w:t xml:space="preserve">ппв-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ичество лиц, получивших выплату пенсии за выслугу лет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eastAsia="ru-RU"/>
              </w:rPr>
              <w:t>лппо-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ичество лиц, которым назначено получение пенсии за выслугу лет обще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contextualSpacing/>
              <w:jc w:val="left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Отдельное мероприятие «Материальная помощь лицам, находящимся в трудной жизненной ситуации»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eastAsia="ru-RU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обеспечение выплаты материальной помощи лицам, находящимся в трудной жизненной ситуации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начение показателя определяется по данным, предоставленным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16"/>
                <w:szCs w:val="16"/>
                <w:lang w:eastAsia="ru-RU"/>
              </w:rPr>
              <w:t>отделом по юридической и кадровой работе администрации Уржумского муниципального района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contextualSpacing/>
              <w:jc w:val="left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Отдельное мероприятие «Премия «Почетный гражданин Уржумского муниципального района»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eastAsia="ru-RU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обеспечение выплаты премии «Почетный гражданин Уржумского муниципального район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начение показателя определяется по данным, предоставленным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16"/>
                <w:szCs w:val="16"/>
                <w:lang w:eastAsia="ru-RU"/>
              </w:rPr>
              <w:t>отделом по юридической и кадровой работе администрации Уржумского муниципального района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contextualSpacing/>
              <w:jc w:val="left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Отдельное мероприятие «Обслуживание государственного (муниципального долга»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eastAsia="ru-RU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соблюдение финансовой дисциплины при обслуживании муниципального долг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начение показателя определяется по данным, предоставленным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16"/>
                <w:szCs w:val="16"/>
                <w:lang w:eastAsia="ru-RU"/>
              </w:rPr>
              <w:t>отделом бухгалтерского учета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contextualSpacing/>
              <w:jc w:val="left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Отдельное мероприятие «Обеспечение хозяйственной деятельности администрации Уржумского муниципального района»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eastAsia="ru-RU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создание условий для устойчивого функционирования администрации Уржумского муниципального район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начение показателя определяется по данным, предоставленным службой материально- технического обеспечения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Отдельное мероприятие Обеспечение деятельности муниципальных архивов»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eastAsia="ru-RU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количество запросов социально- правового характера от физических и юридических лиц, выполненных с нарушением сроков, установленных законодательством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начение показателя определяется по данным, предоставленным сектором архивной работы администрации Уржумского муниципального района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Отдельное мероприятие Обеспечение деятельности судов присяжных»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eastAsia="ru-RU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количество включенных в списки кандидатов в присяжные заседатели от установленного числа кандидатов в присяжные заседатели от Уржумского район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начение показателя определяется по данным, предоставленным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16"/>
                <w:szCs w:val="16"/>
                <w:lang w:eastAsia="ru-RU"/>
              </w:rPr>
              <w:t>отделом по юридической и кадровой работе администрации Уржумского муниципального района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Отдельное мероприятие «Обеспечение создания и деятельности  административной комиссии»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eastAsia="ru-RU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ля рассмотренных протоколов об административных правонарушениях, поступивших в административную комиссию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начение показателя определяется по данным, предоставленным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16"/>
                <w:szCs w:val="16"/>
                <w:lang w:eastAsia="ru-RU"/>
              </w:rPr>
              <w:t>отделом по юридической и кадровой работе администрации Уржумского муниципального района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contextualSpacing/>
              <w:jc w:val="left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Отдельное мероприятие «Обеспечение  деятельности  комиссии по делам несовершеннолетних и защите их прав»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eastAsia="ru-RU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количество протестов прокуратуры, вынесенных на постановления комиссии о назначении административного наказания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начение показателя определяется по данным, предоставленным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16"/>
                <w:szCs w:val="16"/>
                <w:lang w:eastAsia="ru-RU"/>
              </w:rPr>
              <w:t>сектором по делам несовершеннолетних и защите их прав администрации Уржумского муниципального района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contextualSpacing/>
              <w:jc w:val="left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Отдельное мероприятие «Обеспечение деятельности  специалистов по опеке и попечительству»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eastAsia="ru-RU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>число детей, оставшихся без попечения родителей, переданных под опеку, в приемную семью, государственные учреждения от общей численности детей, оставшихся без попечения родителей на территории Уржумского муниципального район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начение показателя определяется по данным, предоставленным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16"/>
                <w:szCs w:val="16"/>
                <w:lang w:eastAsia="ru-RU"/>
              </w:rPr>
              <w:t>сектором по опеке и попечительству администрации Уржумского муниципального района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contextualSpacing/>
              <w:jc w:val="left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Отдельное мероприятие «Выплата пособий на детей в приемных семьях и под опекой»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eastAsia="ru-RU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обеспечение выплаты пособий на детей в приемных семьях и под опекой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начение показателя определяется по данным, предоставленным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16"/>
                <w:szCs w:val="16"/>
                <w:lang w:eastAsia="ru-RU"/>
              </w:rPr>
              <w:t>сектором по опеке и попечительству администрации Уржумского муниципального района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contextualSpacing/>
              <w:jc w:val="left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Отдельное мероприятие «Обеспечение прав детей- сирот на жилое помещение»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eastAsia="ru-RU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доля приобретенных жилых помещений для детей-сирот и детей, оставшихся без попечения родителей, лиц из числа детей-сирот и детей, оставшихся без попечения родителей, от количества запланированных»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начение показателя определяется по данным, предоставленным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16"/>
                <w:szCs w:val="16"/>
                <w:lang w:eastAsia="ru-RU"/>
              </w:rPr>
              <w:t>сектором по опеке и попечительству администрации Уржумского муниципального района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Отдельное мероприятие «Оказание дополнительной меры социальной поддержки отдельной категории граждан, связанной с обеспечением и доставкой твердого топлива»; оказание дополнительной меры социальной поддержки отдельной категории граждан, связанной с организацией бесплатного проезда</w:t>
            </w:r>
          </w:p>
          <w:p>
            <w:pPr>
              <w:pStyle w:val="Normal"/>
              <w:suppressAutoHyphens w:val="false"/>
              <w:ind w:left="720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начение показателя определяется по данным, предоставленным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16"/>
                <w:szCs w:val="16"/>
                <w:lang w:eastAsia="ru-RU"/>
              </w:rPr>
              <w:t>отделом отделом экономического развития администрации Уржумского муниципального района; управлением по вопросам жизнеобеспечения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обеспечение и доставка твердого топлива отдельной категории гражда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начение показателя определяется по данным, предоставленным отделом экономического развития, отделом бухгалтерского учета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16"/>
                <w:szCs w:val="16"/>
                <w:lang w:eastAsia="ru-RU"/>
              </w:rPr>
              <w:t xml:space="preserve"> администрации Уржумского муниципального района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оказание дополнительной меры социальной поддержки для отдельной категории граждан, связанной с организацией бесплатного проезда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начение показателя определяется по данным, предоставленным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16"/>
                <w:szCs w:val="16"/>
                <w:lang w:eastAsia="ru-RU"/>
              </w:rPr>
              <w:t>управлением по вопросам жизнеобеспечения администрации Уржумского муниципального район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Отдельное мероприятие «Мероприятия по ликвидации муниципальных унитарных предприятий»</w:t>
            </w:r>
          </w:p>
          <w:p>
            <w:pPr>
              <w:pStyle w:val="Normal"/>
              <w:suppressAutoHyphens w:val="false"/>
              <w:ind w:left="720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обеспечение мероприятий по ликвидации муниципальных унитарных предприятий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начение показателя определяется по данным, предоставленным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16"/>
                <w:szCs w:val="16"/>
                <w:lang w:eastAsia="ru-RU"/>
              </w:rPr>
              <w:t>отделом по юридической и кадровой работе администрации Уржумского муниципального район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Отдельное мероприятие «Мероприятия, направленные на укрепление материально-технической базы органов местного самоуправления муниципальных образований»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обеспечение мероприятий, направленных на укрепление материально-технической базы органов местного самоуправления муниципальных образований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начение показателя определяется по данным, предоставленным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16"/>
                <w:szCs w:val="16"/>
                <w:lang w:eastAsia="ru-RU"/>
              </w:rPr>
              <w:t>отделом бухгалтерского учета администрации Уржумского муниципального район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left"/>
        <w:outlineLvl w:val="1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left"/>
        <w:outlineLvl w:val="1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left"/>
        <w:outlineLvl w:val="1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0"/>
          <w:szCs w:val="16"/>
          <w:lang w:eastAsia="ru-RU"/>
        </w:rPr>
      </w:pPr>
      <w:r>
        <w:rPr>
          <w:rFonts w:cs="Times New Roman" w:ascii="Times New Roman" w:hAnsi="Times New Roman"/>
          <w:b/>
          <w:sz w:val="20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0"/>
          <w:lang w:eastAsia="ru-RU"/>
        </w:rPr>
      </w:pPr>
      <w:r>
        <w:rPr>
          <w:rFonts w:cs="Times New Roman" w:ascii="Times New Roman" w:hAnsi="Times New Roman"/>
          <w:b/>
          <w:sz w:val="20"/>
          <w:lang w:eastAsia="ru-RU"/>
        </w:rPr>
        <w:t>ПАСПОРТ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0"/>
          <w:lang w:eastAsia="ru-RU"/>
        </w:rPr>
      </w:pPr>
      <w:r>
        <w:rPr>
          <w:rFonts w:cs="Times New Roman" w:ascii="Times New Roman" w:hAnsi="Times New Roman"/>
          <w:b/>
          <w:sz w:val="20"/>
          <w:lang w:eastAsia="ru-RU"/>
        </w:rPr>
        <w:t xml:space="preserve">муниципальной  программы </w:t>
      </w:r>
    </w:p>
    <w:p>
      <w:pPr>
        <w:pStyle w:val="Normal"/>
        <w:suppressAutoHyphens w:val="false"/>
        <w:jc w:val="center"/>
        <w:rPr/>
      </w:pPr>
      <w:r>
        <w:rPr>
          <w:rFonts w:cs="Times New Roman" w:ascii="Times New Roman" w:hAnsi="Times New Roman"/>
          <w:b/>
          <w:sz w:val="20"/>
          <w:lang w:eastAsia="ru-RU"/>
        </w:rPr>
        <w:t>«</w:t>
      </w:r>
      <w:r>
        <w:rPr>
          <w:rFonts w:cs="Times New Roman" w:ascii="Times New Roman" w:hAnsi="Times New Roman"/>
          <w:b/>
          <w:bCs/>
          <w:sz w:val="20"/>
          <w:lang w:eastAsia="ru-RU"/>
        </w:rPr>
        <w:t xml:space="preserve">«Функционирование администрации </w:t>
      </w:r>
    </w:p>
    <w:p>
      <w:pPr>
        <w:pStyle w:val="Normal"/>
        <w:suppressAutoHyphens w:val="false"/>
        <w:jc w:val="center"/>
        <w:rPr/>
      </w:pPr>
      <w:r>
        <w:rPr>
          <w:rFonts w:cs="Times New Roman" w:ascii="Times New Roman" w:hAnsi="Times New Roman"/>
          <w:b/>
          <w:bCs/>
          <w:sz w:val="20"/>
          <w:lang w:eastAsia="ru-RU"/>
        </w:rPr>
        <w:t>Уржумского муниципального района</w:t>
      </w:r>
      <w:r>
        <w:rPr>
          <w:rFonts w:cs="Times New Roman" w:ascii="Times New Roman" w:hAnsi="Times New Roman"/>
          <w:b/>
          <w:sz w:val="20"/>
          <w:lang w:eastAsia="ru-RU"/>
        </w:rPr>
        <w:t>»</w:t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b/>
          <w:b/>
          <w:sz w:val="20"/>
          <w:szCs w:val="28"/>
          <w:lang w:eastAsia="ru-RU"/>
        </w:rPr>
      </w:pPr>
      <w:r>
        <w:rPr>
          <w:rFonts w:cs="Times New Roman" w:ascii="Times New Roman" w:hAnsi="Times New Roman"/>
          <w:b/>
          <w:sz w:val="20"/>
          <w:szCs w:val="28"/>
          <w:lang w:eastAsia="ru-RU"/>
        </w:rPr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1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администрация Уржумского муниципального района Кировской облас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труктурные подразделения администрации Уржумского муниципального района: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ru-RU"/>
              </w:rPr>
              <w:t>отдел по юридической и кадровой работе администрации Уржумского муниципального района;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тдел экономического развития администрации Уржумского муниципального района;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тдел бухгалтерского учета администрации Уржумского муниципального района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сектор по социальной политике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ru-RU"/>
              </w:rPr>
              <w:t>администрации Уржумского муниципального района;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ru-RU"/>
              </w:rPr>
              <w:t>сектор по делам несовершеннолетних и защите их прав администрации Уржумского муниципального района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сектор архивной работы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ru-RU"/>
              </w:rPr>
              <w:t>администрации Уржумского муниципального района;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ru-RU"/>
              </w:rPr>
              <w:t>сектор по опеке и попечительству администрации Уржумского муниципального района;</w:t>
            </w:r>
          </w:p>
          <w:p>
            <w:pPr>
              <w:pStyle w:val="Normal"/>
              <w:tabs>
                <w:tab w:val="clear" w:pos="709"/>
                <w:tab w:val="left" w:pos="3660" w:leader="none"/>
              </w:tabs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муниципальное казенное учреждение «Служба материально-хозяйственного обеспечения органов местного самоуправления»;</w:t>
              <w:tab/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траслевые органы администрации Уржумского муниципального района: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управление финансов администрации Уржумского муниципального района;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Наименование подпрограмм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ru-RU"/>
              </w:rPr>
              <w:t>отсутствую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Цели муниципальной программ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овершенствование      и      оптимизация      системы функционирования    администрации Уржумского района, повышение эффективности и информационной  прозрачности деятельности органов  местного  самоуправления  Уржумского район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Задачи муниципальной программ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овышение доверия населения к местной власти, обеспечение её информационной открытости и доступност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овышение уровня управленческой культуры и исполнительской дисциплины муниципальных служащих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рганизация эффективной системы предоставления муниципальных услуг и осуществления муниципальных функций;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ru-RU"/>
              </w:rPr>
              <w:t>реализация отдельных государственных полномочий, переданных органам местного самоуправл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роки реализации муниципальной программ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рок реализации муниципальной программы: 2022 - 2027 гг.</w:t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Удовлетворённость населения информационной открытостью администрации района;</w:t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количество единиц технических средств автоматизации, приобретённых и установленных на рабочие места сотрудников;</w:t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овышение информационной открытости в деятельности администрации района, обеспечение подготовки материалов о деятельности администрации района для размещения в средствах массовой информации;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9933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количество  нормативных  правовых  актов   администрации района, противоречащих законодательству  Российской  Федерации по решению суда и  не  приведенных  в соответствие  в  течение установленного  федеральным  законодательством срока со дня вступления решения суда в законную силу;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9933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993300"/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оличество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лиц, замещающих муниципальные должности, и муниципальных служащих органов местного самоуправле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, повысивших квалификацию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беспечение своевременности разработки прогноза социально-экономического развития Уржумского муниципального района;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количество обращений граждан в администрацию Уржумского района, рассмотренных с нарушением сроков, установленных законодательством;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количество обращений граждан за получением массовых социально значимых государственных и муниципальных услуг в электронном виде с использованием Единого портала государственных услуг;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беспечение выплаты пенсии за выслугу лет лицам, замещавшим должности муниципальной службы в администрации Уржумского района;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беспечение выплаты материальной помощи лицам, находящимся в трудной жизненной ситуации;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беспечение выплаты премии «Почетный гражданин Уржумского муниципального района»;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облюдение финансовой дисциплины при обслуживании муниципального долга;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оздание условий для устойчивого функционирования администрации Уржумского муниципального района;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количество запросов социально- правового характера от физических и юридических лиц, выполненных с нарушением сроков, установленных законодательством;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количество включенных в списки кандидатов в присяжные заседатели от установленного числа кандидатов в присяжные заседатели от Уржумского района;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доля рассмотренных протоколов об административных правонарушениях, поступивших в административную комиссию;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количество протестов прокуратуры, вынесенных на постановления комиссии о назначении административного наказания;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ru-RU"/>
              </w:rPr>
              <w:t>число детей, оставшихся без попечения родителей, переданных под опеку, в приемную семью, государственные учреждения от общей численности детей, оставшихся без попечения родителей на территории Уржумского муниципального района;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беспечение выплаты пособий на детей в приемных семьях и под опекой;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доля приобретенных жилых помещений для детей-сирот и детей, оставшихся без попечения родителей, лиц из числа детей-сирот и детей, оставшихся без попечения родителей, от количества запланированных;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беспечение дополнительной мерой социальной поддержки отдельной категории граждан, связанной с обеспечением и доставкой твердого топлива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left"/>
              <w:outlineLvl w:val="1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left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обеспечение мероприятий по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ликвидации муниципальных унитарных предприятий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trike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Ресурсное обеспечение муниципальной программ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бщий объем финансирования муниципальной программы составляет  331470,14 тыс. рублей, 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федеральный бюджет  – 147,21 тыс.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бластной бюджет  –239061,66 тыс. руб.</w:t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районный бюджет – 92261,27 тыс. руб.</w:t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правочно: объем налоговых расходов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Не предусмотрено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68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jc w:val="lef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tbl>
      <w:tblPr>
        <w:tblW w:w="14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200"/>
        <w:gridCol w:w="1840"/>
        <w:gridCol w:w="1320"/>
        <w:gridCol w:w="1140"/>
        <w:gridCol w:w="1155"/>
        <w:gridCol w:w="1140"/>
        <w:gridCol w:w="1000"/>
        <w:gridCol w:w="966"/>
        <w:gridCol w:w="2056"/>
      </w:tblGrid>
      <w:tr>
        <w:trPr>
          <w:trHeight w:val="31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Приложение№3</w:t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402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 муниципальной программе</w:t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761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Ресурсное обеспечение муниципальной программы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757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за счет всех источников финансирования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п/п</w:t>
            </w:r>
          </w:p>
        </w:tc>
        <w:tc>
          <w:tcPr>
            <w:tcW w:w="3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Наименование муниципальной программы</w:t>
            </w:r>
          </w:p>
        </w:tc>
        <w:tc>
          <w:tcPr>
            <w:tcW w:w="1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 xml:space="preserve">Источник финансиро- вания </w:t>
            </w:r>
          </w:p>
        </w:tc>
        <w:tc>
          <w:tcPr>
            <w:tcW w:w="8777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расходы (тыс. рублей)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2022 год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2023 год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2024 год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2025 год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2026 год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2027 год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 xml:space="preserve">Итого </w:t>
            </w:r>
          </w:p>
        </w:tc>
      </w:tr>
      <w:tr>
        <w:trPr>
          <w:trHeight w:val="600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Функционирование администрации Уржумского муниципального района в том числе по отдельным мероприятиям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47734,5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50972,52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55769,5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65571,4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58293,1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53128,89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331470,14</w:t>
            </w:r>
          </w:p>
        </w:tc>
      </w:tr>
      <w:tr>
        <w:trPr>
          <w:trHeight w:val="57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49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0,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8,2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4,6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47,5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7,82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47,21</w:t>
            </w:r>
          </w:p>
        </w:tc>
      </w:tr>
      <w:tr>
        <w:trPr>
          <w:trHeight w:val="57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39123,6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38829,87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37110,3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43980,8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42621,4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37395,48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39061,66</w:t>
            </w:r>
          </w:p>
        </w:tc>
      </w:tr>
      <w:tr>
        <w:trPr>
          <w:trHeight w:val="45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Бюджет Урж. муниц. р-н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8561,8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2122,65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8641,0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1585,9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5624,1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5725,59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92261,27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Информатизация и информационное обеспечение администрации Уржумского муниципального района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445,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634,0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351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30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300,0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030,07</w:t>
            </w:r>
          </w:p>
        </w:tc>
      </w:tr>
      <w:tr>
        <w:trPr>
          <w:trHeight w:val="45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Бюджет Урж. муниц. р-н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445,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634,0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351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30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300,0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030,07</w:t>
            </w:r>
          </w:p>
        </w:tc>
      </w:tr>
      <w:tr>
        <w:trPr>
          <w:trHeight w:val="450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91,3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92,71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61,5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16,1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62,1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62,1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485,89</w:t>
            </w:r>
          </w:p>
        </w:tc>
      </w:tr>
      <w:tr>
        <w:trPr>
          <w:trHeight w:val="45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90,4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91,78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60,8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14,9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61,4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61,48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481,03</w:t>
            </w:r>
          </w:p>
        </w:tc>
      </w:tr>
      <w:tr>
        <w:trPr>
          <w:trHeight w:val="45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Бюджет Урж. муниц. р-н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9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93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6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,1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6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62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4,86</w:t>
            </w:r>
          </w:p>
        </w:tc>
      </w:tr>
      <w:tr>
        <w:trPr>
          <w:trHeight w:val="495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 xml:space="preserve">Материально-техническое обеспечение работников администрации Уржумского 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1030,8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4697,64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7391,6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6255,8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5550,8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5550,84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50477,73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9919,1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2564,29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4667,2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3600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360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3600,0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37950,72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Бюджет Урж. муниц. р-н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111,7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133,35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724,4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655,8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950,8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950,84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2527,01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4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Пенсионное обеспечение муниципальных служащих, находящихся на пенсии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374,5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486,11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500,9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3011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3011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3011,0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4394,51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en-US"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Районны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374,5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486,11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500,9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3011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3011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3011,0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4394,51</w:t>
            </w:r>
          </w:p>
        </w:tc>
      </w:tr>
      <w:tr>
        <w:trPr>
          <w:trHeight w:val="420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5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Премия работников сельского хозяйства Уржумского муниципального района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75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75,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1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60,0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Бюджет Урж. муниц. р-н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75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75,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1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60,0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6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Материальная помощь лицам, находящимся в трудной жизненной ситуации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5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0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0,0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Бюджет Урж. муниц. р-н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5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0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0,0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80,00</w:t>
            </w:r>
          </w:p>
        </w:tc>
      </w:tr>
      <w:tr>
        <w:trPr>
          <w:trHeight w:val="555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7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Премия «Почетный гражданин района Уржумского муниципального района»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4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0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0,0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Районны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4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0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0,0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8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46,2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34,03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89,2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3194,5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3194,5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3194,53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9753,11</w:t>
            </w:r>
          </w:p>
        </w:tc>
      </w:tr>
      <w:tr>
        <w:trPr>
          <w:trHeight w:val="45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Бюджет Урж. муниц. р-на</w:t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46,28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34,03</w:t>
            </w:r>
          </w:p>
        </w:tc>
        <w:tc>
          <w:tcPr>
            <w:tcW w:w="1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89,2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3194,53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3194,53</w:t>
            </w:r>
          </w:p>
        </w:tc>
        <w:tc>
          <w:tcPr>
            <w:tcW w:w="9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3194,53</w:t>
            </w:r>
          </w:p>
        </w:tc>
        <w:tc>
          <w:tcPr>
            <w:tcW w:w="205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9753,11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  <w:lang w:eastAsia="ru-RU"/>
              </w:rPr>
              <w:t> 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"/>
                <w:lang w:eastAsia="ru-RU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205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9</w:t>
            </w:r>
          </w:p>
        </w:tc>
        <w:tc>
          <w:tcPr>
            <w:tcW w:w="3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Обеспечение хозяйственной деятельности администрации Уржумского муниципального района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8693,6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9762,03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9954,7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9007,4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7353,2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7454,6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52225,62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790,1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3228,8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274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16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16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16,0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7940,91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Бюджет Урж. муниц. р-н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5903,4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6533,23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8680,7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8791,4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7137,2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7238,6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44284,71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0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Реализация отдельных государственных полномочий, переданных органам местного самоуправления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6372,9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2965,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1126,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0054,5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8791,5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3525,82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92836,21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49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0,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8,2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4,6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47,5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7,82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47,21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6323,9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2945,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1108,2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0049,9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8744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3518,0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92689,0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Бюджет Урж. муниц. р-н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0.1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Обеспечение деятельности муниципальных архивов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64,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65,7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65,7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66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66,6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66,6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995,0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64,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65,7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65,7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66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66,6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66,6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995,0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Бюджет Урж. муниц. р-н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0.2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Обеспечение деятельности судов присяжных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49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0,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8,2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4,6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47,5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7,82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47,21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49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0,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8,2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4,6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47,5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7,82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47,21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Бюджет Урж. муниц. р-н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0.3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Обеспечение создания и деятельности административной комиссии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5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2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4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4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4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,9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en-US"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5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2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4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4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4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,9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en-US"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Бюджет Урж. муниц. р-н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0.4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Обеспечение деятельности комиссии по делам несовершеннолетних и защите их прав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128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009,4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123,5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113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113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113,0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6599,9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128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009,4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123,5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113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113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113,0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6599,9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Бюджет Урж. муниц. р-н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0.5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Обеспечение деятельности специалистов по опеке и попечительству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615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597,1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460,3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438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438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438,0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8986,4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615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597,1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460,3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438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438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438,0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8986,4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Бюджет Урж. муниц. р-н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0.6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Обеспечение выплат пособий на детей в приемных семьях и под опекой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0264,7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7819,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7095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8187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8187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8187,0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49739,7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0264,7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7819,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7095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8187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8187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8187,0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49739,7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Бюджет Урж. муниц. р-н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0.7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Обеспечение прав детей-сирот на жилое помещение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3151,3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353,8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263,5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9145,5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7839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613,0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6366,1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3151,3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353,8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263,5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9145,5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7839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613,0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6366,1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Бюджет Урж. муниц. р-н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1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Оказание дополнительной меры социальной поддержки особой категории граждан, связанной с обеспечением и доставкой твердого топлива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en-US" w:eastAsia="ru-RU"/>
              </w:rPr>
              <w:t>1415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lang w:val="en-US" w:eastAsia="ru-RU"/>
              </w:rPr>
              <w:t>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3861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3001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8277,0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en-US" w:eastAsia="ru-RU"/>
              </w:rPr>
              <w:t>0.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en-US" w:eastAsia="ru-RU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en-US"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Бюджет Урж. муниц. р-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en-US" w:eastAsia="ru-RU"/>
              </w:rPr>
              <w:t>1415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lang w:val="en-US" w:eastAsia="ru-RU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3861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3001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8277,0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2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Мероприятия по ликвидации муниципальных унитарных предприятий</w:t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30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300,0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Областной бюдже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Бюджет Урж. муниц. р-н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30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Мероприятия, направленные на укрепление материально-технической базы органов местного самоуправления муниципальных образований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5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50,00</w:t>
            </w:r>
          </w:p>
        </w:tc>
      </w:tr>
      <w:tr>
        <w:trPr>
          <w:trHeight w:val="525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Областной бюдже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Бюджет Урж. муниц. р-н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5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50,00</w:t>
            </w:r>
          </w:p>
        </w:tc>
      </w:tr>
    </w:tbl>
    <w:p>
      <w:pPr>
        <w:pStyle w:val="Normal"/>
        <w:suppressAutoHyphens w:val="false"/>
        <w:jc w:val="lef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Приложение 1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к муниципальной программе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СВЕД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о целевых показателях эффективности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tbl>
      <w:tblPr>
        <w:tblW w:w="138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549"/>
        <w:gridCol w:w="1067"/>
        <w:gridCol w:w="1134"/>
        <w:gridCol w:w="1134"/>
        <w:gridCol w:w="992"/>
        <w:gridCol w:w="993"/>
        <w:gridCol w:w="1134"/>
        <w:gridCol w:w="1134"/>
        <w:gridCol w:w="1134"/>
        <w:gridCol w:w="992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N п/п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 муниципальной программы, подпрограммы, отдельного мероприятия, проекта, показателя, цель, задача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начение показателя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0 год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баз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1 год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отч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7 го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Функционирование администрации Уржумского муниципального района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3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Цель «Совершенствование      и      оптимизация      системы функционирования    администрации Уржумского района, повышение эффективности и информационной  прозрачности деятельности органов  местного  самоуправления  Уржумского района»</w:t>
            </w:r>
          </w:p>
        </w:tc>
      </w:tr>
      <w:tr>
        <w:trPr/>
        <w:tc>
          <w:tcPr>
            <w:tcW w:w="13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дача  «Повышение доверия населения к местной власти, обеспечение её информационной открытости и доступности»</w:t>
            </w:r>
          </w:p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Отдельное мероприятие «Информатизация и информационное обеспечение администрации Уржумского муниципального района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удовлетворённость населения информационной открытостью администрации райо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% от числа опроше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количество единиц технических средств автоматизации, приобретённых и установленных на рабочие места сотрудник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" w:right="-105" w:hanging="0"/>
              <w:jc w:val="left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" w:right="-105" w:hanging="0"/>
              <w:jc w:val="left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" w:right="-105" w:hanging="0"/>
              <w:jc w:val="left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" w:right="-105" w:hanging="0"/>
              <w:jc w:val="left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" w:right="-105" w:hanging="0"/>
              <w:jc w:val="left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" w:right="-105" w:hanging="0"/>
              <w:jc w:val="left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" w:right="-105" w:hanging="0"/>
              <w:jc w:val="left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повышение информационной открытости в деятельности администрации района, обеспечение подготовки материалов о деятельности администрации района для размещения в средствах массовой информаци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0</w:t>
            </w:r>
          </w:p>
        </w:tc>
      </w:tr>
      <w:tr>
        <w:trPr/>
        <w:tc>
          <w:tcPr>
            <w:tcW w:w="13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дача " Повышение уровня управленческой культуры и исполнительской дисциплины муниципальных служащих "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Отдельное мероприятие «Подготовка и повышение квалификации лиц, замещающих муниципальные должности, и муниципальных служащих»</w:t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b/>
                <w:b/>
                <w:color w:val="0D0D0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9933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количество  нормативных  правовых  актов   администрации района, противоречащих законодательству  Российской  Федерации по решению суда и  не  приведенных  в соответствие  в  течение установленного  федеральным  законодательством срока со дня вступления решения суда в законную силу;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color w:val="0D0D0D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" w:right="-105" w:hanging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" w:right="-105" w:hanging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" w:right="-105" w:hanging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" w:right="-105" w:hanging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" w:right="-105" w:hanging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" w:right="-105" w:hanging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" w:right="-105" w:hanging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к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личество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лиц, замещающих муниципальные должности, и муниципальных служащих органов местного самоуправлени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, повысивших квалификацию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105" w:hRule="atLeast"/>
        </w:trPr>
        <w:tc>
          <w:tcPr>
            <w:tcW w:w="13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дача " Организация эффективной системы предоставления муниципальных услуг и осуществления муниципальных функций»</w:t>
            </w:r>
          </w:p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Отдельное мероприятие «Материально- техническое обеспечение работников администрации Уржумского муниципального района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еспечение своевременности разработки прогноза социально-экономического развития Уржумского муниципального района;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количество обращений граждан в администрацию Уржумского района, рассмотренных с нарушением сроков, установленных законодательство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количество обращений граждан за получением массовых социально значимых государственных и муниципальных услуг в электронном виде с использованием Единого портала государственных услу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Отдельное мероприятие «Пенсионное обеспечение муниципальных служащих, находящихся на пенсии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обеспечение выплаты пенсии за выслугу лет лицам, замещавшим должности муниципальной службы в администрации Уржумского райо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Отдельное мероприятие «Премия работников сельского хозяйства Уржумского района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обеспечение выплаты премий работникам сельского хозяйства Уржумского муниципального райо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Отдельное мероприятие «Материальная помощь лицам, находящимся в трудной жизненной ситуации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обеспечение выплаты материальной помощи лицам, находящимся в трудной жизненной ситуаци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Отдельное мероприятие «Премия «Почетный гражданин Уржумского муниципального района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обеспечение выплаты премии «Почетный гражданин Уржумского муниципального райо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Отдельное мероприятие «Обслуживание государственного (муниципального долга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соблюдение финансовой дисциплины при обслуживании муниципального долг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Отдельное мероприятие «Обеспечение хозяйственной деятельности администрации Уржумского муниципального района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создание условий для устойчивого функционирования администрации Уржумского муниципального райо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13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дача «Реализация отдельных государственных полномочий, переданных органам местного самоуправления»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Отдельное мероприятие «Обеспечение деятельности муниципальных архивов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количество запросов социально- правового характера от физических и юридических лиц, выполненных с нарушением сроков, установленных законодательство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Отдельное мероприятие Обеспечение деятельности судов присяжных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количество включенных в списки кандидатов в присяжные заседатели от установленного числа кандидатов в присяжные заседатели от Уржумского райо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Отдельное мероприятие «Обеспечение создания и деятельности  административной комиссии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ля рассмотренных протоколов об административных правонарушениях, поступивших в административную комиссию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Отдельное мероприятие «Обеспечение  деятельности  комиссии по делам несовершеннолетних и защите их прав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количество протестов прокуратуры, вынесенных на постановления комиссии о назначении административного наказа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Отдельное мероприятие «Обеспечение деятельности  специалистов по опеке и попечительству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>число детей, оставшихся без попечения родителей, переданных под опеку, в приемную семью, государственные учреждения от общей численности детей, оставшихся без попечения родителей на территории Уржумского муниципального райо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Отдельное мероприятие «Выплата пособий на детей в приемных семьях и под опекой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обеспечение выплаты пособий на детей в приемных семьях и под опеко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Отдельное мероприятие «Обеспечение прав детей- сирот на жилое помещение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доля приобретенных жилых помещений для детей-сирот и детей, оставшихся без попечения родителей, лиц из числа детей-сирот и детей, оставшихся без попечения родителей, от количества запланированных»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Отдельное мероприятие «Оказание дополнительной меры социальной поддержки отдельной категории граждан, связанной с обеспечением и доставкой твердого топлива»; оказание дополнительной меры социальной поддержки отдельной категории граждан, связанной с организацией бесплатного проезд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обеспечение и доставка твердого топлива отдельной категории гражда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оказание дополнительной меры социальной поддержки для отдельной категории граждан, связанной с организацией бесплатного проезда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Отдельное мероприятие «Мероприятия по ликвидации муниципальных унитарных предприятий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обеспечение мероприятий по ликвидации муниципальных унитарных предприят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Отдельное мероприятие «Мероприятия, направленные на укрепление материально- технической базы органов местного самоуправления муниципальных образований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- </w:t>
            </w:r>
            <w:bookmarkStart w:id="0" w:name="_Hlk194670529"/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обеспечение мероприятий, направленных на укрепление материально- технической базы органов местного самоуправления муниципальных образований</w:t>
            </w:r>
            <w:bookmarkEnd w:id="0"/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</w:tbl>
    <w:p>
      <w:pPr>
        <w:pStyle w:val="Normal"/>
        <w:suppressAutoHyphens w:val="false"/>
        <w:jc w:val="lef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80" w:leader="none"/>
        </w:tabs>
        <w:autoSpaceDE w:val="false"/>
        <w:jc w:val="center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 xml:space="preserve">                                                                                                                      </w:t>
      </w:r>
    </w:p>
    <w:tbl>
      <w:tblPr>
        <w:tblW w:w="4394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80" w:leader="none"/>
              </w:tabs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2</w:t>
            </w:r>
            <w:r>
              <w:rPr>
                <w:rFonts w:cs="Times New Roman" w:ascii="Calibri" w:hAnsi="Calibri"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м главы администрации</w:t>
            </w:r>
            <w:r>
              <w:rPr>
                <w:rFonts w:cs="Times New Roman" w:ascii="Calibri" w:hAnsi="Calibri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жумского муниципального района</w:t>
            </w:r>
            <w:r>
              <w:rPr>
                <w:rFonts w:cs="Times New Roman" w:ascii="Calibri" w:hAnsi="Calibri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60 № 01.04.2025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80" w:leader="none"/>
              </w:tabs>
              <w:autoSpaceDE w:val="false"/>
              <w:jc w:val="center"/>
              <w:rPr>
                <w:rFonts w:ascii="Calibri" w:hAnsi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Calibri" w:hAnsi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80" w:leader="none"/>
              </w:tabs>
              <w:autoSpaceDE w:val="false"/>
              <w:jc w:val="center"/>
              <w:rPr>
                <w:rFonts w:ascii="Calibri" w:hAnsi="Calibri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Calibri" w:hAnsi="Calibri"/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80" w:leader="none"/>
        </w:tabs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eastAsia="ru-RU"/>
        </w:rPr>
        <w:t xml:space="preserve">                    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szCs w:val="28"/>
          <w:lang w:eastAsia="ru-RU"/>
        </w:rPr>
      </w:pPr>
      <w:r>
        <w:rPr>
          <w:rFonts w:cs="Times New Roman" w:ascii="Times New Roman" w:hAnsi="Times New Roman"/>
          <w:b/>
          <w:szCs w:val="28"/>
          <w:lang w:eastAsia="ru-RU"/>
        </w:rPr>
        <w:t>П л а н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szCs w:val="28"/>
          <w:lang w:eastAsia="ru-RU"/>
        </w:rPr>
      </w:pPr>
      <w:r>
        <w:rPr>
          <w:rFonts w:cs="Times New Roman" w:ascii="Times New Roman" w:hAnsi="Times New Roman"/>
          <w:b/>
          <w:szCs w:val="28"/>
          <w:lang w:eastAsia="ru-RU"/>
        </w:rPr>
        <w:t>реализации муниципальной программы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Times New Roman" w:ascii="Times New Roman" w:hAnsi="Times New Roman"/>
          <w:b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bCs/>
          <w:szCs w:val="28"/>
          <w:lang w:eastAsia="ru-RU"/>
        </w:rPr>
        <w:t>Функционирование администрации Уржумского муниципального района»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left"/>
        <w:rPr>
          <w:rFonts w:ascii="Times New Roman" w:hAnsi="Times New Roman" w:cs="Times New Roman"/>
          <w:b/>
          <w:b/>
          <w:szCs w:val="28"/>
          <w:lang w:eastAsia="ru-RU"/>
        </w:rPr>
      </w:pPr>
      <w:r>
        <w:rPr>
          <w:rFonts w:cs="Times New Roman" w:ascii="Times New Roman" w:hAnsi="Times New Roman"/>
          <w:b/>
          <w:szCs w:val="28"/>
          <w:lang w:eastAsia="ru-RU"/>
        </w:rPr>
      </w:r>
    </w:p>
    <w:tbl>
      <w:tblPr>
        <w:tblW w:w="148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930"/>
        <w:gridCol w:w="701"/>
        <w:gridCol w:w="858"/>
        <w:gridCol w:w="6"/>
        <w:gridCol w:w="1836"/>
        <w:gridCol w:w="1841"/>
        <w:gridCol w:w="7"/>
        <w:gridCol w:w="325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Наименование подпрограммы, областной целевой программы, ведомственной целевой программы, отдельного мероприятия, мероприятия, входящего в состав отдельного мероприятия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 xml:space="preserve">Ответственный  исполнитель (Ф.И.О.)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Срок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Источники финансировани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Финансирование на 2025 год, тыс. рублей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 xml:space="preserve">Ожидаемый результат реализации мероприятия муниципальной программы (краткое описание)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alibri" w:hAnsi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начало</w:t>
              <w:br/>
              <w:t xml:space="preserve">реализации </w:t>
              <w:b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окончание</w:t>
              <w:br/>
              <w:t xml:space="preserve">реализации </w:t>
              <w:b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alibri" w:hAnsi="Calibri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Calibri" w:hAnsi="Calibri"/>
                <w:b/>
                <w:sz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alibri" w:hAnsi="Calibri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Calibri" w:hAnsi="Calibri"/>
                <w:b/>
                <w:sz w:val="20"/>
                <w:lang w:eastAsia="ru-RU"/>
              </w:rPr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alibri" w:hAnsi="Calibri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Calibri" w:hAnsi="Calibri"/>
                <w:b/>
                <w:sz w:val="20"/>
                <w:lang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eastAsia="ru-RU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«Функционирование администрации Уржумского муниципального района»,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в том числе по отдельным мероприятиям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Управляющий делами администрации Уржумского муниципального района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5571.45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ru-RU"/>
              </w:rPr>
            </w:r>
          </w:p>
        </w:tc>
      </w:tr>
      <w:tr>
        <w:trPr>
          <w:trHeight w:val="6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4,68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8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43980,84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8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1585,93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Отдельное мероприятие «Материально-техническое обеспечение работников администрации Уржумского муниципального района», в том числе               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Заведующий отделом бухгалтерского учета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26255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84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360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2655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,84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.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Заработная плата муниципальных служащих администрации Уржумского муниципального района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Заведующий отделом бухгалтерского учета, заведующий отделом по юридической и кадровой работе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4298,34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еспечение выплаты заработной платы муниципальным служащим администрации Уржумского муниципального района (100%)</w:t>
            </w:r>
          </w:p>
        </w:tc>
      </w:tr>
      <w:tr>
        <w:trPr>
          <w:trHeight w:val="5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5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360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698,34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.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Материально - техническое обеспечение, в том числе налоги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Заведующий отделом бухгалтерского учета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957,50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Выполнение мероприятий по материально- техническому обеспечению, уплате налогов (100%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957,5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Пенсионное обеспечение муниципальных служащих и выборных должностных лиц, находящихся на пенсии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тдел по юридической и кадровой работе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3011,00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Выполнение мероприятий по пенсионному обеспечению муниципальных служащих и выборных должностных лиц, находящихся на пенсии (100%)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3011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3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Заведующий отделом по юридической и кадровой работе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16,10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Проведение мероприятий по подготовке и повышению квалификации лиц, замещающих муниципальные должности, и муниципальных служащих (100%)</w:t>
            </w:r>
          </w:p>
        </w:tc>
      </w:tr>
      <w:tr>
        <w:trPr>
          <w:trHeight w:val="4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14,94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7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,16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4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Премия «Почетный гражданин Уржумского муниципального района» 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Заведующий отделом по юридической и кадровой работе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0,00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еспечение выплаты премии «Почетный гражданин Уржумского муниципального района» (100%)</w:t>
            </w:r>
          </w:p>
        </w:tc>
      </w:tr>
      <w:tr>
        <w:trPr>
          <w:trHeight w:val="6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5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Материальная помощь лицам,  находящимся в трудной жизненной ситуации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Заведующий отделом по юридической и кадровой работе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0,00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Обеспечение выплаты материальной помощи 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лицам,  находящимся в трудной жизненной ситуации (100%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6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Информатизация и информационное обеспечение администрации Уржумского муниципального район</w:t>
            </w: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а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Заведующий отделом по юридической и кадровой работе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Главный специалист сектора по социальной политике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66" w:hanging="0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 01.01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66" w:hanging="0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до</w:t>
            </w:r>
          </w:p>
          <w:p>
            <w:pPr>
              <w:pStyle w:val="Normal"/>
              <w:suppressAutoHyphens w:val="false"/>
              <w:autoSpaceDE w:val="false"/>
              <w:ind w:right="-66" w:hanging="0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31.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351,00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ение модернизации и внедрения технических и технологических информационных систем, обеспечение надежности и скорости работы оборудования, сокращение сроков организации мероприятий, проводимых администрацией района, а также обеспечивать постоянную готовность к использованию информационно -коммуникационных систем,  создание условий  для эффективного управления и обеспечение информационным обслуживание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FFFFFF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FFFFFF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1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1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31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351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7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Calibri" w:hAnsi="Calibri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Обслужи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государственного муниципального) долга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Заведующий отделом бухгалтерского учета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3194,53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реализация мероприятий, направленных на своевременную оплату государственного (муниципального) долга (100%)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3194,53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Calibri" w:hAnsi="Calibri"/>
                <w:b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8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Times New Roman"/>
                <w:sz w:val="20"/>
                <w:lang w:eastAsia="ru-RU"/>
              </w:rPr>
            </w:pPr>
            <w:r>
              <w:rPr>
                <w:rFonts w:cs="Times New Roman" w:ascii="Calibri" w:hAnsi="Calibri"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Финансовое обеспечение отдельных государственных полномочий, переданных органам местного самоуправления 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Calibri" w:hAnsi="Calibri"/>
                <w:sz w:val="20"/>
                <w:szCs w:val="28"/>
                <w:lang w:eastAsia="ru-RU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ascii="Calibri" w:hAnsi="Calibri" w:cs="Times New Roman"/>
                <w:sz w:val="20"/>
                <w:lang w:eastAsia="ru-RU"/>
              </w:rPr>
            </w:pPr>
            <w:r>
              <w:rPr>
                <w:rFonts w:cs="Times New Roman" w:ascii="Calibri" w:hAnsi="Calibri"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0054,58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4,68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0049,9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8.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еспечение деятельности муниципальных архивов(хранение , комплектование, учет и использование архивных документов)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Заведующий сектором архивной работы 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66,00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еспечение деятельности муниципальных архивов (100%)</w:t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66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8.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еспечение деятельности осуществления переданных полномочий по составлению (изменению) списков кандидатов в присяжные заседатели федеральных  судов общей юрисдикции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Заведующий отделом по юридической и кадровой работе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4,68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Внесение изменений и дополнений в списки кандидатов в присяжные заседатели, которые обеспечивают 100% составление списков присяжных заседателей</w:t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4,68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8.3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еспечение создания и деятельности административной комиссии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Заведующий отделом по юридической и кадровой работе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40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еспечение деятельности административной комиссии (100%)</w:t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4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8.4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еспечение деятельности комиссии по делам несовершеннолетних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Заведующий сектором по делам несовершеннолетних и защите их прав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113,00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еспечение деятельности комиссии по делам несовершеннолетних (100%)</w:t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113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8.5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еспечение деятельности специалистов по опеке и попечительству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Заведующий сектором по опеке и попечительству 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438,00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еспечение деятельности специалистов по опеке и попечительству (100%)</w:t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438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8.6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Обеспечение назначения и выплаты ежемесячных денежных выплат на детей-сирот и детей, оставшихся без попечения родителей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находящихся под опекой(попечительством), в приемной семье, и начисление и выплата ежемесячного вознаграждения, причитающегося приемным родителям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Заведующий сектором по опеке и попечительству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8187,00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Обеспечение назначения и выплаты ежемесячных денежных выплат на детей-сирот и детей, оставшихся без попечения родителей, </w:t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находящихся под опекой(попечительством), в приемной семье, и начисление и выплата ежемесячного вознаграждения, причитающегося приемным родителям (100%)</w:t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8187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8.7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еспечение прав на жилое помещение в соответствии с Законом Кировской области «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 попавших в сложную жизненную ситуацию»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Заведующий сектором по опеке и попечительству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9145,50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еспечение прав на жилое помещение в соответствии с Законом Кировской области «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 попавших в сложную жизненную ситуацию» (100%)</w:t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9145,5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9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alibri" w:hAnsi="Calibri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еспечение хозяйственной деятельности администраци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Уржумского муниципального района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alibri" w:hAnsi="Calibri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директор МКУ «Служба материально - технического обеспечения органов местного самоуправления»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9007,40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еспечение хозяйственной деятельности администрации Уржумского муниципального района (100%)</w:t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16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8791,4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9.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Заработная плата работников МКУ «Служба материально –технического обеспечения органов местного самоуправления»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директор МКУ «Служба материально –технического обеспечения органов местного самоуправления»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3643,70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еспечение выплаты заработной платы работников МКУ «Служба материально –технического обеспечения органов местного самоуправления» (100%)</w:t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3643,7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9.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alibri" w:hAnsi="Calibri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Обеспече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функционирования зданий администрации, архива, гаража. Материальные затраты. Налоги.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alibri" w:hAnsi="Calibri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Директор МКУ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«Служба материально –технического обеспечения органов местного самоуправления»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5363,70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alibri" w:hAnsi="Calibri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Обеспечение </w:t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функционирования зданий администрации, архива, гаража, материальные затраты, обеспечение оплаты налогов (100%).</w:t>
            </w:r>
          </w:p>
        </w:tc>
      </w:tr>
      <w:tr>
        <w:trPr>
          <w:trHeight w:val="1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16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9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5147,7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spacing w:lineRule="auto" w:line="276" w:before="0" w:after="20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казание дополнительной меры социальной поддержки отдельной категории граждан, связанной с обеспечением и доставкой твердого топлива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spacing w:lineRule="auto" w:line="276" w:before="0" w:after="200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Управляющий де-лами администра-ции Уржумского муниципального района</w:t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</w:t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1.04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до 31.12.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Всего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3001,00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Федеральный бюджет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ластной бюджет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1,00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lef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Мероприятия по ликвидации муниципальных унитарных предприятий</w:t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Управляющий де-лами администра-ции Уржумского муниципального района</w:t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</w:t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1.04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до 31.12.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Всего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,00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Федеральный бюджет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ластной бюджет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,00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Мероприятия, направленные на укрепление материально-технической базы органов местного самоуправления муниципальных образований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Управляющий де-лами администра-ции Уржумского муниципального района</w:t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</w:t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1.04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до 31.12.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Всего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,00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lineRule="auto" w:line="276" w:before="0" w:after="200"/>
              <w:jc w:val="left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Обеспечение мероприятий, направленных на укрепление материально- технической базы органов местного самоуправления муниципальных образований</w:t>
            </w:r>
          </w:p>
        </w:tc>
      </w:tr>
      <w:tr>
        <w:trPr>
          <w:trHeight w:val="3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Федеральный бюджет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ластной бюджет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,00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center" w:pos="7584" w:leader="none"/>
          <w:tab w:val="right" w:pos="15168" w:leader="none"/>
        </w:tabs>
        <w:suppressAutoHyphens w:val="false"/>
        <w:autoSpaceDE w:val="false"/>
        <w:jc w:val="left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ab/>
      </w:r>
    </w:p>
    <w:p>
      <w:pPr>
        <w:pStyle w:val="Normal"/>
        <w:tabs>
          <w:tab w:val="clear" w:pos="709"/>
          <w:tab w:val="center" w:pos="7584" w:leader="none"/>
          <w:tab w:val="right" w:pos="15168" w:leader="none"/>
        </w:tabs>
        <w:suppressAutoHyphens w:val="false"/>
        <w:autoSpaceDE w:val="false"/>
        <w:jc w:val="left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851" w:right="567" w:gutter="0" w:header="0" w:top="1134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 CYR" w:hAnsi="Times New Roman CYR" w:eastAsia="Times New Roman" w:cs="Calibri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Times New Roman" w:hAnsi="Times New Roman" w:cs="Times New Roman"/>
      <w:b/>
      <w:bCs/>
      <w:cap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Cs/>
      <w:kern w:val="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851" w:hanging="851"/>
      <w:jc w:val="left"/>
      <w:outlineLvl w:val="2"/>
    </w:pPr>
    <w:rPr>
      <w:rFonts w:ascii="Calibri" w:hAnsi="Calibri" w:eastAsia="Calibri" w:cs="Calibri"/>
      <w:b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jc w:val="left"/>
      <w:outlineLvl w:val="4"/>
    </w:pPr>
    <w:rPr>
      <w:rFonts w:ascii="Cambria" w:hAnsi="Cambria" w:cs="Times New Roman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rFonts w:ascii="PetersburgCTT;Times New Roman" w:hAnsi="PetersburgCTT;Times New Roman" w:eastAsia="Calibri" w:cs="PetersburgCTT;Times New Roman"/>
      <w:i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PetersburgCTT;Times New Roman" w:hAnsi="PetersburgCTT;Times New Roman" w:eastAsia="Calibri" w:cs="PetersburgCTT;Times New Roman"/>
      <w:sz w:val="22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PetersburgCTT;Times New Roman" w:hAnsi="PetersburgCTT;Times New Roman" w:eastAsia="Calibri" w:cs="PetersburgCTT;Times New Roman"/>
      <w:i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PetersburgCTT;Times New Roman" w:hAnsi="PetersburgCTT;Times New Roman" w:eastAsia="Calibri" w:cs="PetersburgCTT;Times New Roman"/>
      <w:i/>
      <w:sz w:val="18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  <w:szCs w:val="28"/>
    </w:rPr>
  </w:style>
  <w:style w:type="character" w:styleId="WW8Num14z0">
    <w:name w:val="WW8Num14z0"/>
    <w:qFormat/>
    <w:rPr>
      <w:sz w:val="32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16"/>
      <w:szCs w:val="16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rFonts w:ascii="Times New Roman CYR" w:hAnsi="Times New Roman CYR" w:cs="Calibri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  <w:szCs w:val="28"/>
    </w:rPr>
  </w:style>
  <w:style w:type="character" w:styleId="WW8Num3z0">
    <w:name w:val="WW8Num3z0"/>
    <w:qFormat/>
    <w:rPr>
      <w:sz w:val="32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5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WW8Num9z0">
    <w:name w:val="WW8Num9z0"/>
    <w:qFormat/>
    <w:rPr>
      <w:rFonts w:ascii="Symbol" w:hAnsi="Symbol" w:cs="OpenSymbol;Arial Unicode MS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3">
    <w:name w:val="Основной шрифт абзаца3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21">
    <w:name w:val="Заголовок 2 Знак1"/>
    <w:qFormat/>
    <w:rPr>
      <w:rFonts w:ascii="Times New Roman" w:hAnsi="Times New Roman" w:eastAsia="Times New Roman" w:cs="Times New Roman"/>
      <w:b/>
      <w:bCs/>
      <w:iCs/>
      <w:kern w:val="2"/>
      <w:sz w:val="28"/>
      <w:szCs w:val="28"/>
      <w:lang w:val="en-US"/>
    </w:rPr>
  </w:style>
  <w:style w:type="character" w:styleId="31">
    <w:name w:val="Заголовок 3 Знак"/>
    <w:qFormat/>
    <w:rPr>
      <w:b/>
      <w:sz w:val="28"/>
      <w:szCs w:val="24"/>
      <w:lang w:val="en-US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 w:val="22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6">
    <w:name w:val="Основной текст с отступом Знак"/>
    <w:qFormat/>
    <w:rPr>
      <w:rFonts w:ascii="Times New Roman CYR" w:hAnsi="Times New Roman CYR" w:eastAsia="Times New Roman" w:cs="Times New Roman"/>
      <w:sz w:val="28"/>
      <w:szCs w:val="20"/>
      <w:lang w:val="en-US"/>
    </w:rPr>
  </w:style>
  <w:style w:type="character" w:styleId="Style7">
    <w:name w:val="Текст сноски Знак"/>
    <w:qFormat/>
    <w:rPr>
      <w:rFonts w:ascii="Times New Roman CYR" w:hAnsi="Times New Roman CYR" w:eastAsia="Times New Roman" w:cs="Times New Roman"/>
      <w:sz w:val="20"/>
      <w:szCs w:val="20"/>
      <w:lang w:val="en-US"/>
    </w:rPr>
  </w:style>
  <w:style w:type="character" w:styleId="Style8">
    <w:name w:val="Символ сноски"/>
    <w:qFormat/>
    <w:rPr>
      <w:rFonts w:cs="Times New Roman"/>
      <w:vertAlign w:val="superscript"/>
    </w:rPr>
  </w:style>
  <w:style w:type="character" w:styleId="211">
    <w:name w:val="Основной текст с отступом 2 Знак1"/>
    <w:qFormat/>
    <w:rPr>
      <w:rFonts w:ascii="Times New Roman CYR" w:hAnsi="Times New Roman CYR" w:eastAsia="Times New Roman" w:cs="Times New Roman"/>
      <w:sz w:val="28"/>
      <w:szCs w:val="20"/>
      <w:lang w:val="en-US"/>
    </w:rPr>
  </w:style>
  <w:style w:type="character" w:styleId="23">
    <w:name w:val="Основной текст с отступом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12">
    <w:name w:val="Верхний колонтитул Знак1"/>
    <w:qFormat/>
    <w:rPr>
      <w:rFonts w:ascii="Times New Roman CYR" w:hAnsi="Times New Roman CYR" w:eastAsia="Times New Roman" w:cs="Times New Roman CYR"/>
      <w:sz w:val="28"/>
    </w:rPr>
  </w:style>
  <w:style w:type="character" w:styleId="Style9">
    <w:name w:val="Верхний колонтитул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13">
    <w:name w:val="Нижний колонтитул Знак1"/>
    <w:qFormat/>
    <w:rPr>
      <w:rFonts w:ascii="Times New Roman CYR" w:hAnsi="Times New Roman CYR" w:eastAsia="Times New Roman" w:cs="Times New Roman"/>
      <w:sz w:val="28"/>
      <w:szCs w:val="20"/>
      <w:lang w:val="en-US"/>
    </w:rPr>
  </w:style>
  <w:style w:type="character" w:styleId="Style10">
    <w:name w:val="Нижний колонтитул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4">
    <w:name w:val="1 Заголовок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  <w:lang w:val="en-US"/>
    </w:rPr>
  </w:style>
  <w:style w:type="character" w:styleId="FN">
    <w:name w:val="Текст сноски-FN Знак"/>
    <w:qFormat/>
    <w:rPr>
      <w:rFonts w:ascii="Times New Roman" w:hAnsi="Times New Roman" w:cs="Times New Roman"/>
    </w:rPr>
  </w:style>
  <w:style w:type="character" w:styleId="HTML1">
    <w:name w:val="Стандартный HTML Знак1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HTML">
    <w:name w:val="Стандартный HTML Знак"/>
    <w:qFormat/>
    <w:rPr>
      <w:rFonts w:ascii="Consolas" w:hAnsi="Consolas" w:eastAsia="Times New Roman" w:cs="Times New Roman"/>
      <w:sz w:val="20"/>
      <w:szCs w:val="20"/>
    </w:rPr>
  </w:style>
  <w:style w:type="character" w:styleId="15">
    <w:name w:val="Текст Знак1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1">
    <w:name w:val="Текст Знак"/>
    <w:qFormat/>
    <w:rPr>
      <w:rFonts w:ascii="Consolas" w:hAnsi="Consolas" w:eastAsia="Times New Roman" w:cs="Times New Roman"/>
      <w:sz w:val="21"/>
      <w:szCs w:val="21"/>
    </w:rPr>
  </w:style>
  <w:style w:type="character" w:styleId="FN1">
    <w:name w:val="Текст сноски-FN Знак1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16">
    <w:name w:val="Основной текст Знак1"/>
    <w:qFormat/>
    <w:rPr>
      <w:rFonts w:ascii="Times New Roman" w:hAnsi="Times New Roman" w:eastAsia="Times New Roman" w:cs="Times New Roman"/>
      <w:b/>
      <w:sz w:val="40"/>
      <w:szCs w:val="20"/>
      <w:u w:val="single"/>
      <w:lang w:val="en-US"/>
    </w:rPr>
  </w:style>
  <w:style w:type="character" w:styleId="Style12">
    <w:name w:val="Основной текст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12">
    <w:name w:val="Основной текст 2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4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18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>
    <w:name w:val="Стандарт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32">
    <w:name w:val="Основной текст 3 Знак"/>
    <w:qFormat/>
    <w:rPr>
      <w:rFonts w:ascii="Times New Roman CYR" w:hAnsi="Times New Roman CYR" w:eastAsia="Times New Roman" w:cs="Times New Roman"/>
      <w:sz w:val="16"/>
      <w:szCs w:val="16"/>
      <w:lang w:val="en-US"/>
    </w:rPr>
  </w:style>
  <w:style w:type="character" w:styleId="121">
    <w:name w:val="Знак Знак12"/>
    <w:qFormat/>
    <w:rPr>
      <w:b/>
      <w:bCs/>
      <w:caps/>
      <w:sz w:val="28"/>
      <w:szCs w:val="28"/>
      <w:lang w:val="en-US" w:bidi="ar-SA"/>
    </w:rPr>
  </w:style>
  <w:style w:type="character" w:styleId="Style16">
    <w:name w:val="Подзаголовок Знак"/>
    <w:qFormat/>
    <w:rPr>
      <w:b/>
      <w:bCs/>
      <w:iCs/>
      <w:kern w:val="2"/>
      <w:sz w:val="28"/>
      <w:szCs w:val="28"/>
      <w:lang w:val="en-US"/>
    </w:rPr>
  </w:style>
  <w:style w:type="character" w:styleId="19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33">
    <w:name w:val="Основной текст с отступом 3 Знак"/>
    <w:qFormat/>
    <w:rPr>
      <w:rFonts w:ascii="Times New Roman CYR" w:hAnsi="Times New Roman CYR" w:eastAsia="Calibri" w:cs="Times New Roman"/>
      <w:sz w:val="16"/>
      <w:szCs w:val="16"/>
    </w:rPr>
  </w:style>
  <w:style w:type="character" w:styleId="Style17">
    <w:name w:val="Ст. без интервала Знак"/>
    <w:qFormat/>
    <w:rPr>
      <w:rFonts w:ascii="Times New Roman" w:hAnsi="Times New Roman" w:cs="Times New Roman"/>
      <w:sz w:val="28"/>
      <w:szCs w:val="28"/>
    </w:rPr>
  </w:style>
  <w:style w:type="character" w:styleId="131">
    <w:name w:val="Знак Знак13"/>
    <w:qFormat/>
    <w:rPr>
      <w:rFonts w:eastAsia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z w:val="20"/>
      <w:szCs w:val="20"/>
    </w:rPr>
  </w:style>
  <w:style w:type="character" w:styleId="191">
    <w:name w:val="Знак Знак19"/>
    <w:qFormat/>
    <w:rPr>
      <w:rFonts w:eastAsia="Times New Roman"/>
      <w:sz w:val="28"/>
      <w:szCs w:val="24"/>
    </w:rPr>
  </w:style>
  <w:style w:type="character" w:styleId="181">
    <w:name w:val="Знак Знак18"/>
    <w:qFormat/>
    <w:rPr>
      <w:rFonts w:eastAsia="Times New Roman"/>
      <w:b/>
      <w:bCs/>
      <w:sz w:val="36"/>
      <w:szCs w:val="36"/>
    </w:rPr>
  </w:style>
  <w:style w:type="character" w:styleId="PointChar">
    <w:name w:val="Point Char"/>
    <w:qFormat/>
    <w:rPr>
      <w:rFonts w:ascii="Calibri" w:hAnsi="Calibri" w:eastAsia="Calibri" w:cs="Times New Roman"/>
      <w:sz w:val="24"/>
      <w:szCs w:val="24"/>
    </w:rPr>
  </w:style>
  <w:style w:type="character" w:styleId="110">
    <w:name w:val="Основной текст1 Знак"/>
    <w:qFormat/>
    <w:rPr>
      <w:rFonts w:eastAsia="Times New Roman"/>
      <w:sz w:val="28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Style21">
    <w:name w:val="Схема документа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23">
    <w:name w:val="Знак Знак"/>
    <w:qFormat/>
    <w:rPr>
      <w:sz w:val="24"/>
      <w:szCs w:val="24"/>
      <w:lang w:val="ru-RU" w:bidi="ar-SA"/>
    </w:rPr>
  </w:style>
  <w:style w:type="character" w:styleId="34">
    <w:name w:val="Основной текст (3)"/>
    <w:qFormat/>
    <w:rPr>
      <w:b/>
      <w:bCs/>
      <w:shd w:fill="FFFFFF" w:val="clear"/>
    </w:rPr>
  </w:style>
  <w:style w:type="character" w:styleId="PageNumber">
    <w:name w:val="Page Number"/>
    <w:basedOn w:val="2"/>
    <w:rPr/>
  </w:style>
  <w:style w:type="character" w:styleId="1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24">
    <w:name w:val="Символ нумерации"/>
    <w:qFormat/>
    <w:rPr/>
  </w:style>
  <w:style w:type="character" w:styleId="Style2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11">
    <w:name w:val="Основной текст с отступом 3 Знак1"/>
    <w:qFormat/>
    <w:rPr>
      <w:rFonts w:ascii="Times New Roman CYR" w:hAnsi="Times New Roman CYR" w:cs="Calibri"/>
      <w:sz w:val="16"/>
      <w:szCs w:val="16"/>
    </w:rPr>
  </w:style>
  <w:style w:type="character" w:styleId="Style26">
    <w:name w:val="Основной текст_"/>
    <w:qFormat/>
    <w:rPr>
      <w:sz w:val="28"/>
      <w:szCs w:val="28"/>
      <w:shd w:fill="FFFFFF" w:val="clear"/>
    </w:rPr>
  </w:style>
  <w:style w:type="character" w:styleId="51">
    <w:name w:val="Заголовок 5 Знак"/>
    <w:qFormat/>
    <w:rPr>
      <w:rFonts w:ascii="Cambria" w:hAnsi="Cambria" w:cs="Cambria"/>
      <w:color w:val="243F60"/>
      <w:sz w:val="22"/>
      <w:szCs w:val="22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21">
    <w:name w:val="Основной текст с отступом 2 Знак2"/>
    <w:qFormat/>
    <w:rPr>
      <w:rFonts w:ascii="Times New Roman CYR" w:hAnsi="Times New Roman CYR" w:cs="Calibri"/>
      <w:sz w:val="28"/>
    </w:rPr>
  </w:style>
  <w:style w:type="character" w:styleId="25">
    <w:name w:val="Текст Знак2"/>
    <w:qFormat/>
    <w:rPr>
      <w:rFonts w:ascii="Courier New" w:hAnsi="Courier New" w:cs="Courier New"/>
    </w:rPr>
  </w:style>
  <w:style w:type="character" w:styleId="222">
    <w:name w:val="Основной текст 2 Знак2"/>
    <w:qFormat/>
    <w:rPr>
      <w:rFonts w:ascii="Times New Roman CYR" w:hAnsi="Times New Roman CYR" w:cs="Calibri"/>
      <w:sz w:val="28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112">
    <w:name w:val="Текст примечания Знак1"/>
    <w:qFormat/>
    <w:rPr>
      <w:rFonts w:ascii="Times New Roman CYR" w:hAnsi="Times New Roman CYR" w:cs="Calibri"/>
    </w:rPr>
  </w:style>
  <w:style w:type="character" w:styleId="312">
    <w:name w:val="Основной текст 3 Знак1"/>
    <w:qFormat/>
    <w:rPr>
      <w:rFonts w:ascii="Times New Roman CYR" w:hAnsi="Times New Roman CYR" w:cs="Calibri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1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lang w:val="en-US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  <w:b/>
      <w:sz w:val="40"/>
      <w:u w:val="single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5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</w:pPr>
    <w:rPr>
      <w:rFonts w:cs="Mangal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Mangal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firstLine="284"/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223">
    <w:name w:val="Основной текст с отступом 22"/>
    <w:basedOn w:val="Normal"/>
    <w:qFormat/>
    <w:pPr>
      <w:ind w:firstLine="567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6">
    <w:name w:val="1 Заголовок"/>
    <w:basedOn w:val="Heading1"/>
    <w:qFormat/>
    <w:pPr>
      <w:keepLines w:val="false"/>
      <w:pageBreakBefore/>
      <w:numPr>
        <w:ilvl w:val="0"/>
        <w:numId w:val="0"/>
      </w:numPr>
      <w:spacing w:lineRule="auto" w:line="288" w:before="0" w:after="240"/>
      <w:ind w:left="284" w:hanging="0"/>
      <w:outlineLvl w:val="9"/>
    </w:pPr>
    <w:rPr>
      <w:kern w:val="2"/>
      <w:szCs w:val="3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jc w:val="left"/>
    </w:pPr>
    <w:rPr>
      <w:rFonts w:ascii="Courier New" w:hAnsi="Courier New" w:cs="Courier New"/>
      <w:sz w:val="20"/>
      <w:lang w:val="en-US"/>
    </w:rPr>
  </w:style>
  <w:style w:type="paragraph" w:styleId="117">
    <w:name w:val="Текст1"/>
    <w:basedOn w:val="Normal"/>
    <w:qFormat/>
    <w:pPr>
      <w:jc w:val="left"/>
    </w:pPr>
    <w:rPr>
      <w:rFonts w:ascii="Courier New" w:hAnsi="Courier New" w:cs="Courier New"/>
      <w:sz w:val="20"/>
      <w:lang w:val="en-US"/>
    </w:rPr>
  </w:style>
  <w:style w:type="paragraph" w:styleId="118">
    <w:name w:val="Стиль1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tLeast" w:line="360"/>
      <w:ind w:left="720" w:hanging="0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9">
    <w:name w:val="Обычный1"/>
    <w:qFormat/>
    <w:pPr>
      <w:widowControl w:val="false"/>
      <w:suppressAutoHyphens w:val="true"/>
      <w:bidi w:val="0"/>
      <w:spacing w:lineRule="auto" w:line="252"/>
      <w:ind w:firstLine="580"/>
      <w:jc w:val="both"/>
    </w:pPr>
    <w:rPr>
      <w:rFonts w:ascii="Times New Roman" w:hAnsi="Times New Roman" w:eastAsia="Times New Roman" w:cs="Calibri"/>
      <w:color w:val="auto"/>
      <w:sz w:val="28"/>
      <w:szCs w:val="20"/>
      <w:lang w:val="ru-RU" w:bidi="ar-SA" w:eastAsia="zh-CN"/>
    </w:rPr>
  </w:style>
  <w:style w:type="paragraph" w:styleId="Style31">
    <w:name w:val="Таблица"/>
    <w:basedOn w:val="Normal"/>
    <w:qFormat/>
    <w:pPr>
      <w:jc w:val="center"/>
    </w:pPr>
    <w:rPr>
      <w:rFonts w:ascii="Times New Roman" w:hAnsi="Times New Roman" w:eastAsia="Calibri" w:cs="Times New Roman"/>
      <w:b/>
      <w:szCs w:val="28"/>
    </w:rPr>
  </w:style>
  <w:style w:type="paragraph" w:styleId="224">
    <w:name w:val="Основной текст 2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120">
    <w:name w:val="Текст примечания1"/>
    <w:basedOn w:val="Normal"/>
    <w:qFormat/>
    <w:pPr>
      <w:jc w:val="left"/>
    </w:pPr>
    <w:rPr>
      <w:rFonts w:ascii="Times New Roman" w:hAnsi="Times New Roman" w:cs="Times New Roman"/>
      <w:sz w:val="20"/>
      <w:lang w:val="en-US"/>
    </w:rPr>
  </w:style>
  <w:style w:type="paragraph" w:styleId="Style32">
    <w:name w:val="Стандарт"/>
    <w:basedOn w:val="Normal"/>
    <w:qFormat/>
    <w:pPr>
      <w:spacing w:lineRule="auto" w:line="360"/>
      <w:jc w:val="left"/>
    </w:pPr>
    <w:rPr>
      <w:rFonts w:ascii="Times New Roman" w:hAnsi="Times New Roman" w:eastAsia="Calibri" w:cs="Times New Roman"/>
      <w:szCs w:val="28"/>
      <w:lang w:val="en-US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iCs/>
      <w:kern w:val="2"/>
      <w:szCs w:val="28"/>
      <w:lang w:val="en-US"/>
    </w:rPr>
  </w:style>
  <w:style w:type="paragraph" w:styleId="322">
    <w:name w:val="Основной текст с отступом 32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Normal1">
    <w:name w:val="Normal1"/>
    <w:qFormat/>
    <w:pPr>
      <w:widowControl w:val="false"/>
      <w:suppressAutoHyphens w:val="true"/>
      <w:bidi w:val="0"/>
      <w:spacing w:lineRule="auto" w:line="252"/>
      <w:ind w:firstLine="580"/>
      <w:jc w:val="both"/>
    </w:pPr>
    <w:rPr>
      <w:rFonts w:ascii="Times New Roman" w:hAnsi="Times New Roman" w:eastAsia="Times New Roman" w:cs="Calibri"/>
      <w:color w:val="auto"/>
      <w:sz w:val="28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suppressAutoHyphens w:val="true"/>
      <w:bidi w:val="0"/>
      <w:jc w:val="both"/>
    </w:pPr>
    <w:rPr>
      <w:rFonts w:ascii="Times New Roman CYR" w:hAnsi="Times New Roman CYR" w:eastAsia="Times New Roman" w:cs="Calibri"/>
      <w:color w:val="auto"/>
      <w:sz w:val="28"/>
      <w:szCs w:val="20"/>
      <w:lang w:val="ru-RU" w:bidi="ar-SA" w:eastAsia="zh-CN"/>
    </w:rPr>
  </w:style>
  <w:style w:type="paragraph" w:styleId="Style34">
    <w:name w:val="Ст. без интервала"/>
    <w:basedOn w:val="Style33"/>
    <w:qFormat/>
    <w:pPr>
      <w:ind w:firstLine="709"/>
    </w:pPr>
    <w:rPr>
      <w:rFonts w:ascii="Times New Roman" w:hAnsi="Times New Roman" w:eastAsia="Calibri" w:cs="Times New Roman"/>
      <w:szCs w:val="28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</w:pPr>
    <w:rPr>
      <w:rFonts w:ascii="Calibri" w:hAnsi="Calibri" w:eastAsia="Calibri" w:cs="Calibri"/>
      <w:sz w:val="24"/>
      <w:szCs w:val="24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аголовок текста"/>
    <w:qFormat/>
    <w:pPr>
      <w:widowControl/>
      <w:suppressAutoHyphens w:val="true"/>
      <w:bidi w:val="0"/>
      <w:spacing w:before="0" w:after="240"/>
      <w:jc w:val="center"/>
    </w:pPr>
    <w:rPr>
      <w:rFonts w:ascii="Times New Roman" w:hAnsi="Times New Roman" w:eastAsia="Times New Roman" w:cs="Calibri"/>
      <w:b/>
      <w:color w:val="auto"/>
      <w:sz w:val="27"/>
      <w:szCs w:val="20"/>
      <w:lang w:val="ru-RU" w:bidi="ar-SA" w:eastAsia="zh-CN"/>
    </w:rPr>
  </w:style>
  <w:style w:type="paragraph" w:styleId="Style36">
    <w:name w:val="Нумерованный абзац"/>
    <w:qFormat/>
    <w:pPr>
      <w:widowControl/>
      <w:tabs>
        <w:tab w:val="clear" w:pos="709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Calibri"/>
      <w:color w:val="auto"/>
      <w:sz w:val="28"/>
      <w:szCs w:val="20"/>
      <w:lang w:val="ru-RU" w:bidi="ar-SA" w:eastAsia="zh-CN"/>
    </w:rPr>
  </w:style>
  <w:style w:type="paragraph" w:styleId="Endnote">
    <w:name w:val="Endnote Text"/>
    <w:basedOn w:val="Normal"/>
    <w:pPr>
      <w:jc w:val="left"/>
    </w:pPr>
    <w:rPr>
      <w:rFonts w:ascii="Times New Roman" w:hAnsi="Times New Roman" w:cs="Times New Roman"/>
      <w:sz w:val="20"/>
      <w:lang w:val="en-US"/>
    </w:rPr>
  </w:style>
  <w:style w:type="paragraph" w:styleId="122">
    <w:name w:val="Схема документа1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Style37">
    <w:name w:val="Тема примечания"/>
    <w:basedOn w:val="120"/>
    <w:next w:val="120"/>
    <w:qFormat/>
    <w:pPr/>
    <w:rPr>
      <w:b/>
      <w:bCs/>
    </w:rPr>
  </w:style>
  <w:style w:type="paragraph" w:styleId="313">
    <w:name w:val="Основной текст (3)1"/>
    <w:basedOn w:val="Normal"/>
    <w:qFormat/>
    <w:pPr>
      <w:shd w:fill="FFFFFF" w:val="clear"/>
      <w:spacing w:lineRule="atLeast" w:line="240"/>
      <w:jc w:val="left"/>
    </w:pPr>
    <w:rPr>
      <w:rFonts w:ascii="Calibri" w:hAnsi="Calibri" w:eastAsia="Calibri" w:cs="Times New Roman"/>
      <w:b/>
      <w:bCs/>
      <w:sz w:val="22"/>
      <w:szCs w:val="22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Знак2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3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39">
    <w:name w:val="Содержимое таблицы"/>
    <w:basedOn w:val="Normal"/>
    <w:qFormat/>
    <w:pPr>
      <w:suppressLineNumbers/>
    </w:pPr>
    <w:rPr/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WW">
    <w:name w:val="WW-Базовый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14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5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c">
    <w:name w:val="Абзац1 c отступом"/>
    <w:basedOn w:val="Normal"/>
    <w:qFormat/>
    <w:pPr>
      <w:widowControl w:val="false"/>
      <w:spacing w:lineRule="exact" w:line="360" w:before="0" w:after="60"/>
      <w:ind w:firstLine="709"/>
    </w:pPr>
    <w:rPr>
      <w:rFonts w:ascii="Times New Roman" w:hAnsi="Times New Roman" w:eastAsia="SimSun, 'Arial Unicode MS'" w:cs="Mangal"/>
      <w:kern w:val="2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'Arial Unicode MS'" w:cs="Mangal"/>
      <w:color w:val="auto"/>
      <w:kern w:val="2"/>
      <w:sz w:val="24"/>
      <w:szCs w:val="24"/>
      <w:lang w:val="ru-RU" w:eastAsia="zh-CN" w:bidi="hi-IN"/>
    </w:rPr>
  </w:style>
  <w:style w:type="paragraph" w:styleId="123">
    <w:name w:val="Основной текст1"/>
    <w:basedOn w:val="Normal"/>
    <w:qFormat/>
    <w:pPr>
      <w:widowControl w:val="false"/>
      <w:shd w:fill="FFFFFF" w:val="clear"/>
      <w:suppressAutoHyphens w:val="false"/>
      <w:ind w:firstLine="400"/>
      <w:jc w:val="left"/>
    </w:pPr>
    <w:rPr>
      <w:rFonts w:ascii="Times New Roman" w:hAnsi="Times New Roman" w:cs="Times New Roman"/>
      <w:szCs w:val="28"/>
    </w:rPr>
  </w:style>
  <w:style w:type="paragraph" w:styleId="Formattext">
    <w:name w:val="formattext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29">
    <w:name w:val="Основной текст с отступом 2"/>
    <w:basedOn w:val="Normal"/>
    <w:qFormat/>
    <w:pPr>
      <w:suppressAutoHyphens w:val="false"/>
      <w:ind w:firstLine="567"/>
    </w:pPr>
    <w:rPr>
      <w:rFonts w:cs="Times New Roman"/>
      <w:lang w:val="en-US"/>
    </w:rPr>
  </w:style>
  <w:style w:type="paragraph" w:styleId="Style42">
    <w:name w:val="Текст"/>
    <w:basedOn w:val="Normal"/>
    <w:qFormat/>
    <w:pPr>
      <w:suppressAutoHyphens w:val="false"/>
      <w:jc w:val="left"/>
    </w:pPr>
    <w:rPr>
      <w:rFonts w:ascii="Courier New" w:hAnsi="Courier New" w:cs="Times New Roman"/>
      <w:sz w:val="20"/>
      <w:lang w:val="en-US"/>
    </w:rPr>
  </w:style>
  <w:style w:type="paragraph" w:styleId="210">
    <w:name w:val="Основной текст 2"/>
    <w:basedOn w:val="Normal"/>
    <w:qFormat/>
    <w:pPr>
      <w:suppressAutoHyphens w:val="false"/>
      <w:spacing w:lineRule="auto" w:line="480" w:before="0" w:after="12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Текст примечания"/>
    <w:basedOn w:val="Normal"/>
    <w:qFormat/>
    <w:pPr>
      <w:suppressAutoHyphens w:val="false"/>
      <w:jc w:val="left"/>
    </w:pPr>
    <w:rPr>
      <w:rFonts w:ascii="Times New Roman" w:hAnsi="Times New Roman" w:cs="Times New Roman"/>
      <w:sz w:val="20"/>
      <w:lang w:val="en-US"/>
    </w:rPr>
  </w:style>
  <w:style w:type="paragraph" w:styleId="38">
    <w:name w:val="Основной текст 3"/>
    <w:basedOn w:val="Normal"/>
    <w:qFormat/>
    <w:pPr>
      <w:suppressAutoHyphens w:val="false"/>
      <w:spacing w:before="0" w:after="120"/>
    </w:pPr>
    <w:rPr>
      <w:rFonts w:cs="Times New Roman"/>
      <w:sz w:val="16"/>
      <w:szCs w:val="16"/>
      <w:lang w:val="en-US"/>
    </w:rPr>
  </w:style>
  <w:style w:type="paragraph" w:styleId="Style44">
    <w:name w:val="Схема документа"/>
    <w:basedOn w:val="Normal"/>
    <w:qFormat/>
    <w:pPr>
      <w:suppressAutoHyphens w:val="false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215">
    <w:name w:val="Маркированный список 2"/>
    <w:basedOn w:val="Normal"/>
    <w:qFormat/>
    <w:pPr>
      <w:numPr>
        <w:ilvl w:val="0"/>
        <w:numId w:val="2"/>
      </w:numPr>
      <w:suppressAutoHyphens w:val="false"/>
      <w:jc w:val="left"/>
    </w:pPr>
    <w:rPr>
      <w:rFonts w:ascii="Times New Roman" w:hAnsi="Times New Roman" w:cs="Times New Roman"/>
      <w:sz w:val="20"/>
      <w:szCs w:val="24"/>
    </w:rPr>
  </w:style>
  <w:style w:type="paragraph" w:styleId="Style45">
    <w:name w:val="Обычный (веб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7:32:00Z</dcterms:created>
  <dc:creator>МФХСХ</dc:creator>
  <dc:description/>
  <dc:language>en-US</dc:language>
  <cp:lastModifiedBy>Марина Милютина</cp:lastModifiedBy>
  <cp:lastPrinted>2025-04-04T15:04:00Z</cp:lastPrinted>
  <dcterms:modified xsi:type="dcterms:W3CDTF">2025-04-17T07:32:00Z</dcterms:modified>
  <cp:revision>2</cp:revision>
  <dc:subject/>
  <dc:title/>
</cp:coreProperties>
</file>