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Calibri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lang w:eastAsia="ar-SA"/>
              </w:rPr>
            </w:pPr>
            <w:r>
              <w:rPr>
                <w:rFonts w:eastAsia="Arial" w:cs="Calibri"/>
                <w:b/>
                <w:bCs/>
                <w:lang w:eastAsia="ar-S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lang w:eastAsia="ar-SA"/>
              </w:rPr>
            </w:pPr>
            <w:r>
              <w:rPr>
                <w:rFonts w:eastAsia="Arial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bCs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lang w:eastAsia="ar-SA"/>
              </w:rPr>
              <w:t>04.04.2023                                                                                                  № 26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lang w:eastAsia="ar-SA"/>
              </w:rPr>
              <w:t>г. Уржум Кировской области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Arial" w:cs="Calibri"/>
          <w:b/>
          <w:b/>
          <w:bCs/>
          <w:lang w:eastAsia="ar-SA"/>
        </w:rPr>
      </w:pPr>
      <w:r>
        <w:rPr>
          <w:rFonts w:eastAsia="Arial" w:cs="Calibri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85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134" w:right="850" w:hanging="1134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О внесении изменений в постановление администрации                             Уржумского муниципального района от 29.12.2021 №1029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1 Устава муниципального образования Уржумский муниципальный район Кировской области, с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Уржумского муниципального района от 30.06.2021 № 487 «О разработке, реализации и оценке эффективности реализации муниципальных программ Уржумского муниципального района Кир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Уржумского муниципального  района  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ржумского муниципального района от 29.12.2021 № 1029 «</w:t>
      </w:r>
      <w:r>
        <w:rPr>
          <w:rFonts w:cs="Times New Roman" w:ascii="Times New Roman" w:hAnsi="Times New Roman"/>
          <w:sz w:val="28"/>
        </w:rPr>
        <w:t>Об утверждении муниципальной программы «Развитие физической культуры и спорта в Уржумском муниципальном районе Кировской области»</w:t>
      </w:r>
      <w:r>
        <w:rPr>
          <w:rFonts w:cs="Times New Roman" w:ascii="Times New Roman" w:hAnsi="Times New Roman"/>
          <w:sz w:val="28"/>
          <w:szCs w:val="28"/>
        </w:rPr>
        <w:t>, утвердив изменения в муниципальной программе «</w:t>
      </w:r>
      <w:r>
        <w:rPr>
          <w:rFonts w:cs="Times New Roman" w:ascii="Times New Roman" w:hAnsi="Times New Roman"/>
          <w:sz w:val="28"/>
        </w:rPr>
        <w:t>Развитие физической культуры и спорта в Уржумском муниципальном районе Ки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-программа) согласно приложению № 1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План реализации муниципальной программы «</w:t>
      </w:r>
      <w:r>
        <w:rPr>
          <w:rFonts w:cs="Times New Roman" w:ascii="Times New Roman" w:hAnsi="Times New Roman"/>
          <w:sz w:val="28"/>
        </w:rPr>
        <w:t xml:space="preserve">Развитие физической культуры и спорта в Уржумском муниципальном районе Кировской области» </w:t>
      </w:r>
      <w:r>
        <w:rPr>
          <w:rFonts w:cs="Times New Roman" w:ascii="Times New Roman" w:hAnsi="Times New Roman"/>
          <w:sz w:val="28"/>
          <w:szCs w:val="28"/>
        </w:rPr>
        <w:t>на 2023 год утвердить в новой редакции согласно приложению № 2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.Н.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 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Уржу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Приложение  №1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 xml:space="preserve">УТВЕРЖДЕНЫ 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Постановлением администрации Уржумского муниципального района от 04.04.2023 № 260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зменения 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«Развитие физической культуры и спорта в Уржумском муниципальном районе Кировской области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(далее – муниципальная программ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аздел паспорта «Ресурсное обеспечение муниципальной программы» изложить в новой редакции следующего содержания</w:t>
      </w:r>
      <w:r>
        <w:rPr/>
        <w:t>: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24"/>
      </w:tblGrid>
      <w:tr>
        <w:trPr>
          <w:trHeight w:val="175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ий объем финансирования муниципальной программы составляет – 90242,402 тысяч рублей, </w:t>
            </w:r>
          </w:p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  <w:p>
            <w:pPr>
              <w:pStyle w:val="ConsPlusCell"/>
              <w:rPr/>
            </w:pPr>
            <w:r>
              <w:rPr/>
              <w:t xml:space="preserve">средства федерального бюджета – 0,00 тысяч рублей; </w:t>
            </w:r>
          </w:p>
          <w:p>
            <w:pPr>
              <w:pStyle w:val="ConsPlusCell"/>
              <w:rPr/>
            </w:pPr>
            <w:r>
              <w:rPr/>
              <w:t>средства областного бюджета –25704,15 тысяч рублей;</w:t>
            </w:r>
          </w:p>
          <w:p>
            <w:pPr>
              <w:pStyle w:val="ConsPlusCell"/>
              <w:rPr/>
            </w:pPr>
            <w:r>
              <w:rPr/>
              <w:t>средства бюджета Уржумского муниципального района – 64536,835 тысяч рублей;</w:t>
            </w:r>
          </w:p>
          <w:p>
            <w:pPr>
              <w:pStyle w:val="ConsPlusCell"/>
              <w:rPr/>
            </w:pPr>
            <w:r>
              <w:rPr/>
              <w:t>внебюджетные источники – 1,417 тысяч рублей.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851" w:firstLine="56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дел 4 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ложить в новой редакции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Ресурсное обеспечение муниципальной программы</w:t>
      </w:r>
    </w:p>
    <w:p>
      <w:pPr>
        <w:pStyle w:val="ConsPlusCell"/>
        <w:spacing w:lineRule="auto" w:line="276"/>
        <w:jc w:val="both"/>
        <w:rPr/>
      </w:pPr>
      <w:r>
        <w:rPr/>
        <w:t xml:space="preserve">Общий объем финансирования муниципальной программы в 2022 – 2027 составляет – 90242,402 тысяч рублей, </w:t>
      </w:r>
    </w:p>
    <w:p>
      <w:pPr>
        <w:pStyle w:val="ConsPlusCell"/>
        <w:spacing w:lineRule="auto" w:line="276"/>
        <w:rPr/>
      </w:pPr>
      <w:r>
        <w:rPr/>
        <w:t xml:space="preserve">в том числе: </w:t>
      </w:r>
    </w:p>
    <w:p>
      <w:pPr>
        <w:pStyle w:val="ConsPlusCell"/>
        <w:spacing w:lineRule="auto" w:line="276"/>
        <w:rPr/>
      </w:pPr>
      <w:r>
        <w:rPr/>
        <w:t xml:space="preserve">средства федерального бюджета – 0,00 тысяч рублей; </w:t>
      </w:r>
    </w:p>
    <w:p>
      <w:pPr>
        <w:pStyle w:val="ConsPlusCell"/>
        <w:spacing w:lineRule="auto" w:line="276"/>
        <w:rPr/>
      </w:pPr>
      <w:r>
        <w:rPr/>
        <w:t xml:space="preserve">средства областного бюджета – 25704,15 тысяч рублей; </w:t>
      </w:r>
    </w:p>
    <w:p>
      <w:pPr>
        <w:pStyle w:val="ConsPlusCell"/>
        <w:spacing w:lineRule="auto" w:line="276"/>
        <w:rPr/>
      </w:pPr>
      <w:r>
        <w:rPr/>
        <w:t>средства бюджета Уржумского муниципального района – 64536,835 тысяч рублей.</w:t>
      </w:r>
    </w:p>
    <w:p>
      <w:pPr>
        <w:pStyle w:val="ConsPlusCell"/>
        <w:spacing w:lineRule="auto" w:line="276"/>
        <w:rPr/>
      </w:pPr>
      <w:r>
        <w:rPr/>
        <w:t>внебюджетные источники – 1,417 тысяч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овым обеспечением муниципальной программы за счет Уржумского муниципального района, устанавливается решением Уржумской районной Думы о районном бюджете на очередной финансовый год и плановый период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федерального и областного бюджетов, направленных на софинансирование мероприятий муниципальной программы, устанавливается после подписания соответствующих соглашений между министерством спорта и молодежной политики Кировской области и администрацией Уржум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за счет всех источников финансирования представле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A0%D0%B0%D0%B1%D0%BE%D1%87%D0%B0%D1%8F/%D0%9C%D0%BE%D0%B8%20%D0%B4%D0%BE%D0%BA%D1%83%D0%BC%D0%B5%D0%BD%D1%82%D1%8B/%D0%A1%D0%BE%D0%B7%D0%BE%D0%BD%D0%BE%D0%B2%D0%B0%20%D0%9B.%D0%9D/%D0%9F%D1%80%D0%BE%D0%B3%D1%80%D0%B0%D0%BC%D0%BC%D1%8B/%D0%B3%D0%BE%D1%81%D0%BF%D1%80%D0%BE%D0%B3%D1%80%D0%B0%D0%BC%D0%BC%D0%B0%20%D0%BC%D0%BE%D0%BB%D0%BE%D0%B4%D0%B5%D0%B6%D1%8C.doc" \l "Par1207%23Par12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3 к муниципальной программе.»</w:t>
      </w:r>
    </w:p>
    <w:p>
      <w:pPr>
        <w:pStyle w:val="Normal"/>
        <w:suppressAutoHyphens w:val="true"/>
        <w:autoSpaceDE w:val="false"/>
        <w:spacing w:before="0" w:after="0"/>
        <w:ind w:left="851" w:firstLine="56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</w:t>
      </w:r>
    </w:p>
    <w:p>
      <w:pPr>
        <w:pStyle w:val="Normal"/>
        <w:tabs>
          <w:tab w:val="clear" w:pos="708"/>
          <w:tab w:val="left" w:pos="2985" w:leader="none"/>
          <w:tab w:val="center" w:pos="4947" w:leader="none"/>
        </w:tabs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Н.В. Трушкова</w:t>
      </w:r>
    </w:p>
    <w:p>
      <w:pPr>
        <w:sectPr>
          <w:type w:val="nextPage"/>
          <w:pgSz w:w="11906" w:h="16838"/>
          <w:pgMar w:left="1701" w:right="84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N3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1753"/>
      <w:bookmarkEnd w:id="0"/>
      <w:r>
        <w:rPr>
          <w:rFonts w:cs="Times New Roman" w:ascii="Times New Roman" w:hAnsi="Times New Roman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43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154"/>
        <w:gridCol w:w="2246"/>
        <w:gridCol w:w="1417"/>
        <w:gridCol w:w="1276"/>
        <w:gridCol w:w="1276"/>
        <w:gridCol w:w="1134"/>
        <w:gridCol w:w="1275"/>
        <w:gridCol w:w="1418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 в Уржумском муниципальном районе Кировской обл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4,202</w:t>
            </w:r>
          </w:p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42,40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4,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8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36,8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41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Мероприятия в сфере развития физической культуры и спорт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Реализация программ спортивной подготовки в муниципальных учреждениях спортивной направленност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2,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70,78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4,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7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16,6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«Финансовая поддержка детско-юношеского спорт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0</w:t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еализация Государственной программы Кировской области "Развитие физической культуры и спорта"(Работы по текущему ремонту здания лыжной базы по адресу: Кировская область, г. Уржум, ул. Новокузнечная, д. 86г.)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6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0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Трушк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suppressAutoHyphens w:val="true"/>
              <w:snapToGrid w:val="false"/>
              <w:spacing w:lineRule="auto" w:line="240" w:before="0" w:after="0"/>
              <w:ind w:left="2882" w:right="-1" w:hanging="2848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suppressAutoHyphens w:val="true"/>
              <w:spacing w:lineRule="auto" w:line="240" w:before="0" w:after="0"/>
              <w:ind w:left="2882" w:right="-1" w:hanging="2848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suppressAutoHyphens w:val="true"/>
              <w:spacing w:lineRule="auto" w:line="240" w:before="0" w:after="0"/>
              <w:ind w:left="2882" w:right="-1" w:hanging="2848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suppressAutoHyphens w:val="true"/>
              <w:spacing w:lineRule="auto" w:line="240" w:before="0" w:after="0"/>
              <w:ind w:left="2882" w:right="-1" w:hanging="2848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Приложение 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suppressAutoHyphens w:val="true"/>
              <w:spacing w:lineRule="auto" w:line="240" w:before="0" w:after="0"/>
              <w:ind w:left="2882" w:right="-1" w:hanging="2848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suppressAutoHyphens w:val="true"/>
              <w:spacing w:lineRule="auto" w:line="240" w:before="0" w:after="0"/>
              <w:ind w:left="2882" w:right="-1" w:hanging="2848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 xml:space="preserve">УТВЕРЖД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suppressAutoHyphens w:val="true"/>
              <w:spacing w:lineRule="auto" w:line="240" w:before="0" w:after="0"/>
              <w:ind w:left="2882" w:right="-1" w:hanging="2848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30" w:leader="none"/>
              </w:tabs>
              <w:suppressAutoHyphens w:val="true"/>
              <w:spacing w:lineRule="auto" w:line="240" w:before="0" w:after="0"/>
              <w:ind w:left="34" w:right="111" w:hanging="0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Постановлением администрации Уржумского муниципального района от 04.04.2023 № 260</w:t>
            </w:r>
          </w:p>
          <w:p>
            <w:pPr>
              <w:pStyle w:val="Normal"/>
              <w:spacing w:before="0" w:after="200"/>
              <w:ind w:left="2882" w:hanging="1678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лан реализаци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ФИЗИЧЕСКОЙ КУЛЬТУРЫ И СПОРТА  УРЖУМСКОГО МУНИЦИПАЛЬНОГО  РАЙОНА»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на  2023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"/>
        <w:gridCol w:w="4091"/>
        <w:gridCol w:w="1865"/>
        <w:gridCol w:w="992"/>
        <w:gridCol w:w="993"/>
        <w:gridCol w:w="992"/>
        <w:gridCol w:w="992"/>
        <w:gridCol w:w="1276"/>
        <w:gridCol w:w="1283"/>
        <w:gridCol w:w="1114"/>
      </w:tblGrid>
      <w:tr>
        <w:trPr>
          <w:tblHeader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кский с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расходы на 2023 год, тыс. рубле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мероприятия муниципальной программы (краткое описание) 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  <w:br/>
              <w:t xml:space="preserve">реализации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е </w:t>
              <w:br/>
              <w:t xml:space="preserve">реализаци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  <w:br/>
              <w:t xml:space="preserve">реализаци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е </w:t>
              <w:br/>
              <w:t xml:space="preserve">реализации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3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ниципальная 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ВИТИЕ ФИЗИЧЕСКОЙ КУЛЬТУРЫ И СПОРТА  УРЖУМСКОГО МУНИЦИПАЛЬНОГО  РАЙ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7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,3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1,1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 «Мероприятия в сфере развития физической культуры и спорт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«СШ Уржумского района Кировской области» ( директор МАУ  «СШ Уржумского района Кировской области»), федерации по видам спорта 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о – массовые мероприятия (в соответствии с календарным планом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«СШ Уржумского района Кировской области» ( директор МАУ  «СШ Уржумского района Кировской области»), федерации по видам спорта 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системы физической культуры и спорта. Проведены спортивные мероприятия согласно отдельного календарного плана.</w:t>
            </w:r>
          </w:p>
        </w:tc>
      </w:tr>
      <w:tr>
        <w:trPr>
          <w:trHeight w:val="41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 «Реализация программ спортивной подготовки в муниципальных учреждениях спортивной направленност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«СШ Уржумского района Кировской области» ( директор МАУ  «СШ Уржумского района Кировской област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7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,3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1,1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МАУ  «Спортивная школа Уржумского района Кировской област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«СШ Уржумского района Кировской области» ( директор МАУ  «СШ Уржумского района Кировской област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7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,3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1,1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 «Финансовая поддержка детско-юношеского спорт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«СШ Уржумского района Кировской области» ( директор МАУ  «СШ Уржумского района Кировской област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о оборудование для занятия спортом.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МАУ  «Спортивная школа Уржумского района Кировской област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«СШ Уржумского района Кировской области» ( директор МАУ  «СШ Уржумского района Кировской област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о оборудование для занятия спортом.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</w:t>
      </w:r>
    </w:p>
    <w:p>
      <w:pPr>
        <w:pStyle w:val="Normal"/>
        <w:suppressAutoHyphens w:val="true"/>
        <w:autoSpaceDE w:val="false"/>
        <w:spacing w:before="0" w:after="0"/>
        <w:ind w:firstLine="56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.В. Трушк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Arial" w:hAnsi="Arial" w:eastAsia="Lucida Sans Unicode" w:cs="Times New Roman"/>
      <w:kern w:val="2"/>
      <w:sz w:val="3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9C938BF7BBFA69D03869337B4B0AAAC3563FB14244DE264FE06B42052178BCeFa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8:00Z</dcterms:created>
  <dc:creator>Андрей Тюфтяев</dc:creator>
  <dc:description/>
  <dc:language>en-US</dc:language>
  <cp:lastModifiedBy>Ольга Симонова</cp:lastModifiedBy>
  <cp:lastPrinted>2023-04-11T17:59:00Z</cp:lastPrinted>
  <dcterms:modified xsi:type="dcterms:W3CDTF">2023-04-17T11:48:00Z</dcterms:modified>
  <cp:revision>2</cp:revision>
  <dc:subject/>
  <dc:title/>
</cp:coreProperties>
</file>