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 района  ПОСТАНОВЛЯЕ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 (далее - Постановление)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на 2023 год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С.Н. Хабибулл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04.2023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пункт «Ресурсное обеспечение муниципальной программы» изложить в новой реда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ложение №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266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Уржумского муниципальн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1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защиты населения и территорий Уржумского муниципального района от возникающих угроз природного и техног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я мероприятий гражданской обороны на территории Уржумского муниципального 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, развитие и содержание единой дежурной-диспетчерской службы Уржумского муниципального района;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финансовых резервов,   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на территории Уржумского муниципального  района;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районной системы оповещения населения в Уржумском муниципальном районе Кировской области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беспечение деятельности муниципальной  пожарной охраны в Уржумском муниципальном районе с целью предотвращения гибели людей и травматизма людей на пожарах, сокращения материального ущерба от пожар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7 годы</w:t>
            </w:r>
          </w:p>
        </w:tc>
      </w:tr>
      <w:tr>
        <w:trPr>
          <w:trHeight w:val="31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диспетчеров ЕДДС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работе диспетчеров ЕДД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6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на создание резерва администрации Уржу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 пожарной охраны в Уржумском муниципальном районе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540,4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056,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77483,663 тыс. рублей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2540,41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56,75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479,41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>2355,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sz w:val="28"/>
          <w:szCs w:val="28"/>
        </w:rPr>
        <w:t>77483,663 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390,79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13254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13257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13257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1753"/>
      <w:bookmarkEnd w:id="2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защиты населения и территорий Уржумского муниципального района Киро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40,4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6,7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63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0" w:hanging="6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3,6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0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6,7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6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tabs>
                <w:tab w:val="clear" w:pos="709"/>
                <w:tab w:val="left" w:pos="10062" w:leader="none"/>
              </w:tabs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езервного фонда финансовых ресурсов администрации Уржумского муниципального рай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развитие и обеспечение деятельности муниципальной пожарной охраны в Уржу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0,0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43" w:hanging="1417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: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заключенным договор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ому в общей сумме средств не учитываю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4.2023 № 2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2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0,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90,7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9,4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,6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,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4:00Z</dcterms:created>
  <dc:creator>Ведерникова</dc:creator>
  <dc:description/>
  <dc:language>en-US</dc:language>
  <cp:lastModifiedBy>Ольга Симонова</cp:lastModifiedBy>
  <cp:lastPrinted>2023-04-14T17:43:00Z</cp:lastPrinted>
  <dcterms:modified xsi:type="dcterms:W3CDTF">2023-04-17T12:44:00Z</dcterms:modified>
  <cp:revision>2</cp:revision>
  <dc:subject/>
  <dc:title/>
</cp:coreProperties>
</file>