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>
          <w:trHeight w:val="361" w:hRule="atLeast"/>
        </w:trPr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4.2025                                                                                                        № 263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31"/>
        <w:spacing w:lineRule="auto" w:line="276"/>
        <w:ind w:firstLine="709"/>
        <w:rPr>
          <w:szCs w:val="28"/>
        </w:rPr>
      </w:pPr>
      <w:r>
        <w:rPr>
          <w:bCs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 26.03.2025 № 35/272 «</w:t>
      </w:r>
      <w:r>
        <w:rPr>
          <w:szCs w:val="28"/>
        </w:rPr>
        <w:t xml:space="preserve">О внесении изменений в решение Уржумской районной Думы от 24.12.2024 № 32/256 «О   бюджете   Уржумского муниципального района на 2025 год и на плановый период 2026 и 2027 годов» </w:t>
      </w:r>
      <w:r>
        <w:rPr>
          <w:bCs/>
          <w:szCs w:val="28"/>
        </w:rPr>
        <w:t>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>
          <w:lang w:val="en-US"/>
        </w:rPr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В.В. Байбор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 01.04.2025 № 263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5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88252,043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825,00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7649,230 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99119,989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657,824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tabs>
          <w:tab w:val="clear" w:pos="708"/>
          <w:tab w:val="left" w:pos="7230" w:leader="none"/>
          <w:tab w:val="left" w:pos="7513" w:leader="none"/>
        </w:tabs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88252,043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825,000 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7649,230 </w:t>
      </w:r>
      <w:r>
        <w:rPr/>
        <w:t>тыс.рублей, средства бюджета Уржумского муниципального района – 399119,989 тыс.рублей, средства поселений - 657,824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1 к Муниципальной программе изложить в новой редакции согласно прилож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4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/>
        <w:t>О.В. Бякова</w:t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tbl>
      <w:tblPr>
        <w:tblW w:w="18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37"/>
        <w:gridCol w:w="983"/>
        <w:gridCol w:w="1427"/>
        <w:gridCol w:w="1013"/>
        <w:gridCol w:w="263"/>
        <w:gridCol w:w="1137"/>
        <w:gridCol w:w="139"/>
        <w:gridCol w:w="1134"/>
        <w:gridCol w:w="407"/>
        <w:gridCol w:w="868"/>
        <w:gridCol w:w="812"/>
        <w:gridCol w:w="322"/>
        <w:gridCol w:w="1134"/>
        <w:gridCol w:w="230"/>
        <w:gridCol w:w="933"/>
        <w:gridCol w:w="788"/>
        <w:gridCol w:w="601"/>
        <w:gridCol w:w="1589"/>
        <w:gridCol w:w="266"/>
        <w:gridCol w:w="378"/>
        <w:gridCol w:w="239"/>
      </w:tblGrid>
      <w:tr>
        <w:trPr>
          <w:trHeight w:val="1380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к 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ЕСУРСНОЕ ОБЕСПЕЧЕНИЕ</w:t>
              <w:br/>
              <w:t xml:space="preserve"> муниципальной программы «Управление муниципальными финансами </w:t>
              <w:br/>
              <w:t>и регулирование межбюджетных отношений»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НР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Расходы, тыс. рублей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22 год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3 год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024 год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972,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2916,36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0885,5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1868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8433,97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4174,94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88252,043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82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25,0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057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4869,4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4318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48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469,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451,1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7649,23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795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7922,3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5610,3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7247,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3820,88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9723,84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99119,989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0,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24,5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31,3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37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3,98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57,824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1,8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5,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980,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765,24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3770,54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8703,014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3030</w:t>
              <w:br/>
              <w:t>13040</w:t>
              <w:br/>
              <w:t>13060</w:t>
              <w:br/>
              <w:t>13070</w:t>
              <w:br/>
              <w:t>8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912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693,589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3770,547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8376,156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9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1,83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5,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8,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1,652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26,858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2,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6,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2,33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30,966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0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2,6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6,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9,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72,337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30,966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049,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0621,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1634,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112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0904,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0904,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4239,658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5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50,0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557А (ВР10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379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984,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5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70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970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6975,88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1040</w:t>
              <w:br/>
              <w:t>04590</w:t>
              <w:br/>
              <w:t>1557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70,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36,7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1772,3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425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204,5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1204,5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6913,778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9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14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9023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9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968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8932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4038,3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60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9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51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9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84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66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7035,0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90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4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558,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511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9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84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4466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7003,3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1833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3021,5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60096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3696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1723,9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0567,9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40940,105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549 (ВР 50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47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475,0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17170</w:t>
              <w:br/>
              <w:t>1557А (ВР500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193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294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8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85,1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285,1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638,35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209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9640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52726,76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59326,6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3411,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1438,8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60282,8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336826,755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Бюджет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_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  <w:tc>
          <w:tcPr>
            <w:tcW w:w="2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28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FF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  <w:lang w:eastAsia="ru-RU"/>
              </w:rPr>
              <w:t>* сумма план из приложения Ресурсное обеспечение по последнему изменению в муниципальную программу</w:t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both"/>
        <w:rPr>
          <w:rFonts w:eastAsia="Lucida Sans Unicode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eastAsia="Lucida Sans Unicode"/>
          <w:lang w:eastAsia="ru-RU"/>
        </w:rPr>
        <w:instrText xml:space="preserve"> LINK Excel.Sheet.8 "E:\\финансы\\Изменение 3\\Приложение План реализации.xls" "Лист1!R1C1:R70C8" \a \f 4 \h </w:instrText>
      </w:r>
      <w:bookmarkStart w:id="0" w:name="_1805092401"/>
      <w:bookmarkEnd w:id="0"/>
      <w:r>
        <w:rPr>
          <w:rFonts w:eastAsia="Lucida Sans Unicode"/>
          <w:sz w:val="20"/>
          <w:szCs w:val="20"/>
          <w:lang w:eastAsia="ru-RU"/>
        </w:rPr>
      </w:r>
      <w:r>
        <w:rPr>
          <w:sz w:val="20"/>
          <w:szCs w:val="20"/>
          <w:rFonts w:eastAsia="Lucida Sans Unicode"/>
          <w:lang w:eastAsia="ru-RU"/>
        </w:rPr>
        <w:fldChar w:fldCharType="separate"/>
      </w:r>
      <w:r/>
      <w:r>
        <w:rPr>
          <w:rFonts w:eastAsia="Lucida Sans Unicode"/>
          <w:sz w:val="20"/>
          <w:szCs w:val="20"/>
          <w:lang w:eastAsia="ru-RU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07"/>
        <w:gridCol w:w="1801"/>
        <w:gridCol w:w="1333"/>
        <w:gridCol w:w="1750"/>
        <w:gridCol w:w="2177"/>
        <w:gridCol w:w="1830"/>
        <w:gridCol w:w="3100"/>
      </w:tblGrid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Утвержден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становлением администрации Уржумского муниципального района от 01.04.2025 № 263</w:t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4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ЛАН</w:t>
              <w:br/>
              <w:t>реализации муниципальной программы</w:t>
              <w:br/>
              <w:t>«Управление муниципальными финансами и регулирование межбюджетных отношений»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рок &lt;2&gt;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инансирование на 2025 год, тыс. рублей &lt;3&gt;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>
          <w:trHeight w:val="118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о реализ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кончание реализации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Муниципальная программа Уржумского муниципального района</w:t>
              <w:br/>
              <w:t xml:space="preserve"> «Управление муниципальными финансами и регулирование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1868,37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483,1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7247,348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7,922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проекта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одготовка и принятие порядка и методики планирования бюджетных ассигнований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Исполнение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80,522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Исполнения решения Уржумской районной Думы о бюджете Уржумского муниципального района на очередной финансовый год и на плановый период; постановления администрации Уржумского муниципального района о мерах по выполнению указанного решения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912,02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8,502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Составление бюджетной отчетности об исполнении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 отдела бухгалтерского учета и отчтности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Ежемесячное составление и представление в установленные сроки в Министерство финансов Кировской области отчетов об исполнении консолидированного бюджета Уржу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Осуществление контроля за исполнением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оведение плановых и внеплановых проверок в установленные сроки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9,42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овышение финансовой грамотности насел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оставление и размещение на официальном сайте Уржумского муниципального района (https://www.vurzhume.ru) «Бюджета для граждан»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Обеспечение реализации муниципальной программы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Заместитель главы администрации Уржумского муниципального района по бюджету и финансам- Начальник управления финансов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1125,7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беспечение содержания МКУ Управление финансов администрации Уржумского муниципального района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700,0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5,7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Выравнивание финансовых возможностей Уржумского муниципального района по осуществлению органами местного самоуправления Уржумского муниципального района полномочий по решению вопросов местного значения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 бюджетно-аналитического отдела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996,0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верка исходных данных для расчетов по распределению средств бюджета Уржумского муниципального района, направляемых на выравнивание бюджетной обеспеченности поселений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498,0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тдельное мероприятие «Предоставление межбюджетных трансфертов бюджетам поселений из бюджета Уржумского муниципального района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696,728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редоставление межбюджетных трансфертов бюджетам поселений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85,100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411,628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Отдельное мероприятие </w:t>
              <w:br/>
              <w:t>«Нормативно-правовое регулирование» межбюджетных отношений»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Начальники отделов и заведующий сектором Управления финансов администрации Уржумского муниципального района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0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Ежеквартальное проведение мониторинга выполнения показателей, установленных  соглашениями по обеспечению сбалансированности бюджетов поселений и повышение их финансовой устойчивости 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Бюджет посел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Справочно: налоговый расход- консолидированный бюджет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______________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.В. Бякова</w:t>
            </w:r>
          </w:p>
        </w:tc>
      </w:tr>
    </w:tbl>
    <w:p>
      <w:pPr>
        <w:pStyle w:val="Style19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1:00Z</dcterms:created>
  <dc:creator>user</dc:creator>
  <dc:description/>
  <dc:language>en-US</dc:language>
  <cp:lastModifiedBy>Марина Милютина</cp:lastModifiedBy>
  <cp:lastPrinted>2025-04-01T14:35:00Z</cp:lastPrinted>
  <dcterms:modified xsi:type="dcterms:W3CDTF">2025-04-03T09:11:00Z</dcterms:modified>
  <cp:revision>2</cp:revision>
  <dc:subject/>
  <dc:title/>
</cp:coreProperties>
</file>