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212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УРЖУ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19.04.2024                                                                                                № 27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объектов и нас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нктов в весенне-летний пожароопасный период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редупреждения пожаров и обеспечения безопасности населения в весенне-летний пожароопасный период 2024 года на территории Уржумского муниципального   района,   администрация   Уржумского муниципального  район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auto" w:line="276" w:before="0" w:after="0"/>
        <w:ind w:left="0" w:firstLine="740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ого образования   Уржумский муниципальный район Кировской области, организациям независимо от их организационно-правовых форм и форм собственности (далее - организации), в том числе крестьянским (фермерским) хозяйствам, общественным объединениям, индивидуальным предпринимателям, гражданам Российской Федерации, иностранным гражданам, лицам без гражданства, владеющим, пользующимся и (или) распоряжающимся территорией, прилегающей к лесным массивам, в период со дня схода снежного покрова до установления устойчивой дождливой осенней погоды или образования снежного покрова обеспечива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lineRule="auto" w:line="276" w:before="0" w:after="0"/>
        <w:ind w:left="0" w:firstLine="740"/>
        <w:jc w:val="both"/>
        <w:rPr/>
      </w:pPr>
      <w:r>
        <w:rPr>
          <w:sz w:val="28"/>
          <w:szCs w:val="28"/>
        </w:rPr>
        <w:t>Администрации Уржумского муниципального района, администрациям поселений Уржумского муниципального района, в рамках своих полномочий:</w:t>
      </w:r>
    </w:p>
    <w:p>
      <w:pPr>
        <w:pStyle w:val="22"/>
        <w:shd w:fill="auto" w:val="clear"/>
        <w:tabs>
          <w:tab w:val="clear" w:pos="720"/>
          <w:tab w:val="left" w:pos="1165" w:leader="none"/>
        </w:tabs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работку мероприятий по подготовке и прохождению пожароопасного сезона на территории Уржумского муниципального района в 2024 го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2.   </w:t>
      </w:r>
      <w:r>
        <w:rPr>
          <w:color w:val="000000"/>
          <w:sz w:val="28"/>
          <w:szCs w:val="28"/>
          <w:lang w:bidi="ru-RU"/>
        </w:rPr>
        <w:t>Обеспечить выполнение первичных мер пожарной безопасности, определенных статьей 19 Федерального закона от 21.12.1994 № 69-ФЗ «О пожарной безопасности», уделив особое внимание вопросам обеспечения надлежащего состояния источников наружного противопожарного водоснабжения, устройства подъездов с площадками (пирсами) с твердым покрытием к естественным или искусственным водоисточникам (река, озеро, пруд и др.) для установки пожарных автомобилей и забора воды, оснащения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Запретить сельскохозяйственные палы, сжигание мусора, опавшей листвы и сухой травы на территориях и вблизи населенных пунктов, садоводческих и огороднических некоммерческих товариществ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, а также при необходимости сжигания биологических отходов (трупов) (при невозможности перемещения) павших диких животных и птиц, в целях недопущения распространения особо опасных и карантинных болезней животных и птиц с соблюдением необходимых мер обеспечения пожарной безопасности),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ях организаций и личных подворий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4.  Организовать и провести проверку технического состояния противопожарного водоснабжения,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их площадками (пирсами) для установки пожарной техники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. Проанализировать состояние и обеспечить готовность к выполнению задач по предназначению муниципальной, добровольной пожарной охраны в случае угрозы лесных и других ландшафтных (природных) пожаров населенным пунктам, организациям отдыха детей и их оздоровления, территориям садоводств  или огородничеств, организациям. 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22"/>
        <w:shd w:fill="auto" w:val="clear"/>
        <w:tabs>
          <w:tab w:val="clear" w:pos="720"/>
          <w:tab w:val="left" w:pos="12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lang w:bidi="ru-RU"/>
        </w:rPr>
        <w:t>В случае повышения пожарной опасности на соответствующих</w:t>
      </w:r>
      <w:r>
        <w:rPr>
          <w:sz w:val="28"/>
          <w:szCs w:val="28"/>
        </w:rPr>
        <w:t xml:space="preserve"> территориях устанавливать особый противопожарный режим с проведением комплекса дополнительных противопожарных мероприятий.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 на территории Уржумского муниципального района, в рамках своих полномочий:</w:t>
      </w:r>
    </w:p>
    <w:p>
      <w:pPr>
        <w:pStyle w:val="22"/>
        <w:shd w:fill="auto" w:val="clear"/>
        <w:tabs>
          <w:tab w:val="clear" w:pos="720"/>
          <w:tab w:val="left" w:pos="1172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bidi="ru-RU"/>
        </w:rPr>
        <w:t>Обеспечить на территориях организаций соблюдение требований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уделив особое внимание вопросам:</w:t>
      </w:r>
    </w:p>
    <w:p>
      <w:pPr>
        <w:pStyle w:val="22"/>
        <w:shd w:fill="auto" w:val="clear"/>
        <w:tabs>
          <w:tab w:val="clear" w:pos="720"/>
          <w:tab w:val="left" w:pos="1387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</w:t>
      </w:r>
      <w:r>
        <w:rPr>
          <w:color w:val="000000"/>
          <w:sz w:val="28"/>
          <w:szCs w:val="28"/>
          <w:lang w:bidi="ru-RU"/>
        </w:rPr>
        <w:t xml:space="preserve"> Соблюдения запрета на использование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и других горючих материалов.</w:t>
      </w:r>
    </w:p>
    <w:p>
      <w:pPr>
        <w:pStyle w:val="22"/>
        <w:shd w:fill="auto" w:val="clear"/>
        <w:tabs>
          <w:tab w:val="clear" w:pos="720"/>
          <w:tab w:val="left" w:pos="124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color w:val="000000"/>
          <w:sz w:val="28"/>
          <w:szCs w:val="28"/>
          <w:lang w:bidi="ru-RU"/>
        </w:rPr>
        <w:t>Организации и проведения до начала пожароопасного сезона</w:t>
      </w:r>
      <w:r>
        <w:rPr>
          <w:sz w:val="28"/>
          <w:szCs w:val="28"/>
        </w:rPr>
        <w:t xml:space="preserve"> проверки технического состояния источников противопожарного водоснабжения на территориях организаций, принятию мер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их площадками (пирсами) для установки пожарной техники.</w:t>
      </w:r>
    </w:p>
    <w:p>
      <w:pPr>
        <w:pStyle w:val="22"/>
        <w:shd w:fill="auto" w:val="clear"/>
        <w:tabs>
          <w:tab w:val="clear" w:pos="720"/>
          <w:tab w:val="left" w:pos="124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. Проанализировать состояние готовности к выполнению задач по предназначению добровольной пожарной охраны.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 мотористов и определить порядок доставки мотопомп к месту пожара.</w:t>
      </w:r>
    </w:p>
    <w:p>
      <w:pPr>
        <w:pStyle w:val="22"/>
        <w:shd w:fill="auto" w:val="clear"/>
        <w:tabs>
          <w:tab w:val="clear" w:pos="720"/>
          <w:tab w:val="left" w:pos="102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Рекомендовать органам местного самоуправления Уржумского муниципального района:</w:t>
      </w:r>
    </w:p>
    <w:p>
      <w:pPr>
        <w:pStyle w:val="22"/>
        <w:shd w:fill="auto" w:val="clear"/>
        <w:tabs>
          <w:tab w:val="clear" w:pos="720"/>
          <w:tab w:val="left" w:pos="12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 Взять под личный контроль выполнение мероприятий по подготовке и прохождению пожароопасного сезона 2024 года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вести данное постановление до подведомственных организаций, иных организаций, общественных объединений, индивидуальных предпринимателей, граждан Российской Федерации, иностранных граждан, лиц без гражданства, владеющих, пользующихся и (или) распоряжающихся территорией, прилегающей к лес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делам ГО и ЧС администрации Уржумского муниципального района (Полетаев М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Осуществлять контроль за выполнением противопожарных                 мероприятий на объектах и в населенных пунктах, оказывать методическую      помощь главам администраций поселений входящих в состав Уржумского        муниципального    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и необходимости вносить предложения о заслушивании глав        администраций поселений Уржумского муниципального     района  по результатам выполнения настоящего постановления на комиссии по предупреждению и ликвидации чрезвычайных ситуаций и обеспечению пожарной безопасности Уржу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Уржумского муниципального района от 31.03.2023 № 240 «Об обеспечении пожарной        безопасности объектов и населенных пунктов  в весенне-летний пожароопасный     период 2023 года на территории Уржум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 Настоящее постановление подлежит опубликованию на официальном сайте Уржум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72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Уржумского                                                                                                       муниципального района    В.В. Байбородов</w:t>
      </w:r>
    </w:p>
    <w:p>
      <w:pPr>
        <w:pStyle w:val="ConsPlusNormal"/>
        <w:widowControl/>
        <w:spacing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 w:cs="Times New Roman"/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 w:cs="Times New Roman"/>
      <w:b/>
      <w:sz w:val="3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3:00Z</dcterms:created>
  <dc:creator>Окунев</dc:creator>
  <dc:description/>
  <dc:language>en-US</dc:language>
  <cp:lastModifiedBy>Марина Милютина</cp:lastModifiedBy>
  <cp:lastPrinted>2024-04-24T13:15:00Z</cp:lastPrinted>
  <dcterms:modified xsi:type="dcterms:W3CDTF">2024-05-06T06:33:00Z</dcterms:modified>
  <cp:revision>2</cp:revision>
  <dc:subject/>
  <dc:title>ГЛАВА  АДМИНИСТРАЦИИ  УРЖУМСКОГО  РАЙОНА</dc:title>
</cp:coreProperties>
</file>