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4.2023                                                                                                     № 303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09.03.2023 №160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я в план проверок сектора сельского хозяйства </w:t>
      </w:r>
      <w:r>
        <w:rPr>
          <w:rFonts w:cs="Times New Roman"/>
        </w:rPr>
        <w:t xml:space="preserve">администрации Уржумского муниципального района </w:t>
      </w:r>
      <w:r>
        <w:rPr/>
        <w:t xml:space="preserve">на 2023 год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09.03.2023 №160 </w:t>
      </w:r>
      <w:r>
        <w:rPr/>
        <w:t xml:space="preserve">«Об утверждении плана  проверок сектора сельского хозяйства </w:t>
      </w:r>
      <w:r>
        <w:rPr>
          <w:rFonts w:cs="Times New Roman"/>
        </w:rPr>
        <w:t>администрации Уржумского муниципального района на 2023 год</w:t>
      </w:r>
      <w:r>
        <w:rPr/>
        <w:t>», изложив пункт 11  в следующей редакции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Глава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Байбородов</w:t>
      </w:r>
    </w:p>
    <w:p>
      <w:pPr>
        <w:pStyle w:val="ConsPlusTitle"/>
        <w:widowControl/>
        <w:tabs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left" w:pos="709" w:leader="none"/>
          <w:tab w:val="left" w:pos="851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left" w:pos="709" w:leader="none"/>
          <w:tab w:val="left" w:pos="851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984"/>
        <w:gridCol w:w="2552"/>
        <w:gridCol w:w="12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атель средств государствен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государствен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Андреевское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Пригородное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Дружба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Рассвет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имени Киро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Надежда Хлеб НА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СХП «Унур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П  Поля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я на производство и реализацию зерно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Урванцев А.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left" w:pos="709" w:leader="none"/>
        </w:tabs>
        <w:spacing w:lineRule="auto" w:line="240"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20" w:top="993" w:footer="0" w:bottom="709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9:00Z</dcterms:created>
  <dc:creator>1</dc:creator>
  <dc:description/>
  <dc:language>en-US</dc:language>
  <cp:lastModifiedBy>Ольга Симонова</cp:lastModifiedBy>
  <cp:lastPrinted>2023-04-14T10:55:00Z</cp:lastPrinted>
  <dcterms:modified xsi:type="dcterms:W3CDTF">2023-04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