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07" w:hRule="atLeast"/>
          <w:cantSplit w:val="true"/>
        </w:trPr>
        <w:tc>
          <w:tcPr>
            <w:tcW w:w="9620" w:type="dxa"/>
            <w:tcBorders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6250" cy="5810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5.2024                                                                                                №  3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, Кир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водного годового доклада о ход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и оценке эффективности реализ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программ Уржумского муниципального район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пунктом 3 статьи 179 Бюджетного кодекса Российской Федераци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, на основании проведенной отделом экономического развития администрации Уржумского муниципального района оценки эффективности реализации муниципальных программ, администрация Уржумского муниципального  района  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водный годовой доклад о ходе реализации и оценке эффективности реализации муниципальных программ Уржумского муниципального района Кировской области  в 2023 году согласно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изнать эффективными, целесообразными к финансированию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чередном финансовом году и плановом периоде с утвержд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х исполнителей по реализации мероприятий, следу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муниципальные программы Уржумского муниципального района Киров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2.1. «Управление муниципальными финансами и регулирование межбюджетных отношений», ответственный исполнитель Бякова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2.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Функционирование администрации Уржумского муниципального района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Добрынина Е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образования Уржумского муниципального  района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Пермякова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культуры Уржумского муниципального района Кировской области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Федосова А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агропромышленного комплекса Уржумского муниципального района Кировской области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Ширя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правление муниципальным имуществом и земельными ресурсами муниципального образования Уржумский муниципальный район Кировской области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Соболева Я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«Управление муниципальным имуществом и земельными ресурсами муниципального образования Уржумский муниципальный район Кировской области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ый исполнитель Соболева Я.А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коммунальной и жилищной инфраструктуры на территории Уржумского муниципального района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Тюфтяев Ю.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строительства и архитектуры в Уржумском муниципальном районе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ый исполнитель Громкова Т.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эффективность и развитие энергетики на территории Уржумского муниципального района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Ковязина Н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храна окружающей среды на территории Уржумского муниципального района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Горбунова С. 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и развитие малого и среднего     предпринимательства в Уржумском муниципальном районе 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Шубина Н.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Уржумском муниципальном районе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Ковязина Н.В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 и спорта в Уржумском муниципальном районе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Трушк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Cs/>
          <w:sz w:val="28"/>
          <w:szCs w:val="28"/>
        </w:rPr>
        <w:t>«Профилактика правонарушений и преступлений в Уржумском районе Кировской области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ый исполнитель Трушк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мографическое развитие Уржумского района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Трушк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защиты населения и территорий Уржумского муниципального  района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Полетаев М.В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терроризма и экстремизма на территории Уржумского муниципального района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Полетаев М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Ковязина Н.В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2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здорового образа жизни среди населения </w:t>
      </w: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ый исполнитель Трушкова Н.В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widowControl w:val="false"/>
        <w:autoSpaceDE w:val="false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В.В. Байбородов                                                                 </w:t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6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39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spacing w:before="0" w:after="0"/>
        <w:ind w:left="439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</w:t>
      </w:r>
    </w:p>
    <w:p>
      <w:pPr>
        <w:pStyle w:val="Normal"/>
        <w:spacing w:before="0" w:after="0"/>
        <w:ind w:left="439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4 № 3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 о ходе реализации и оценке эффективности реализации муниципальных программ Уржумского муниципального района Кировской области в 2023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ведения о реализации муниципальных программ в отчетном периоде</w:t>
      </w:r>
    </w:p>
    <w:p>
      <w:pPr>
        <w:pStyle w:val="ConsPlusNormal1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ценке эффективности реализации муниципальных программ Уржумского муниципального района за 2023 год (далее – Сводный доклад) подготовлен в соответствии с  Порядком о разработке, реализации и оценке эффективности реализации муниципальных программ Уржумского муниципального района Кировской области от 30.06.2021 № 487.  Основой для формирования Сводного годового доклада являются годовые отчеты, представленные в отдел экономического развития  администрации Уржумского муниципального района ответственными исполнителями муниципальных программ. В рамках реализации программно-целевого принципа организации деятельности органов исполнительной власти района и формирования местного бюджета в программном формате, в соответствии с Перечнем муниципальных про</w:t>
      </w:r>
      <w:r>
        <w:rPr>
          <w:rStyle w:val="Companyinfotext"/>
        </w:rPr>
        <w:t xml:space="preserve">Производство дистиллированных питьевых алкогольных напитков: водки, виски, бренди, джина, ликеров и т. п. </w:t>
      </w:r>
      <w:r>
        <w:rPr>
          <w:rStyle w:val="Bolder"/>
        </w:rPr>
        <w:t>(11.01.1)</w:t>
      </w:r>
      <w:r>
        <w:rPr>
          <w:rFonts w:cs="Times New Roman" w:ascii="Times New Roman" w:hAnsi="Times New Roman"/>
          <w:sz w:val="28"/>
          <w:szCs w:val="28"/>
        </w:rPr>
        <w:t xml:space="preserve">грамм Уржумского муниципального района на 2023 год, утвержденным постановлением администрации Уржумского муниципального района Кировской области от 12.08.2022 №684 «Об утверждении перечня муниципальных программ Уржумского муниципального района Кировской области, реализуемых в 2023 году и на плановый период 2024 и 2025 годы», в 2023 году осуществлялась реализация 19 муниципальных программ. Программы сформированы по отраслевому принципу. Реализация комплекса мероприятий муниципальных программ направлена на достижение приоритетных целей и задач социально-экономического развития Уржумского муниципального  района на среднесрочную перспективу, на период до 2027 года, а также учитывает положения государственных программ Кировской области. Правовые основания для формирования муниципальных программ установлены Бюджетным кодексом Российской Федерации, Федеральным законом от 28.06.2014 № 172-ФЗ «О стратегическом планировании в Российской Федерации». В целях эффективного управления муниципальными программами ответственными исполнителями совместно с соисполнителями ежегодно утверждаются Планы реализации муниципальных программ, которые предусматривают детализацию реализуемых мероприятий муниципальных программ, установление контрольных сроков, ответственных лиц и ожидаемых результатов. К сводному докладу прилагается информация: «Сведения о степени соответствия установленных и достигнутых значений целевых показателей эффективности реализации муниципальных программ» (приложение №1), «Сведения об использовании бюджетных ассигнований и иных средств на реализацию муниципальных программ за 2023 год» (Приложение № 2), «Результаты оценки эффективности реализации муниципальных программ Уржумского муниципального  района в 2023 году» (Приложение № 3)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б утверждении муниципальных программ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 реализации муниципальных программ и представлении ответственными исполнителями отчетов о ходе реализации и оценке эффективности муниципальных программ в 2023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го администрацией Уржумского муниципального района утверждено 19 муниципальных программ. Все муниципальные программы размещены на официальном сайте администрации Уржумского муниципального района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 Порядком  ответственными исполнителями совместно с соисполнителями до 1 марта года следующего за отчетным, подготавливается и направляется годовой отчет о ходе реализации муниципальных программ (далее - годовой отчет). Подготовка годового отчета производится в соответствии с Порядком. На дату формирования Сводного доклада предоставлено 19 отче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сновных результатах реализации муниципальных программ за отчетный пери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51515"/>
          <w:sz w:val="28"/>
          <w:szCs w:val="28"/>
        </w:rPr>
        <w:t>В 2023 году на территории Уржумского муниципального района  выполнялись мероприятия по реализации 19 муниципальных программ. На основании годовых отчетов, представленных ответственными исполнителями муниципальных программ и информации Управления финансов Уржумского муниципального района об использовании бюджетных ассигнований, проведен анализ эффективности и результативности муниципальных программ. В 2023 году в рамках муниципальных программ освоено 97,9 % бюджетных ассигнований (приложение № 2). В течение года ответственными исполнителями совместно с соисполнителями вносились изменения в муниципальные программы.  Основные изменения были связаны: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>- с приведением объемов их финансирования в соответствие с объемами бюджетных ассигнований районного бюджета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>- внесением изменений в целевые показатели в связи с изменениями объемов финансир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степени соответствия установленных и достигнутых целевых показателей эффективности реализации муниципальных программ за отчет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тепени достижения значений целевых показателей эффективности реализации муниципальных программ проведен на основе данных, представленных ответственными исполнителями. При анализе учитывалось следующе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евышения фактического значения над плановым, степень достижения показателя принималась равной 100% (в целях исключения влияния перевыполненных показателей на общий уровень достижения при наличии невыполненных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яду показателей фактические значения показателей приведены по оценке ввиду отсутствия официальной статистической информации на отчетную дату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тепени достижения целевых показателей эффективности реализации муниципальных программ показал, что 17 программ имеют высокий уровень достижения значений целевых показателей эффективности реализации муниципальных программ, 1 программа - средний уровень эффективности, 1 программа – удовлетворительный  уровень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б использовании бюджетных ассигнований и иных средств на реализацию муниципа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сумма фактического финансирования мероприятий муниципальных программ в 2023 году  за счет всех источников  составила 468 млн. 664 тыс. рублей. В общей сумме бюджетных ассигнований, предусмотренных на реализацию муниципальных програм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муниципальные программы можно разделить на четыре основных направления финансир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ые программы общего характера. Общая сумма финансирования по данному направлению  131 млн. 667 тыс. руб. или 17,1 % от общей суммы финансирования муниципальных программ.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».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Управление муниципальными финансами и регулирование межбюджетных отношений».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Функционирование администрации Уржумского муниципального района».</w:t>
      </w:r>
    </w:p>
    <w:p>
      <w:pPr>
        <w:pStyle w:val="Style18"/>
        <w:ind w:left="142" w:hanging="0"/>
        <w:jc w:val="both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Второе направление</w:t>
      </w:r>
      <w:r>
        <w:rPr/>
        <w:t xml:space="preserve"> - Муниципальные п</w:t>
      </w:r>
      <w:r>
        <w:rPr>
          <w:bCs/>
        </w:rPr>
        <w:t xml:space="preserve">рограммы социальной направленности. </w:t>
      </w:r>
      <w:r>
        <w:rPr/>
        <w:t>Общая сумма финансирования по данному направлению</w:t>
      </w:r>
      <w:r>
        <w:rPr>
          <w:bCs/>
        </w:rPr>
        <w:t xml:space="preserve"> 429 млн. 287 тыс. руб. или 55,8 % от </w:t>
      </w:r>
      <w:r>
        <w:rPr/>
        <w:t xml:space="preserve">общей суммы финансирования муниципальных программ.  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bCs/>
        </w:rPr>
      </w:pPr>
      <w:r>
        <w:rPr>
          <w:bCs/>
        </w:rPr>
        <w:t>«Развитие образования Уржумского района».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Развитие культуры Уржумского муниципального района Кировской области».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«Развитие физической культуры и спорта в Уржумском муниципальном районе Кировской области» 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Демографическое развитие Уржумского района Кировской области»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bCs/>
        </w:rPr>
      </w:pPr>
      <w:r>
        <w:rPr/>
        <w:t>«</w:t>
      </w:r>
      <w:r>
        <w:rPr>
          <w:bCs/>
          <w:iCs/>
        </w:rPr>
        <w:t xml:space="preserve">Формирование здорового образа жизни среди населения </w:t>
      </w:r>
      <w:r>
        <w:rPr/>
        <w:t>Уржумского муниципального района».</w:t>
      </w:r>
    </w:p>
    <w:p>
      <w:pPr>
        <w:pStyle w:val="Style18"/>
        <w:ind w:left="142" w:hanging="0"/>
        <w:jc w:val="both"/>
        <w:rPr>
          <w:bCs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Третье  направление</w:t>
      </w:r>
      <w:r>
        <w:rPr/>
        <w:t xml:space="preserve"> - Муниципальные п</w:t>
      </w:r>
      <w:r>
        <w:rPr>
          <w:bCs/>
        </w:rPr>
        <w:t>рограммы, направленные на поддержку отраслей экономики – 185 млн. 321 тыс. руб</w:t>
      </w:r>
      <w:r>
        <w:rPr>
          <w:bCs/>
          <w:i/>
        </w:rPr>
        <w:t>.</w:t>
      </w:r>
      <w:r>
        <w:rPr>
          <w:bCs/>
        </w:rPr>
        <w:t xml:space="preserve"> –  24,1 %</w:t>
      </w:r>
    </w:p>
    <w:p>
      <w:pPr>
        <w:pStyle w:val="Style18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Развитие агропромышленного комплекса Уржумского   муниципального района Кировской области».</w:t>
      </w:r>
    </w:p>
    <w:p>
      <w:pPr>
        <w:pStyle w:val="Style18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bCs/>
        </w:rPr>
      </w:pPr>
      <w:r>
        <w:rPr>
          <w:bCs/>
        </w:rPr>
        <w:t>«Поддержка и развитие малого и среднего     предпринимательства в Уржумском муниципальном районе  Кировской области».</w:t>
      </w:r>
    </w:p>
    <w:p>
      <w:pPr>
        <w:pStyle w:val="Style18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bCs/>
        </w:rPr>
      </w:pPr>
      <w:r>
        <w:rPr>
          <w:bCs/>
        </w:rPr>
        <w:t>«Развитие коммунальной и жилищной инфраструктуры на территории Уржумского муниципального района».</w:t>
      </w:r>
    </w:p>
    <w:p>
      <w:pPr>
        <w:pStyle w:val="Style18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bCs/>
        </w:rPr>
      </w:pPr>
      <w:r>
        <w:rPr>
          <w:bCs/>
        </w:rPr>
        <w:t>«Развитие строительства и архитектуры в Уржумском муниципальном районе».</w:t>
      </w:r>
    </w:p>
    <w:p>
      <w:pPr>
        <w:pStyle w:val="Style18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Энергоэффективность и развитие энергетики на территории Уржумского муниципального района».</w:t>
      </w:r>
    </w:p>
    <w:p>
      <w:pPr>
        <w:pStyle w:val="Style18"/>
        <w:numPr>
          <w:ilvl w:val="0"/>
          <w:numId w:val="1"/>
        </w:numPr>
        <w:ind w:left="709" w:hanging="425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«Развитие транспортной системы в Уржумском муниципальном районе Кировской области».</w:t>
      </w:r>
    </w:p>
    <w:p>
      <w:pPr>
        <w:pStyle w:val="Style18"/>
        <w:ind w:left="644" w:hanging="0"/>
        <w:jc w:val="both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Четвертое направление</w:t>
      </w:r>
      <w:r>
        <w:rPr>
          <w:i/>
        </w:rPr>
        <w:t xml:space="preserve">  - </w:t>
      </w:r>
      <w:r>
        <w:rPr/>
        <w:t>Муниципальные п</w:t>
      </w:r>
      <w:r>
        <w:rPr>
          <w:bCs/>
        </w:rPr>
        <w:t>рограммы, направленные на обеспечение безопасных условий жизнедеятельности – 22 млн. 387 тыс. руб. – 2,9  %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bCs/>
        </w:rPr>
      </w:pPr>
      <w:r>
        <w:rPr>
          <w:bCs/>
        </w:rPr>
        <w:t>«Обеспечение безопасности и жизнедеятельности населения Уржумского района Кировской области».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bCs/>
        </w:rPr>
      </w:pPr>
      <w:r>
        <w:rPr>
          <w:bCs/>
        </w:rPr>
        <w:t>«Профилактика правонарушений и преступлений в Уржумском районе Кировской области».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bCs/>
        </w:rPr>
      </w:pPr>
      <w:r>
        <w:rPr>
          <w:bCs/>
        </w:rPr>
        <w:t>«Охрана окружающей среды на территории Уржумского муниципального района».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bCs/>
        </w:rPr>
      </w:pPr>
      <w:r>
        <w:rPr>
          <w:bCs/>
        </w:rPr>
        <w:t>«Профилактика терроризма и экстремизма на территории Уржумского муниципального района»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bCs/>
        </w:rPr>
      </w:pPr>
      <w:r>
        <w:rPr/>
        <w:t>«Формирование</w:t>
      </w:r>
      <w:r>
        <w:rPr>
          <w:spacing w:val="1"/>
        </w:rPr>
        <w:t xml:space="preserve"> </w:t>
      </w:r>
      <w:r>
        <w:rPr/>
        <w:t xml:space="preserve">законопослушного поведения участников дорожного движения </w:t>
      </w:r>
      <w:r>
        <w:rPr>
          <w:spacing w:val="-1"/>
        </w:rPr>
        <w:t>на территории Уржумского муниципального района</w:t>
      </w:r>
      <w:r>
        <w:rPr/>
        <w:t>»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бюджетных ассигнований и иных средств на реализацию муниципальных программ приведена в приложении №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реализации муниципальных программ, рейтинг эффективности их реализации, предложения о целесообразности продолжения реализации муниципальных программ, о необходимости внесения изменений в программы или о досрочном прекращении реализации муниципальных программ начиная с очередного финансов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ых программ (далее – оценка) по итогам 2023 года проведена отделом экономического развития  администрации Уржумского муниципального района в соответствии с Методикой, утвержденной постановлением администрации района от 29.12.2021 № 1024, и основана на совокупной оценке по 3 критериям: степени достижения целей и решения задач муниципальной программы </w:t>
        <w:br/>
        <w:t xml:space="preserve">(подпрограммы) путем сопоставления фактически достигнутых значений </w:t>
        <w:br/>
        <w:t xml:space="preserve">индикаторов муниципальной подпрограммы в отчетном периоде по сравнению с плановыми показателями, степени соответствия запланированному уровню затрат и эффективности использования бюджетных средств и иных источников ресурсного обеспечения муниципальной программы (подпрограммы) путем сопоставления плановых и фактических объемов финансирования, </w:t>
        <w:br/>
        <w:t xml:space="preserve">степени реализации мероприятий муниципальной программы </w:t>
        <w:br/>
        <w:t xml:space="preserve">(подпрограммы), достижение ожидаемых непосредственных результатов их </w:t>
        <w:br/>
        <w:t xml:space="preserve">реализации, на основе сопоставления ожидаемых и фактически полученных </w:t>
        <w:br/>
        <w:t xml:space="preserve">непосредственных результатов реализации мероприятий. По каждому критерию установлен весовой балл и определены показатели, в соответствии с которыми осуществляется оценка. Оценка проведена на основе информации, представленной ответственными исполнителями муниципальных программ, в составе годовых отчетов о ходе реализации муниципальных программ. Рейтинговая оценка эффективности реализации муниципальных программ представлены в приложении №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е программы с высоким уровнем эффективности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. МП «</w:t>
      </w:r>
      <w:r>
        <w:rPr>
          <w:rFonts w:cs="Times New Roman" w:ascii="Times New Roman" w:hAnsi="Times New Roman"/>
          <w:bCs/>
          <w:i/>
          <w:sz w:val="28"/>
          <w:szCs w:val="28"/>
        </w:rPr>
        <w:t>Управление муниципальными финансами и регулирование межбюджетных отно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целевые показатели выполнены в полном объеме, оценка эффективности реализации муниципальной программы составила 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2. МП «Поддержка и развитие малого и среднего предпринимательства в Уржумском районе Кировской обла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высокая и составляет 0,9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2 (не выполнен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)». </w:t>
      </w:r>
      <w:r>
        <w:rPr>
          <w:rFonts w:cs="Times New Roman" w:ascii="Times New Roman" w:hAnsi="Times New Roman"/>
          <w:color w:val="0D0D0D"/>
          <w:sz w:val="28"/>
          <w:szCs w:val="28"/>
        </w:rPr>
        <w:t>Значение показателя рассчитано исходя из предварительной оценки. Показатель будет уточнен  на основе статистических дан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3. МП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Развитие образования Уржумского муниципального  рай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1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0,95 (выполнены не все мероприятия программ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1 (кассовые расходы выполнены на 99,32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0,9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6 (не полностью выполнены все целевые показатели программы: снизился показатель «Коли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иков, охвач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занятостью в свободное от учебы время в общей численности обучающихся»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4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Развитие культуры Уржумского муниципального района Киров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2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2 (не полностью выполнены все целевые показатели программы: показатель ««Средняя численность участников клубных формирований в расчете на 1 тыс. человек» выполнен на 64,2% из 109%: показатель «1 «Количество работников, получивших профессиональное образование в сфере культуры» выполнен на 20% из 100%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П «Развитие агропромышленного комплекса Уржумского муниципального района Кир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8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8 (не полностью выполнены все целевые показатели программы: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скота и птицы на убой в живом весе в хозяйствах всех категорий» выполнен на 91,7% из 100% запланированны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6. 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9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9 (не полностью выполнены все целевые показатели программы: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» выполнен на 95% из 100% пла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7. МП «Охрана окружающей среды на территории Уржумского муниципального рай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6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6 (не полностью выполнены все целевые показатели программы: показатель «Количество ликвидированных (рекультивированных) свалок бытовых отходов» выполнен на 67% из запланированных 100%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8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МП «Развитие транспортной системы в Уржумском муниципальном районе Киров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ила  0,98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0,9 (не в полном объеме выполнены мероприятия программ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0,9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0,98(не в полном объеме выполнены мероприятия програм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8(не полностью выполнены все целевые показатели программы: показатель «число дорожно-транспортных происшествий» выполнен на 94,4 % из 100% запланированных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9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Профилактика терроризма и экстремизма на территории Уржум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целевые показатели выполнены в полном объеме, оценка эффективности реализации муниципальной программы составила 1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0. МП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Функционирование администрации Уржумского муниципального район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ила  0,91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общей степени соответствия запланированному уровню расходов программы составила 0,98(кассовые расходы выполнены на </w:t>
      </w:r>
      <w:r>
        <w:rPr>
          <w:rFonts w:cs="Times New Roman" w:ascii="Times New Roman" w:hAnsi="Times New Roman"/>
          <w:color w:val="0D0D0D"/>
          <w:sz w:val="28"/>
          <w:szCs w:val="28"/>
        </w:rPr>
        <w:t>98,97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1(не полностью выполнены все целевые показатели программы: показатели «Обеспечение выплаты материальной помощи лицам, находящимся в трудной жизненной ситуации» и «Обеспечение выплаты премии «Почетный гражданин Уржумского муниципального района» выполнены на 0% из запланированных 100%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11. МП «Обеспечение защиты населения и территорий Уржумского муниципального  района Киров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9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9 (не выполнены полностью целевые показател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2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Развитие коммунальной и жилищной инфраструктуры на территории Уржумского муниципального рай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9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 степени достижения целевых показателей эффективности программы составила 0,99 (Не выполнены полностью целевые показатели. Сократилось </w:t>
      </w:r>
      <w:r>
        <w:rPr>
          <w:rFonts w:cs="Times New Roman" w:ascii="Times New Roman" w:hAnsi="Times New Roman"/>
          <w:color w:val="0D0D0D"/>
          <w:sz w:val="28"/>
          <w:szCs w:val="28"/>
        </w:rPr>
        <w:t>количество частных организаций коммунального комплек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3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Энергоэффективность и развитие энергетики на территории Уржумского муниципального рай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редняя и составляет 1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4. МП «Демографическое развитие Уржумского района Кир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высокая и составляет 0,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9(Не выполнены полностью целевые показатели. Показатель  «</w:t>
      </w:r>
      <w:r>
        <w:rPr>
          <w:rFonts w:cs="Times New Roman" w:ascii="Times New Roman" w:hAnsi="Times New Roman"/>
          <w:color w:val="0D0D0D"/>
          <w:sz w:val="28"/>
          <w:szCs w:val="28"/>
        </w:rPr>
        <w:t>Обеспечение учреждений района квалифицированными кадрами» выполнен на 97,8% из запланированных 100%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5. МП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"Развитие физической культуры и в Уржумском муниципальном спорта районе Кировской области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1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6. МП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Профилактика правонарушений и преступлений в Уржумском районе Киров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9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9. (Не выполнены полностью целевые показатели. Показатель «Доля преступлений, совершенных несовершеннолетними или при их участии (от числа раскрытых преступлений) выполнен на  92,5 % из 100% плана).  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7. МП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ирование здорового образа жизни среди населения </w:t>
      </w:r>
      <w:r>
        <w:rPr>
          <w:rFonts w:cs="Times New Roman" w:ascii="Times New Roman" w:hAnsi="Times New Roman"/>
          <w:i/>
          <w:sz w:val="28"/>
          <w:szCs w:val="28"/>
        </w:rPr>
        <w:t>Уржум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высокая и составляет 0,99 (Не выполнены полностью целевые показатели. Повысился показатель «уровень заболеваемости алкоголизмом на 100 тысяч чел. населения)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е программы со  средним уровнем эффективности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П «Развитие строительства и архитектуры в Уржумском муниципальном район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редняя и составляет 0,80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80 (не полностью выполнены все целевые показатели программы: показатель «Доля расселенного аварийного жилищного фонда, признанного после 01.01.2017 непригодным для проживания» выполнен на 45,9% из 100% запланированных; показатель «Доля населения, переселенного из аварийного жилищного фонда, признанного после 01.01.2017 года непригодным для проживания» выполнен на 37,2% из 100% запланированны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е программы с удовлетворительным уровнем эффективности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. МП «Формировани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удовлетворительная и составляет 0,7 в том чис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7(не выполнены полностью целевые показатели, Количество ДТП увеличилось по сравнению с 2022 годом данные МВД России ОМВД РФ по Уржумскому району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ложение по дальнейшей реализации муниципальных програм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ых программ 17 муниципальных программ признаны эффективности с высоким уровнем эффективности реализации, целесообразными к продолжению 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муниципальная программа признана эффективной со средним уровнем эффективности реализации целесообразной к продолжению реализации, но требующей корректировки в части исполнения целевых показателей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муниципальная программа признана эффективной с удовлетворительным уровнем эффективности реализации, целесообразной к продолжению реализации, но требующей корректировки в части исполнения целевых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51515"/>
          <w:sz w:val="28"/>
          <w:szCs w:val="28"/>
        </w:rPr>
        <w:t>На основании проведенного мониторинга по реализации муниципальных программ за 2023 год ответственным исполнителям рекоменд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роанализировать причины, повлиявшие на результаты оценки эффективности реализации муниципальных программ и принять соответствующие меры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овысить качество планирования показателей эффективности реализации муниципальных программ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151515"/>
          <w:sz w:val="28"/>
          <w:szCs w:val="28"/>
        </w:rPr>
        <w:t xml:space="preserve">    </w:t>
      </w:r>
      <w:r>
        <w:rPr>
          <w:color w:val="151515"/>
          <w:sz w:val="28"/>
          <w:szCs w:val="28"/>
        </w:rPr>
        <w:t>3.  Своевременно вносить изменения в муниципальные программы в части ресурсного обеспечения, целевых показателей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Усилить контроль за ходом реализации муниципальных программ и планов реализации муниципальных программ, особенно за своевременным внесением изменений в муниципальные программы и в планы реализации муниципальных программ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51515"/>
          <w:sz w:val="28"/>
          <w:szCs w:val="28"/>
        </w:rPr>
        <w:t>5.Проводить мониторинг реализации программ в установленные Порядком сроки.</w:t>
      </w:r>
    </w:p>
    <w:p>
      <w:pPr>
        <w:pStyle w:val="Default"/>
        <w:spacing w:lineRule="auto" w:line="276"/>
        <w:ind w:left="708" w:hanging="0"/>
        <w:jc w:val="center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/>
          <w:color w:val="151515"/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/>
      </w:pPr>
      <w:r>
        <w:rPr/>
      </w:r>
    </w:p>
    <w:p>
      <w:pPr>
        <w:pStyle w:val="Default"/>
        <w:spacing w:lineRule="auto" w:line="276"/>
        <w:ind w:left="708" w:hanging="0"/>
        <w:jc w:val="center"/>
        <w:rPr/>
      </w:pPr>
      <w:r>
        <w:rPr/>
      </w:r>
    </w:p>
    <w:p>
      <w:pPr>
        <w:pStyle w:val="Default"/>
        <w:spacing w:lineRule="auto" w:line="276"/>
        <w:ind w:left="708" w:hanging="0"/>
        <w:jc w:val="center"/>
        <w:rPr/>
      </w:pPr>
      <w:r>
        <w:rPr/>
        <w:t>____________________________</w:t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 С. Шубина </w:t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тепени соответствия установленных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нутых значений целевых показателей эффективности реализации муниципальны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110"/>
        <w:gridCol w:w="1134"/>
        <w:gridCol w:w="1392"/>
        <w:gridCol w:w="1260"/>
        <w:gridCol w:w="1260"/>
        <w:gridCol w:w="1191"/>
        <w:gridCol w:w="27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ижения значения показателя, %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ичин отклонения фактических значений показателей от плановых значений &lt;2&gt;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 &lt;1&gt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правление муниципальными финансами и регулирование межбюджетных отношений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Соблюдение установленных законодательством требований к структуре и содержанию решения Уржумской районной Думы о бюджете Уржумского муниципального района и отчетов о его исполн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Обеспечение условий для реализации муниципальным образованием закрепленных федеральным, областным законодательством 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Заключение с органами местного самоуправления поселений согла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>Составление проекта бюджета Уржумского муниципального района в установленные сроки в соответствии с бюджетным законодатель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Соблюдение сроков утверждения сводной бюджетной росписи бюджета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>Своевременное доведение лимитов бюджетных обязательств до главных распорядителей бюдже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Доля общего объема муниципального долга Уржумского муниципального района к общему объему доходов бюджета Уржумского муниципального района без учета объема безвозмездных поступ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>Составление годового отчета об исполнении бюджета Уржумского муниципального района в установленный с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>Удельный вес проведенных Управлением финансов контрольных мероприятий по внутреннему муниципальному финансовому контролю к общему числу запланирован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Наличие результатов оценки мониторинга качества финансового менеджмента, осуществляемого главными распорядителями средств бюджета Уржумского муниципального района (составление таблицы ранжирования в установленный сро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Отношение количества проведенных мероприятий по контролю в сфере закупок, предусмотренн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9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, к количеству запланирован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 xml:space="preserve">Отношение количества проведенных мероприятий по контролю в сфере закупок, предусмотренно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частью 8 статьи 9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, к количеству запланирован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Наличие актов-проверок направляемых в Министерство финансов Кировской области о рассмотрении вопроса о возможности возбуждения дел об административном правонаруш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мещение на сайте Уржумского муниципального района «Бюджета для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 «</w:t>
            </w:r>
            <w:r>
              <w:rPr>
                <w:rFonts w:cs="Times New Roman" w:ascii="Times New Roman" w:hAnsi="Times New Roman"/>
              </w:rPr>
              <w:t>Отношение фактического объема средств бюджета Уржумского муниципального района, направляемых на выравнивание бюджетной обеспеченности поселений, к утвержденному плановому знач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Наличие результатов оценки качества организации и осуществления бюджетного процесса в городском и сельских поселениях, входящих в состав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Муниципальная программа «Поддержка и развитие малого и среднего предпринимательства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: «</w:t>
            </w:r>
            <w:r>
              <w:rPr>
                <w:rFonts w:eastAsia="Arial CYR" w:cs="Times New Roman" w:ascii="Times New Roman" w:hAnsi="Times New Roman"/>
              </w:rPr>
              <w:t>Число субъектов малого и среднего  предпринимательства  в расчете на 10 тыс. человек населения  Уржумск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чение показателя рассчитано исходя из предварительной оценки. Показатель будет уточнен  на основе статистических данны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6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чение показателя рассчитано исходя из предварительной оценки. Показатель будет уточнен  на основе статистических данны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Количество субъектов малого и среднего предпринимательства, получивших информационную, (консультационную и имущественную) поддержку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3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11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на основании мониторинга количества субъектов малого и среднего предпринимательства получивших информационную, консультационную и имущественную поддерж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ь  "Количество посещений библиотек (на 1 жителя в год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на 1 жителя в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3,1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Число посещений в 2023 году увеличилось по сравнению с 2022 годом на 16639 единиц, но не достигло планового показателя. Одна из причин – в течение года не работала Ашланская сельская библиотек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Темпы роста численности участников культурно-массовых мероприятий, проводимых учреждениями культурно-досугового типа, к предыдуще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19,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ая цифра была занижена в силу действовавших в 2020-2021 гг., когда разрабатывались показатели,  карантинных мер. Кроме этого, в 2023 году учреждения культурно-досугового типа были нацелены на увеличение количества мероприятий и улучшение качества их проведения, что положительным образом сказалось на численности участников культурно-массовых мероприятий и позволило значительно увеличить её по сравнению с прошлым годом.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лановые показатели нуждаются в корректировке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Посещаемость музейных учреждений (на 1000 челове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на 1000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86,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Уровень фактической обеспеченности учреждениями культуры от нормативной потребности клубами и учреждениями клубного типа, библиотеками, парками культуры и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3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4,4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3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4,4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5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В течение 2023 г. был проведен осмотр зданий и информация по потребности в капитальном ремонте была актуализирована в соответствии с их техническим состоянием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апитальный и текущий ремонт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В 2023 году прошел текущий ремонт в МАУК «Уржумский КДЦ» и МАУК «Уржумский музейно-выставочный центр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выпущенных печатных из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бюджет муниципальной программы не были заложены средства на выпуск печатных изда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Рост числа культурно-массовых мероприятий, направленных на развитие, сохранение и поддержку традиционной народной культуры, самодеятельного художественного творчества по отношению к предыдуще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8,8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ая цифра была занижена в силу действовавших в 2020-2021 гг., когда разрабатывались показатели,  карантинных мер. Кроме этого, в 2023 году учреждения культурно-досугового типа были нацелены на увеличение количества мероприятий и улучшение качества их проведения.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ые показатели нуждаются в корректировке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19,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ая цифра была занижена в силу действовавших в 2020-2021 гг., когда разрабатывались показатели,  карантинных мер. Кроме этого, в 2023 году учреждения культурно-досугового типа были нацелены на увеличение количества мероприятий и улучшение качества их проведения, что положительным образом сказалось на численности участников культурно-массовых мероприятий и позволило значительно увеличить её по сравнению с прошлым годом.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ые показатели нуждаются в корректировке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Число культурно-досугов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Число посетителей культурно-досугов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7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8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клубных формир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Количество клубных формирований снизилось по причине увольнения руководителей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Средняя численность участников клубных формирований в расчете на 1 тыс.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4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вязи с уменьшением числа населения количество участников клубных формирований также не увеличивается, плановые показатели нуждаются в корректировке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Объем оказанных платных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8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Рост количества мероприятий, проведенных общественными организациями, по отношению к предыдуще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Объем оказанных туристски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лановые показатели занижены и нуждаются в корректировке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разработанных туристических маршру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узейно-выставочный центр был нацелен на увеличение количества экскурсий и часть маршрутов создавалась по индивидуальным запросам 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посетителей музе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организованных музейных выста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единиц хранения музейных цен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Объем оказанных платных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экземпляров библиотеч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экземпля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9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иобретена литература для Уржумской детской библиотеки, Рождественской сельской библиотеки на средства федеральной субсиди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Количество творческих работников, получивших социальные выпл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Количество человек, получающих социальные выплаты, снижается по причине увеличения числа работников, достигающих пенсионного возраста, после чего они получают выплаты уже из Фонда социального страхования.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посещений организаций культуры по отношению к уровню 2017 года (в части посещений библиоте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посещений организаций культуры по отношению к уровню 2019 года (в части посещений культурно-досуговых учрежден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работников, получивших профессиональное образование в сфер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оказатель разрабатывался в опоре, в первую очередь, на федеральный проект «Творческие люди», дающий возможность работникам культуры получать специализированное образование бесплатно. Однако, в 2023 году среди предложенных по проекту образовательных программ отсутствовали направления, связанные с переподготовкой и получением профессионального образования в сфере культуры, что повлияло на исполнение показател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работников, получивших сертификат о повышении квалифик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D0D0D"/>
                <w:sz w:val="16"/>
                <w:szCs w:val="16"/>
              </w:rPr>
              <w:t xml:space="preserve">Работники проходили повышение квалификации в рамках федерального проекта «Творческие люди» и </w:t>
            </w:r>
            <w:r>
              <w:rPr>
                <w:sz w:val="16"/>
                <w:szCs w:val="16"/>
              </w:rPr>
              <w:t>федерального проекта «Содействие занятости» Национального проекта «Демография»</w:t>
            </w:r>
            <w:r>
              <w:rPr>
                <w:color w:val="0D0D0D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участий (соучастий) в национальных проектах, областных грантовых конкур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«Обеспечение развития и укрепления материально-технической базы муниципальных учреждений культуры – развитие и укрепление материально-технической базы муниципальных учреждений культуры» (МАУК «Уржумский культурно-досуговый центр»)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«Обеспечение развития и укрепления материально-технической базы муниципальных учреждений культуры – техническое оснащение музеев» (МАУК «Уржумский музейно-выставочный центр»)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Конкурс «Лучшее учреждение культуры» (Андреевский сельский дом культуры МКУК «Русско-Тимкинский СДК» Уржумского сельского поселения)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«Местный Дом культуры» (МАУК «Уржумский культурно-досуговый центр»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проведенных методически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учащихся по предпрофессиональным програм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Переезд детей с родителями в другой город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Отчисление детей по состоянию здоровья (по заявлению родителей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учащихся по общеразвивающим програм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Формула расчета показателя, по которой готовились плановые цифры, нуждается в корректировке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транспортной системы в Уржумском муниципальном районе Кир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Общая протяженность сети автомобильных дор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8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уменьшилась на 1,7 км.. Изменения в реестр муниципальной собственности внесен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исло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ч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ДТП увеличилось по сравнению с 2022 годом данные МВД России ОМВД РФ по Уржумскому район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 отчетный период изменилась протяженность автомобильных дорог, утвержденная Думами городского и сельских посел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ьшалась доля населения проживающего в населенных пунктах, не имеющих регулярного автобусного в связи с открытием дополнительного социального маршру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Муниципальная программа   «Функционирование администрации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довлетворённость населения информационной открытостью администрации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% от числа опрошен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5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5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8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 Показатель</w:t>
            </w:r>
            <w:r>
              <w:rPr>
                <w:sz w:val="16"/>
                <w:szCs w:val="16"/>
              </w:rPr>
              <w:t xml:space="preserve"> количество единиц технических средств автоматизации, приобретённых и установленных на рабочие места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 Показатель</w:t>
            </w:r>
            <w:r>
              <w:rPr>
                <w:sz w:val="16"/>
                <w:szCs w:val="16"/>
              </w:rPr>
              <w:t xml:space="preserve"> 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933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9933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повысивших квалифик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своевременности разработки прогноза социально-экономического развития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обращений граждан в администрацию Уржумского района, рассмотренных с нарушением сроков, установленных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обеспечение выплаты пенсии за выслугу лет лицам, замещавшим должности муниципальной службы в администрации Уржумск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выплаты премий работникам сельского хозяйства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выплаты материальной помощи лицам, находящ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выплаты премии «Почетный гражданин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блюдение финансовой дисциплины при обслуживани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ние условий для устойчивого функционирования администрац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количество запросов социально- правового характера от физических и юридических лиц, выполненных с нарушением сроков, установленных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количество включенных в списки кандидатов в присяжные заседатели от установленного числа кандидатов в присяжные заседатели от Уржу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комиссию на рассмотрение пакеты документов не предоставляли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ротестов прокуратуры, вынесенных на постановления комиссии о назначении административного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о мероприятию «Почетный гражданин района» в комиссию на рассмотрение пакеты документов не предоставлялись</w:t>
            </w:r>
          </w:p>
        </w:tc>
      </w:tr>
      <w:tr>
        <w:trPr>
          <w:trHeight w:val="15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выплаты пособий на детей в приемных семьях и под оп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Энергоэффективность и развитие энергетики на территории Уржумского муниципального района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Увеличение доли газифицируемых населенных пунктов в общем объеме населенных пунктов Уржумского муниципального ра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цировали Д.Гонино, д.Лялькино, д.Страбыкино</w:t>
            </w:r>
          </w:p>
        </w:tc>
      </w:tr>
      <w:tr>
        <w:trPr>
          <w:trHeight w:val="13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Уровень газификации природным газом жилищного фонда Уржумского муниципального района по итогам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на территории Уржумского района реализовывалась программа догазификации было подключено 107 домовлад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Увеличение доли котельных, переведенных на природный газ в общем объеме ко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тельных переведенных на газ не изменило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Количество ликвидированных аварий на объектах газифик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 на газопроводах не был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защиты населения и территорий Уржумского муниципальн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ышение  квалификации диспетчеров ЕДДС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рушения в работе диспетчеров ЕДДС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ат численности населения Уржумского муниципального района региональной и районной системами оповещения при возникновении чрезвычайных ситуаций природного и техногенного характера, а также при переводе гражданской обороны на военн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Материальные ресурсы, предназначенные для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Финансовые средства на создание резерва администрации Уржумского муницип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Финансирование муниципальной  пожарной охраны в Уржумском муниципальн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3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7,0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храна окружающей среды на территории Уржумского района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ответствие разработанных правовых актов Уржумского района в сфере обращения с отхода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личество ликвидированных (рекультивированных) свалок бытовых отх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созданных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населения в населенных пунктах, охваченных системами сбора и удаления коммунальных бытовых отходов, от общего количества населения в райо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личество проведенных мероприятий, обеспечивающих экологическое просвещение населения в сфере обращения с отход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личество гидротехнических сооружений, приведенных в безопасное техническое состоя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личество обработанных парков и скв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отловленных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роведенных заседаний антитеррористической комисс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Style w:val="2"/>
                <w:rFonts w:eastAsia="Calibri"/>
                <w:sz w:val="16"/>
                <w:szCs w:val="16"/>
              </w:rPr>
              <w:t xml:space="preserve"> Наличие совершенных деяний террористической направленности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Style w:val="2"/>
                <w:rFonts w:eastAsia="Calibri"/>
                <w:sz w:val="16"/>
                <w:szCs w:val="16"/>
              </w:rPr>
              <w:t xml:space="preserve"> Наличие совершенных  деяний экстремистской направленности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Style w:val="2"/>
                <w:rFonts w:eastAsia="Calibri"/>
                <w:sz w:val="16"/>
                <w:szCs w:val="16"/>
              </w:rPr>
              <w:t xml:space="preserve"> Наличие объединений террористической, экстремистской и националистической направленности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Доля муниципальных объектов (территорий) подлежащих антитеррористической защите, приведенных в соответствие к   требованиям  по Антитеррористической защищенности объектов (терри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Количество публикации в СМИ, интернет- ресурсах, направленные на формирование этнокультурной компетентности граждан и пропаганду ценностей добрососедства, толерантности, информирование населения в сфере профилактики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Подготовка кадрового потенциала в сфере профилактики и противодействия терроризму и экстрем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о 2 челове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                                                                                                            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декс производства продукции сельского хозяйства в хозяйствах всех катег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декс производства продукции сельского хозяйства 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производства зерна на 9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ля прибыльных сельскохозяйственных  организаций в их обще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ыток  получен ООО «Александровское» посе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реднемесячная номинальная  заработная плата работников, занятых  в сельскохозяйственных организ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мер посевных площадей, занятых зерновыми, зернобобовыми, масличными и кормовыми сельскохозяйственными  культурами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ыс. г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9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аточное поголовье коров  в сельскохозяйстве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роботизированной фермы в ООО «Агрофирма Строитель» перенесено на 2026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изводство молока в сельскохозяйстве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7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.</w:t>
            </w:r>
          </w:p>
        </w:tc>
      </w:tr>
      <w:tr>
        <w:trPr>
          <w:trHeight w:val="6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редний надой молока в расчете на одну корову в сельскохозяйстве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</w:t>
            </w:r>
          </w:p>
        </w:tc>
      </w:tr>
      <w:tr>
        <w:trPr>
          <w:trHeight w:val="7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изводство скота и птицы на убой в живом весе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ижение объема производства скота на убой в частном секторе на 8 % к уровню 2022 год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энергообеспеченность сельскохозяйственных организаций на 100 гектаров посев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.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,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ъем ссудной задолженности по субсидируемым инвестиционным кредитам (займам), выданным на развитие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личество проведенных проверок полноты и достоверности, 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апитальный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потерь тепловой энергии в суммарном объеме отпуска тепловой энер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color w:val="0D0D0D"/>
                <w:sz w:val="16"/>
                <w:szCs w:val="16"/>
              </w:rPr>
              <w:t>Сокращение потерь, утечек и неучтенного расхода тепловой энерг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утечек и неучтенного расхода воды в суммарном объеме воды, поданной в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color w:val="0D0D0D"/>
                <w:sz w:val="16"/>
                <w:szCs w:val="16"/>
              </w:rPr>
              <w:t>Сокращение потерь, утечек и неучтенного расхода во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«Количество аварий и инцидентов в год на 1 км сетей организаций коммунального комплекса в сфер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color w:val="0D0D0D"/>
                <w:sz w:val="16"/>
                <w:szCs w:val="16"/>
              </w:rPr>
              <w:t xml:space="preserve">Сокращение </w:t>
            </w:r>
            <w:r>
              <w:rPr>
                <w:spacing w:val="-4"/>
                <w:sz w:val="16"/>
                <w:szCs w:val="16"/>
              </w:rPr>
              <w:t>аварий и инцидентов в год на  1 км сетей организаций коммунального комплекса в сфере водоснаб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сточных вод, очищенных до нормативных значений, в общем объеме сточных вод, пропущенных через очистные соору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color w:val="0D0D0D"/>
                <w:sz w:val="16"/>
                <w:szCs w:val="16"/>
              </w:rPr>
              <w:t>Увеличение количества сточных вод, прошедших через очистные соору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 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ля расходов на жилищно-коммунальные услуги в совокупном доходе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величение среднего размера заработной платы при незначительном росте платы за Ж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ми помещений выбран способ управления многоквартирными дома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поселений, входящих в состав Уржумского муниципального района, в которых проведены мероприятия по контролю за соблюдением требований жилищного законодательства участниками жилищных отношений к общему количеству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color w:val="0D0D0D"/>
                <w:sz w:val="16"/>
                <w:szCs w:val="16"/>
              </w:rPr>
              <w:t>Все поселения  производят мероприятия по жилищному контрол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color w:val="0D0D0D"/>
                <w:sz w:val="16"/>
                <w:szCs w:val="16"/>
              </w:rPr>
              <w:t>Количество частных организаций коммунального комплек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униципальная программа «Развитие образования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2023 года состояли на учете для определения в муниципальные дошкольные образовательные учреждения дети в возрасте  1-6 лет 39 человек, из них в возрасте 1-1,5 лет 28 человек. Возможны несколько причин невыполнения показателя: в семье есть неработающий родитель; уменьшение количества воспитанников в связи со сменой места жительства молодых семей, снижение рождаемости детей в районе (2020г-175детей, 2021г-164, 2022г-134, 2023г-115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ошкольных образовательных учреждения, здания которых требуют капитального ремонта: МКДОУ д/с № 1 города Уржума, МКДОУ д/сад ОРВ № 3 города Уржума, МКДОУ д/с  ОРВ № 5 города Уржума, МКДОУ д/с «Солнышко»  с. Шур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 среднемесячной заработной платы педагогических работников муниципальных дошкольных образовательных учреждений, обеспеченной источниками финансирования, к предыдущему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3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9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учреждений, здания которых требуют капитального ремонта: МКОУ СОШ № 2 г. Уржума, МКОУ СОШ № 3 г. Уржума, МКОУ СОШ с. Б-Рой, МКОУ СОШ с. Буйского, МКОУ СОШ с. Лазарево, МКОУ ООШ с. Петровского МКОУ СОШ п. Пиляндыш, МКОУ СОШ с. Русский Турек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ледние годы в 10 школах созданы центры «Точка роста», в 9- отремонтированы спортивные залы, в 4- отремонтированы пищебло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 расходов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вязано с ростом расходов на коммунальные услуги, заработную плату, содержание зданий общеобразовательных учреждением и снижением численности обучающихся и воспитаннико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 среднемесячной заработной платы педагогических работников общеобразовательных организаций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22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42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8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 обучающихся 5-11 классов общеобразовательных учреждений, принявших участие в муниципальном этапе Всероссийской олимпиады школьников, в общей численности обучающихся 5-11 классов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 интерес участия во всех видах олимпиад, в том числе в муниципальном этапе Всероссийской олимпиады школьников так как он дает право на участие в региональном, участники и победители регионального этапа имеют преференции при поступлении в ВУЗы Кир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 с ОВЗ, получающих удешевленное школьное пита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проживающих в школьном интернате, получающих удешевление школь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цент охвата детей в возрасте от 5 до 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 среднемесячной заработной платы педагогических работников дополнительного образования, обеспеченной источниками финансирования,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5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27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 школьного возраста, получивших услугу отдыха и оздоровления детей в отчетном году, от общего числа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ьников, охваченны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овой занятостью в свободное от учебы время в общей числен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года было трудоустроено 70 учеников. В связи с увеличением МРОТ, выделенных средств было недостаточно для достижения планового показател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дение муниципального конкурса  «Учитель года» («Чемпионат учительских коман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муниципальных образовательных организаций, в которых проведен капитальный  и текуще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роведение текущего ремонта зданий и объектов муниципальных образовательных организаций, проведены следующие работы: составление, проверка в гос.экспертизе проектно-сметной документации по капитальному ремонту, текущий ремонт кабинета  МКОУ СОШ №3; ремонт фасада МКОУ СОШ №2; составление, проверка в гос.экспертизе проектно-сметной документации на капитальный ремонт здания, ремонт кирпичной кладки МКДОУ ДС №5, МКОУ СОШ с. Лазарево текущий ремонт спортзала; МКДОУ  д/с ОРВ "Родничок" МКОУ ООШ с. Петровского  ремонт системы пожарной сигнализации; МКОУ СОШ п. Пиляндыш ремонт электроосвещения в кабинете физики; работы по устройству основания под площадку ГТО МКОУ СОШ с.Буйского; МКОУ СОШ с. Р.-Турек МАОУ СОШ с УИОП села Шурмы  оказание услуг по разработке сметной документ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муниципальных образовательных организаций, в которых реализованы меры, направленные на выполнение предписаний надзорных органов, и здания  которых приведены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учреждениях образования проведены мероприятия по выполнению предписаний надзорных органов: детский сад №3 - подвод воды, установка поддона, приобретение наматрасников; МКОУ СОШ п. Пиляндыш - ремонт электроосвещния в каб. физики, приобретение посуды, рециркулятора; МКОУ СОШ с. Б.-Рой - замена окон, ремонт пищеблока дошгруппы; МКОУ ООШ с. Лопьял - установка аварийного освещения; МКОУ ООШ с. Петровского - приобретение морозильника, рециркулятора, посу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муниципальных образовательных     организаций, в которых выполнены предписания надзорных органов, и здания которых  приведены в соответствие с требованиями, предъявляемыми к безопасности в процессе эксплуатации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показатель планировался в количестве учреждений, в которых выполнены предписания надзорных органов и здания которых  приведены в соответствие с требованиями, предъявляемыми к безопасности в процессе эксплуатации – за отчетный год мероприятия направленные на выполнение предписаний проведены в каждом образовательном учрежд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общеобразовательных организаций, получивших возмещение затрат на коммунальные услуги  на 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которые являются детьми военнослужащих, получающие бесплатное горячее питание, в общей численности детей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показатель планировался в единицах учрежден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. Это 7 общеобразовательных учреждений района: МКОУ СОШ №2 г. Уржума, МКОУ СОШ №3 г. Уржума, МКОУ СОШ с. Русский Турек, МКОУ СОШ с. Буйского, МКОУ СОШ п. Пиляндыш, МКОУ СОШ с. Петровское, МАОУ с УИОП с. Шурм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рганизаций, в которых проведены работы по антитеррористической защищенности муниципальных объектов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количество поставленных комплектов спортивного оборудования (малые спортивные формы и футбольные п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строительства и архитектуры в Уржумском муниципальном районе"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Общий объем ввод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Ввод жилья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/ч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7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Общая площадь жилых помещений, приходящаяся в среднем на одного ж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3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Площадь земельных участков, предоставленных 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Площадь земельных участков, в расчете на 10 тысяч человек населения, предоставленных для комплексного освоения в целях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расселенного аварийного жилищного фонда, признанного после 01.01.2017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ереселить по программе: «Переселение граждан, проживающих на территории Кировской области, из аварийного жилищного фонда, признанного таковым до 1 января 2017 года» 91 челове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населения, переселенного из аварийного жилищного фонда, признанного после 01.01.2017 года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Благоустройство дворовой территории по адресу г. Уржум, ул. Груздовского, д. 67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по ул. Кирова (от ул. Рокина до ул. Чернышевского (нечетная сторона), по ул. Чернышевского вдоль д. 19 (здание МКОУ "Средняя общеобразовательная школа № 3" г. Уржума Кировской области));  благоустройство пешеходной зоны по ул. Революционной (от ул. Советской до ул. Гоголя (нечетная сторона)); благоустройство центральной площади села Лазарево ул. Советская у православнного Храма;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территории сквера у памятника воинам-землякам, павшим в годы Великой Отечественной войны 1941-1945 с. Р. Турек Уржумского района Кировской области; благоустройство территории памятника "Воинам - землякам погибшим в ВОВ" с. Шурма Уржумского района Кировской облас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благоустроенных прилегающих территорий Ф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муниципального образования в сфере охраны здоровья на территории муниципаль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</w:t>
              <w:br/>
              <w:t>программа      «</w:t>
            </w:r>
            <w:r>
              <w:rPr>
                <w:rFonts w:cs="Times New Roman" w:ascii="Times New Roman" w:hAnsi="Times New Roman"/>
                <w:b/>
              </w:rPr>
              <w:t>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ходы бюджета муниципального образования Уржумский муниципальный район от использования муниципальн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296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4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98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Удельный вес земельных участков, на которые зарегистрировано право собственности муниципального образования Уржумский муниципальный район, по отношению к общему количеству земельных участков, обладающих признаком муниципальной собственности муниципального образования Уржум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земельных участков под автомобильными дорога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жение договоров аренды муниципального имуще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личество заключенных договоров аренды земельных участков,  находящихся в государственной собственности, не прошедшей разграничение, и в муниципальной собственности муниципального образования Уржум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ы земельных участков, по которым были заключены договоры арен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ля объектов недвижимости, на которые зарегистрировано право собственности муниципального образования Уржумский муниципальный район (хозяйственного ведения, оперативного управления)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  <w:t xml:space="preserve">Муниципальная   программа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емографическое развитие Уржумск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коэффициент естественного прироста (убыль) населения в расчете на 1000 жителей обеспечение учреждений района квалифицированны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ассчитывается исходя из прогнозной оценки, на основе статистических наблюдений(115-родилось, 449 умерло, численность населения 2023 год- 19810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D0D0D"/>
              </w:rPr>
              <w:t xml:space="preserve"> обеспечение учреждений района квалифицированны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кадрами по сферам</w:t>
            </w:r>
          </w:p>
          <w:p>
            <w:pPr>
              <w:pStyle w:val="ConsPlusCel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программа     </w:t>
            </w:r>
            <w:r>
              <w:rPr>
                <w:rFonts w:cs="Times New Roman" w:ascii="Times New Roman" w:hAnsi="Times New Roman"/>
                <w:b/>
              </w:rPr>
              <w:t>"Развитие физической культуры и в Уржумском муниципальном спорта районе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0,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количество районных, межмуниципальных, областны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2,1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населения, выполнившего нормативы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1,1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ля занимающихся по программам спортивной подготовки,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5%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,7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программа    </w:t>
            </w:r>
            <w:r>
              <w:rPr>
                <w:rFonts w:cs="Times New Roman" w:ascii="Times New Roman" w:hAnsi="Times New Roman"/>
                <w:b/>
              </w:rPr>
              <w:t>«Профилактика правонарушений и преступлений в Уржумском районе Кировской области»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зарегистрирова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0,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овень (коэффициент) преступности на 100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8,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реступлений, совершенных несовер-шеннолетними или при их 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7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реступлений, совершенных несовершен-нолетними или при их участии (от числа раскрытых пре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2,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овень трудоустройства лиц трудоспособного возраста, освободившихся из учреждений уголовно-исполнительной системы, от числа обратившихся в органы службы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7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влеченность населения в незаконный оборот наркотиков, случаев на 100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7,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иминогенность наркомании, случаев на 10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случаев отравления наркотиками, в том числе среди несовершеннолетних, на 100 тыс. человек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случаев смерти   в результате потребления наркотиков на 100 тыс. человек насел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роведенных публичных мероприятий, направленных на профилактику наркомании среди подростков и молодежи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4,1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органов местного самоуправления Уржумского муниципального района, отраслевых (функциональных) органов администрации Уржумского муниципального района, внедривших внутренний контроль и антикоррупционные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роектов нормативных правовых актов Уржумского муниципального района, в которых выявлены коррупционные факторы при проведении антикоррупционной экспертизы правовых ак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урегулированных конфликтов интересов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щено 258 информаций в СМИ и на сайтах сети Интернет, проведено 208 информационно - профилактических мероприятий по профилактике  ДТП  и снижению тяжести их. Проведено 40 пропагандических мероприятий ,акций, круглых столов (данные МВД России ОМВД РФ по Уржумскому району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кращение количества </w:t>
            </w:r>
            <w:r>
              <w:rPr>
                <w:rFonts w:cs="Times New Roman" w:ascii="Times New Roman" w:hAnsi="Times New Roman"/>
                <w:spacing w:val="-6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рожно-транспорт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сшестви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м несовершеннолетни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меньшение числа детей погибших (пострадавших) в дорожно-транспорт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сшествия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ля</w:t>
            </w:r>
            <w:r>
              <w:rPr>
                <w:rFonts w:cs="Times New Roman" w:ascii="Times New Roman" w:hAnsi="Times New Roman"/>
                <w:spacing w:val="5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хся</w:t>
            </w:r>
            <w:r>
              <w:rPr>
                <w:rFonts w:cs="Times New Roman" w:ascii="Times New Roman" w:hAnsi="Times New Roman"/>
                <w:spacing w:val="5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ействованных</w:t>
            </w:r>
            <w:r>
              <w:rPr>
                <w:rFonts w:cs="Times New Roman" w:ascii="Times New Roman" w:hAnsi="Times New Roman"/>
                <w:spacing w:val="5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spacing w:val="-6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рожно-транспорт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сше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Формирование здорового образа жизни среди насел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района условиями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от коли-чества опрошен-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участников акций, конкурсов, мероприятий, направленных на профилактику асоциальных явлений и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7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болеваемости алкоголизмом на 100 тысяч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D0D0D"/>
              </w:rPr>
              <w:t>Недостаточная организация профилактической работ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болеваемости наркоманией на 100 тысяч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профилактическими осмотрами, включая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1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ртность населения трудоспособного возраста на </w:t>
            </w:r>
            <w:r>
              <w:rPr>
                <w:rFonts w:cs="Times New Roman" w:ascii="Times New Roman" w:hAnsi="Times New Roman"/>
              </w:rPr>
              <w:t>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0 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2,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ьзовании бюджетных ассигнований и иных средств на реализацию муниципальных программ  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379"/>
        <w:gridCol w:w="2552"/>
        <w:gridCol w:w="1701"/>
        <w:gridCol w:w="1701"/>
        <w:gridCol w:w="1701"/>
        <w:gridCol w:w="2835"/>
      </w:tblGrid>
      <w:tr>
        <w:trPr>
          <w:trHeight w:val="26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овые расходы  за 2022 год отчетный период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ктические расходы за  2022 отчетный период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ношение фактических расходов к плановым (процент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реализации мероприятия государственной программы (краткое описание) </w:t>
            </w:r>
          </w:p>
        </w:tc>
      </w:tr>
      <w:tr>
        <w:trPr>
          <w:trHeight w:val="2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4 016,36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4 016,29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 869,4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 869,4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7 922,37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7 922,30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24,50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24,50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Поддержка и развитие малого и среднего предпринимательства в Уржумском районе Киров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администрации Уржумского муниципального района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D0D0D"/>
                <w:sz w:val="18"/>
                <w:szCs w:val="18"/>
                <w:lang w:val="en-US"/>
              </w:rPr>
              <w:t>52088</w:t>
            </w:r>
            <w:r>
              <w:rPr>
                <w:color w:val="0D0D0D"/>
                <w:sz w:val="18"/>
                <w:szCs w:val="18"/>
              </w:rPr>
              <w:t>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115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8,9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99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91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8,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12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97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8,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Уржумского муниципального  района»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69001,37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66485,49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9,32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4998,67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4963,62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9,86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15510,23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15275,59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9,89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28492,46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26246,26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8,25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289,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32,17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,17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881,5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1,24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325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9,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9,72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01,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,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,30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4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4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3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3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коммунальной и жилищной инфраструктуры на территории Уржумского муниципального района»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6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1,64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2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,65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5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0,98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6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троительства и архитектуры в Уржумском муниципальном районе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нергоэффективность и развитие энергетики на территории 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строительство газопроводов на территории Уржумского муниципального района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храна окружающей среды на территории 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,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,72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экологической безопасности граждан и сохранение природных систем, сокращение вредного воздействия отходов производства и потребления на окружающую среду.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,62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0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транспортной системы в Уржумском муниципальном районе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29,48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30,03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8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1,56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7,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6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2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2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физической культуры и спорта в Уржумском муниципальном районе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7 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7 5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9,65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азвитие системы физической культуры и спорта. Проведение спортивных мероприятий согласно отдельному календарному плану. Предоставление субсидии МАУ  «СШ Уржумского района Кировской области»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финансовую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у детско-юношеского спорта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3 7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3 7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8,4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3 8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3 8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9,99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правонарушений и преступлений в Уржумском районе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1,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и преступлений. Предупреждение безнадзорности, беспризорности и правонарушений несовершеннолетних.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1,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Демографическое развитие Уржумского района Кировской области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63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63, 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 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молодых специалистов для работы в организациях и учреждениях Уржумского муниципального района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83,500</w:t>
            </w:r>
          </w:p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83,500</w:t>
            </w:r>
          </w:p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%</w:t>
            </w:r>
          </w:p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79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79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%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защиты населения и территорий Уржумского муниципального  района Кировской области»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762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689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В течение  2023 года осуществляло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защите населения и территорий Уржумского муниципального района от ЧС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05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986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В течение 2023 г. финансовые средства расходовались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 по профилактике и противодействию терроризму и экстремизму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ое обеспечение муниципальной программы не требуется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Формирование здорового образа жизни среди насе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ое обеспечение муниципальной программы не требуется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реализации муниципальных программ Уржумского муниципального  района в 2023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41"/>
        <w:gridCol w:w="1788"/>
        <w:gridCol w:w="2121"/>
        <w:gridCol w:w="2126"/>
        <w:gridCol w:w="1985"/>
        <w:gridCol w:w="19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й № 1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тепень реализации мероприят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епень соответствия запланированному уровню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й №4 Оценка степени достижения целевых показателей эффективност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Поддержка и развитие малого и среднего предпринимательства в Уржумском районе Кировской област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администрации Уржумского муниципального района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</w:tr>
      <w:tr>
        <w:trPr>
          <w:trHeight w:val="5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Уржумского муниципального 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коммунальной и жилищной инфраструктуры на территории Уржум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троительства и архитектуры в Уржумском муниципальном районе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нергоэффективность и развитие энергетики на территории Уржумского муниципаль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храна окружающей среды на территории Уржумского муниципаль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транспортной системы в Уржумском муниципальном районе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физической культуры и спорта в Уржумском муниципальном районе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правонарушений и преступлений в Уржумском районе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Демографическое развитие Уржумского района Кировской области 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защиты населения и территорий Уржумского муниципального  района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Формирование здорового образа жизни среди насе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жумского муниципаль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йтинговая оценка эффективности реализации муниципальных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  Уржумского муниципального района Кировской области в 2023 году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257"/>
        <w:gridCol w:w="12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(балл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программы с высоким уровнем эффективности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муниципальными финансами и регулирование межбюджетных 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эффективность и развитие энергетики на территории Уржумского муниципального район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физической культуры и спорта в Уржумском муниципальном районе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Демографическое развитие Уржумского района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филактика правонарушений и преступлений в Уржумском районе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оммунальной и жилищной инфраструктуры на территории Уржумского муниципального района»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защиты населения и территорий Уржумского муниципального  района Кировской област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ормирование здорового образа жизни среди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жумского муниципального район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храна окружающей среды на территории Уржумского муниципального район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транспортной системы в Уржумском муниципальном районе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и развитие малого и среднего предпринимательства в Уржумском районе Кировской области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</w:tr>
      <w:tr>
        <w:trPr>
          <w:trHeight w:val="4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ункционирование администрации Уржумского муниципального района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</w:tr>
      <w:tr>
        <w:trPr>
          <w:trHeight w:val="5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бразования Уржумского муниципального  райо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программы со средним уровнем эффективности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строительства и архитектуры в Уржумском муниципальном районе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программы с удовлетворительным уровнем эффективности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программы с неудовлетворительным уровнем эффективности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Companyinfotext">
    <w:name w:val="company-info__text"/>
    <w:qFormat/>
    <w:rPr/>
  </w:style>
  <w:style w:type="character" w:styleId="Bolder">
    <w:name w:val="bolder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Lucida Sans Unicode" w:cs="Mangal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69337B4B0AAAC3563FB14244DE264FE06B42052178BCeFa9K" TargetMode="External"/><Relationship Id="rId4" Type="http://schemas.openxmlformats.org/officeDocument/2006/relationships/hyperlink" Target="consultantplus://offline/ref=3CA17D16A5F185F524F3F1AE4BBAF3473FC75161410DFD41464474C451ACB3385F7470EF2DDA05CEF8C967D34AB456C3477CB279AFC0C748D3bFI" TargetMode="External"/><Relationship Id="rId5" Type="http://schemas.openxmlformats.org/officeDocument/2006/relationships/hyperlink" Target="consultantplus://offline/ref=3CA17D16A5F185F524F3F1AE4BBAF3473FC75161410DFD41464474C451ACB3385F7470EF2DDA01CFF2C967D34AB456C3477CB279AFC0C748D3b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4:00Z</dcterms:created>
  <dc:creator>Наталья Трушкова</dc:creator>
  <dc:description/>
  <dc:language>en-US</dc:language>
  <cp:lastModifiedBy>Марина Милютина</cp:lastModifiedBy>
  <cp:lastPrinted>2024-04-24T09:44:00Z</cp:lastPrinted>
  <dcterms:modified xsi:type="dcterms:W3CDTF">2024-05-27T06:44:00Z</dcterms:modified>
  <cp:revision>2</cp:revision>
  <dc:subject/>
  <dc:title/>
</cp:coreProperties>
</file>