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923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564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3.05.2024                                                                                           № 309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snapToGrid w:val="false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26</w:t>
      </w:r>
    </w:p>
    <w:p>
      <w:pPr>
        <w:pStyle w:val="ConsPlusTitle"/>
        <w:widowControl/>
        <w:snapToGrid w:val="false"/>
        <w:spacing w:lineRule="auto" w:line="276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постановлением администрации Уржумского муниципального района от 17.04.2024 № 266 «О бюджетных ассигнованиях» администрация Уржумского муниципального  района  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ржумского муниципального района от 29.12.2021 № 1026 «Об утверждении муниципальной программы «Охрана окружающей среды на территории Уржумского муниципального района», (далее – программа) согласно приложению № 1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План реализации муниципальной программы «Охрана окружающей среды на территории Уржумского муниципального района» утвердить в новой редакции согласно приложению № 2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76" w:before="0" w:after="720"/>
        <w:ind w:firstLine="539"/>
        <w:jc w:val="both"/>
        <w:rPr/>
      </w:pPr>
      <w:r>
        <w:rPr>
          <w:sz w:val="28"/>
          <w:szCs w:val="28"/>
        </w:rPr>
        <w:t>5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Уржум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В.В. Байбород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жумского муниципального района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3.05.2024   № 3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рограмме «Охрана окружающей среды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Уржум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Паспорта программы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528"/>
      </w:tblGrid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04840,29282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едства областного бюджета – 94014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едства бюджета Уржумского муниципального района – 10826,1928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селений рублей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4 программы «Ресурсное обеспечение муниципальной программы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1. Абзац 1 изложить в новой редакции следующего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2 – 2027 годах составит 104840,29282 тыс. рублей, в том чис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едства областного бюджета – 94014,1 тыс. рублей (привлекаются по соглашениям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едства бюджета Уржумского муниципального района – 10826,19282 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поселений – 0,0 тыс. рублей (привлекаются по соглашениям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, из них собственные (инвестиционные) средства организаций (привлекаются по соглашениям)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Приложение № 3 к Муниципальной программе изложить в новой редакции согласно приложению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В. Горбун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>муниципальной программы «Охрана окружающей среды на территории Уржумского муниципального района»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30"/>
        <w:gridCol w:w="2565"/>
        <w:gridCol w:w="1215"/>
        <w:gridCol w:w="1239"/>
        <w:gridCol w:w="1371"/>
        <w:gridCol w:w="1371"/>
        <w:gridCol w:w="1025"/>
        <w:gridCol w:w="1130"/>
        <w:gridCol w:w="1481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&lt;1&gt;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 рублей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храна окружающей среды на территории Уржумского муниципального район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6,1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,8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65,016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5,535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40,2928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2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3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4,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8,7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1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1,016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535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6,1928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ое мероприятие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ведение существующих нормативных правовых актов Уржумского муниципального района в соответствие с действующим законодательством Российской Федерации 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ьное мероприятие «Ликвидация свалок бытовых отходов на территории района, не отвечающих требованиям природоохранного законодательства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,2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9,22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2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, Уржумский район, с. Цепочкин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валок бытовых (коммунальных отходов на территории района, не отвечающих требованиям природоохранного законодатель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2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2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арушений в области охраны окружающей среды и природопольз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ьное мероприятие «Создание мест (площадок) накопления твердых коммунальных отходов»</w:t>
            </w:r>
            <w:r>
              <w:rPr>
                <w:color w:val="000000"/>
                <w:sz w:val="22"/>
                <w:szCs w:val="22"/>
                <w:lang w:bidi="zxx"/>
              </w:rPr>
              <w:t>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6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,38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,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58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Повышение экологической культуры населения и организация просветительской работы в сфере экологии среди школьников и студентов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сточникам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беспечение безопасной эксплуатации сооружений водохозяйственного комплекс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бработка от клеща мест массового отдыха люд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9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9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благоустройство территорий поселений, входящих в Уржумский муниципальный райо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Природоохранные мероприят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29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,567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4,2963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29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,567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4,2963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причиненного вреда окружающей сред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93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08,567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,5606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93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,567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,5606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бследованию и проведению лабораторных исследований; маркшейдерская съем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35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356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35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356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ой сметной документации на ликвидацию несанкционированных свалок ТБ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едусмотренные планом природоохранных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,2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4,545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3,535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58,2878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2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22,7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545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535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5878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, Уржумский район, д. Попов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8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,807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,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07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«Рекультивация полигона твердых бытовых отходов в Уржумском районе Кировской област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ультивация полигона твердых бытовых отходов в Уржумском районе Кировской област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4,545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3,535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08,0808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545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535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808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_______________</w:t>
      </w:r>
    </w:p>
    <w:p>
      <w:pPr>
        <w:pStyle w:val="Normal"/>
        <w:spacing w:before="120" w:after="0"/>
        <w:jc w:val="center"/>
        <w:rPr/>
      </w:pPr>
      <w:r>
        <w:rPr/>
        <w:t>С.В. Горбунова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3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left="124" w:hanging="0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жумского муниципального района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3.05.2024 № 3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на территории Уржумского муниципального района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53"/>
        <w:gridCol w:w="1166"/>
        <w:gridCol w:w="1134"/>
        <w:gridCol w:w="3617"/>
        <w:gridCol w:w="1769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2024 год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 на территории Уржумского муниципального района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В. главный специалист управление по вопросам жизнеобеспесения администрации Уржумского муниципального район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65,016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34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1,0164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едение существующих нормативных правовых актов Уржумского муниципального района в соответствие с действующим законодательством Российской Федерации «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ответствие разработанных правовых актов Уржумского муниципального района в сфере обращения с отходами»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ьное мероприятие «Ликвидация свалок бытовых отходов на территории района, не отвечающих требованиям природоохранного законодательства»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арушений в области охраны окружающей среды и природопользован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Создание мест (площадок) накопления твердых коммунальных отход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контейнерных площадок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ьное мероприятие «Повышение экологической культуры населения и организация просветительской работы в сфере экологии среди школьников и студентов»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кологического просвещения населения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еспечение безопасной эксплуатации сооружений водохозяйственного комплекса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Повышение безопасности гидротехнических сооружени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(капитальный ремонт ГТС Адовского пруда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работка от клеща мест массового отдыха людей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человек, пострадавших от укуса клещами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благоустройство территорий поселений, входящих в Уржумский муниципальный район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иродоохранные мероприятия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8,567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8,567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причиненного вреда окружающей сред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8,567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 д. Русское-Тимкино; с. Шевнино; с. Лазарево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8,567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следованию и проведению лабораторных исследований; маркшейдерская съемк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едусмотренные планом природоохран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794,545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негативного воздействия отходов на окружающую среду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3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5454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, Уржумский район, д. Поповк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«Рекультивация полигона твердых бытовых отходов в Уржумском районе Кировской области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культивация полигона твердых бытовых отходов в Уржумском районе Кировской области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54,545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5454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В. Горбуно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7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42:00Z</dcterms:created>
  <dc:creator>Наталья Трушкова</dc:creator>
  <dc:description/>
  <cp:keywords/>
  <dc:language>en-US</dc:language>
  <cp:lastModifiedBy>Марина Милютина</cp:lastModifiedBy>
  <cp:lastPrinted>2024-05-13T13:55:00Z</cp:lastPrinted>
  <dcterms:modified xsi:type="dcterms:W3CDTF">2024-05-27T07:54:00Z</dcterms:modified>
  <cp:revision>3</cp:revision>
  <dc:subject/>
  <dc:title/>
</cp:coreProperties>
</file>