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491"/>
        <w:gridCol w:w="4218"/>
      </w:tblGrid>
      <w:tr>
        <w:trPr>
          <w:trHeight w:val="1266" w:hRule="atLeast"/>
        </w:trPr>
        <w:tc>
          <w:tcPr>
            <w:tcW w:w="3862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2765" cy="5613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91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04.2025                                                                                              № 328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snapToGrid w:val="false"/>
        <w:spacing w:before="0" w:after="48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09.01.2023 № 4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Федерального закона от 10.12.1995 №196-ФЗ «О безопасности дорожного движения»,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Уржумский муниципальный район Кировской област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Уржумского муниципального района 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Уржумского муниципального района от 09.01.2023 № 4 «О создании комиссии по выбору объекта ремонта  автомобильных дорог для ремонта и восстановления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выбранного населением на территории  муниципального образования Уржумский муниципальный район Кировской области (включая поселения)», утвердив  состав комиссии в новой редакции согласно приложению. </w:t>
      </w:r>
    </w:p>
    <w:p>
      <w:pPr>
        <w:pStyle w:val="ConsPlusTitle"/>
        <w:widowControl/>
        <w:snapToGrid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ConsPlusTitle"/>
        <w:widowControl/>
        <w:snapToGrid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подлежит опубликованию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ржумского муниципального района    В.В. Байбородов    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ржумского муниципального района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8.04.2025  №  328</w:t>
      </w: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Style26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комиссии по выбору объекта ремонта  автомобильных дорог для ремонта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выбранного населением на территории  муниципального образования Уржумский муниципальный район Кировской области (включая поселения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271"/>
      </w:tblGrid>
      <w:tr>
        <w:trPr>
          <w:trHeight w:val="935" w:hRule="atLeast"/>
        </w:trPr>
        <w:tc>
          <w:tcPr>
            <w:tcW w:w="45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>БАЙБОРОДОВ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>Вячеслав Владимирович</w:t>
            </w:r>
          </w:p>
        </w:tc>
        <w:tc>
          <w:tcPr>
            <w:tcW w:w="5271" w:type="dxa"/>
            <w:tcBorders/>
          </w:tcPr>
          <w:p>
            <w:pPr>
              <w:pStyle w:val="Normal"/>
              <w:widowControl/>
              <w:ind w:left="-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Глава администрации Уржумского муниципального района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>председатель комиссии</w:t>
            </w:r>
          </w:p>
          <w:p>
            <w:pPr>
              <w:pStyle w:val="Normal"/>
              <w:widowControl/>
              <w:ind w:left="-7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1345" w:hRule="atLeast"/>
        </w:trPr>
        <w:tc>
          <w:tcPr>
            <w:tcW w:w="45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>ВОРОБЬЕВ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>Лариса Юрьевна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ржумской районной Думы шестого созыва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>заместитель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 xml:space="preserve">председателя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ind w:left="-108" w:firstLine="1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1518" w:hRule="atLeast"/>
        </w:trPr>
        <w:tc>
          <w:tcPr>
            <w:tcW w:w="45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КОВЯЗИН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>Наталья Васильевна</w:t>
            </w:r>
          </w:p>
        </w:tc>
        <w:tc>
          <w:tcPr>
            <w:tcW w:w="527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- Консультант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 xml:space="preserve">управления по вопросам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жизнеобеспечения администрации Уржумского муниципального района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>секретарь комиссии</w:t>
            </w:r>
          </w:p>
        </w:tc>
      </w:tr>
      <w:tr>
        <w:trPr>
          <w:trHeight w:val="2829" w:hRule="atLeast"/>
        </w:trPr>
        <w:tc>
          <w:tcPr>
            <w:tcW w:w="45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>БОРНЯКОВ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>Олег Леонидович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>ГОНИН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>Николай Александрович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>ГРУДЦЫН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>Евгений Васильевич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>МИТЯГИН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>Дмитрий Николаевич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>МОЗЖЕВИТИНОВ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>Игорь Михайлович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Уржумской районной Думы шестого созыва, председатель постоянной депутатской комиссии по промышленности, сельскому хозяйству, жилищно - коммунальному хозяйству, экологии и природопользованию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Уржумской районной Думы шестого созыва, член постоянной депутатской комиссии по промышленности, сельскому хозяйству, жилищно- коммунальному хозяйству, экологии и природопользованию, член постоянной депутатской комиссии по экономике, бюджету, налогам и контролю за эффективным использованием бюджетных средств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Общество с ограниченной ответственностью "Уржумская ПМК-16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Уржумской городской Думы пятого созыва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рио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 xml:space="preserve">главы администрации Уржум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45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>ПИРОГОВ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Сергей Леонидович 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Уржумской районной Думы шестого созыва, член постоянной депутатской комиссии по промышленности, сельскому хозяйству, жилищно- коммунальному хозяйству, экологии и природопользованию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45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>ПЛАТУНОВ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Анатольевна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Уржумского сельского поселения (по согласованию)подлежить</w:t>
            </w:r>
          </w:p>
        </w:tc>
      </w:tr>
      <w:tr>
        <w:trPr>
          <w:trHeight w:val="1021" w:hRule="atLeast"/>
        </w:trPr>
        <w:tc>
          <w:tcPr>
            <w:tcW w:w="45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>СЕМИГЛАЗОВ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Иван Николаевич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Заместитель главы администрации</w:t>
            </w:r>
          </w:p>
          <w:p>
            <w:pPr>
              <w:pStyle w:val="Normal"/>
              <w:widowControl/>
              <w:ind w:left="-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Уржумского муниципального района,</w:t>
            </w:r>
          </w:p>
          <w:p>
            <w:pPr>
              <w:pStyle w:val="Normal"/>
              <w:widowControl/>
              <w:ind w:left="-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 xml:space="preserve">начальник управления по вопросам </w:t>
            </w:r>
          </w:p>
          <w:p>
            <w:pPr>
              <w:pStyle w:val="Normal"/>
              <w:suppressAutoHyphens w:val="true"/>
              <w:ind w:left="-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жизнеобеспечения</w:t>
            </w:r>
          </w:p>
          <w:p>
            <w:pPr>
              <w:pStyle w:val="Normal"/>
              <w:suppressAutoHyphens w:val="true"/>
              <w:ind w:left="-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1021" w:hRule="atLeast"/>
        </w:trPr>
        <w:tc>
          <w:tcPr>
            <w:tcW w:w="45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>СЕМИГЛАЗОВ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>Федор Николаевич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Уржумской районной Думы шестого созыва, член постоянной депутатской комиссии по экономике, бюджету, налогам и контролю за эффективным использованием бюджетных средств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45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>СОРОКИН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Вадим Васильевич 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shd w:fill="FFFFFF" w:val="clear"/>
              </w:rPr>
              <w:t>Генеральный директор</w:t>
            </w:r>
            <w:r>
              <w:rPr>
                <w:rFonts w:cs="Arial" w:ascii="Arial" w:hAnsi="Arial"/>
                <w:b/>
                <w:bCs/>
                <w:color w:val="11111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Общество с ограниченной ответственностью «АГРОФИРМА СТРОИТЕЛ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45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>СТРАБЫКИН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>Игорь Владимирович</w:t>
            </w:r>
          </w:p>
        </w:tc>
        <w:tc>
          <w:tcPr>
            <w:tcW w:w="52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Генеральный директ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ткрытого акционерного обществ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Уржумский спиртоводочный завод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 Законодательного собрания Кировской области седьмого созыва, член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комитета по экономике, бюджету и развитию предпринимательства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комитета по аграрной политике и развитию сельских территорий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45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>СУВОРОВ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>Виктор Сергеевич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Уржумской районной Думы шестого созыва, член постоянной депутатской комиссии по промышленности, сельскому хозяйству, жилищно- коммунальному хозяйству, экологии и природопользованию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НДЫРЕ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тор Васильевич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5271" w:type="dxa"/>
            <w:tcBorders/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начальник Уржумского участка Малмыжского ДУ №23 (по согласованию)</w:t>
            </w:r>
          </w:p>
        </w:tc>
      </w:tr>
      <w:tr>
        <w:trPr>
          <w:trHeight w:val="2165" w:hRule="atLeast"/>
        </w:trPr>
        <w:tc>
          <w:tcPr>
            <w:tcW w:w="45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>ЩЕПИН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>Юлия Николаевна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Уржумской районной Думы шестого созыва, член постоянной депутатской комиссии по законодательству, вопросам местного самоуправления, социальной политики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</w:t>
        <w:br/>
        <w:t>Н.В. Ковязина</w:t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320"/>
      </w:tblGrid>
      <w:tr>
        <w:trPr>
          <w:trHeight w:val="2170" w:hRule="atLeast"/>
        </w:trPr>
        <w:tc>
          <w:tcPr>
            <w:tcW w:w="454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5320" w:type="dxa"/>
            <w:tcBorders/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412" w:right="985" w:gutter="0" w:header="0" w:top="851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5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сноски Знак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uto" w:line="276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before="0" w:after="6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21">
    <w:name w:val="Другое"/>
    <w:basedOn w:val="Normal"/>
    <w:qFormat/>
    <w:pPr>
      <w:shd w:fill="FFFFFF" w:val="clear"/>
      <w:spacing w:lineRule="auto" w:line="276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Подпись к таблице"/>
    <w:basedOn w:val="Normal"/>
    <w:qFormat/>
    <w:pPr>
      <w:shd w:fill="FFFFFF" w:val="clear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6">
    <w:name w:val="Обычный (веб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sko.ru/structure/commissions/komitet-po-ekonomike-byudzhetu-i-razvitiyu-predprinimatelstva.html" TargetMode="External"/><Relationship Id="rId4" Type="http://schemas.openxmlformats.org/officeDocument/2006/relationships/hyperlink" Target="https://zsko.ru/structure/commissions/komitet-po-agrarnoy-politike-i-razvitiyu-selskikh-territoriy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52:00Z</dcterms:created>
  <dc:creator>ytegeg</dc:creator>
  <dc:description/>
  <dc:language>en-US</dc:language>
  <cp:lastModifiedBy>Марина Милютина</cp:lastModifiedBy>
  <cp:lastPrinted>2025-04-30T14:16:00Z</cp:lastPrinted>
  <dcterms:modified xsi:type="dcterms:W3CDTF">2025-04-30T11:52:00Z</dcterms:modified>
  <cp:revision>2</cp:revision>
  <dc:subject/>
  <dc:title>УТВЕРЖДЕНА</dc:title>
</cp:coreProperties>
</file>