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0673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816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0.01.2025                                                                                                 № 32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андарта уровня платежей граждан за коммунальные услуги на 1 и 2 полугодие 2025 года на территории муниципальных образований Уржумского муниципального района Кировской области и территории Уржу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14"/>
        <w:spacing w:lineRule="auto" w:line="240"/>
        <w:ind w:firstLine="851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Законом Кировской области от 29.12.2004 № 292-ЗО "О местном самоуправлении в Кировской области", пунктом 5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утвержденного постановлением Правительства Кировской области от 28.09.2007 № 107/401, пунктом 2.3 Порядка предоставления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утвержденного постановлением Правительства Кировской области от 20.03.2012 № 144/146, Указом Губернатора Кировской области от 11.12.2024 № 183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", администрация Уржумского муниципального района ПОСТАНОВЛЯЕТ: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1 полугодие 2025 года, согласно приложению №1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2 полугодие 2025 года, согласно приложению № 2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за коммунальные услуги по водоотведению по многоквартирным и жилым домам на территории муниципальных образований: Уржумское городское поселение Уржумского района Кировской области на 1 полугодие 2025 года, согласно приложению №3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за коммунальные услуги по водоотведению по многоквартирным и жилым домам на территории муниципальных образований: Уржумское городское поселение Уржумского района Кировской области на 2 полугодие 2025 года, согласно приложению №4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на сжиженный газ в баллонах, реализуемый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 с учетом налога на добавленную стоимость для общества с ограниченной ответственностью «Газэнергосеть Киров» на территории Уржумского муниципального района на 1 полугодие 2025 года, согласно приложению № 5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на сжиженный газ в баллонах, реализуемый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 с учетом налога на добавленную стоимость для общества с ограниченной ответственностью «Газэнергосеть Киров» на территории Уржумского муниципального района на 2 полугодие 2025 года, согласно приложению № 6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на коммунальные услуги по теплоснабжению по многоквартирным и жилым домам 2-х этажных, до 1999 года постройки на территории муниципального образования: Лазаревское сельское поселение Уржумского района Кировской области на  2 полугодие 2025 года, согласно приложению № 7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на коммунальные услуги по теплоснабжению по многоквартирным и жилым домам 3-х этажных, до 1999 года постройки на территории муниципального образования: Уржумского сельское поселение Уржумского района Кировской области на  1 полугодие 2025 года, согласно приложению № 8 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Установить стандарт уровня платежей граждан на коммунальные услуги по теплоснабжению по многоквартирным и жилым домам 3-х этажных, до 1999 года постройки на территории муниципального образования: Уржумского сельское поселение Уржумского района Кировской области на  1 полугодие 2025 года, согласно приложению № 9 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Расчеты с населением за услуги холодного водоснабжения, оказываемые ресурсоснабжающими организациями, осуществлять исходя из тарифов, утвержденных решениями правления региональной службы по тарифам Кировской области, с учетом стандартов уровня платежей, утвержденных настоящим постановлением. 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Уржумский муниципальный район Кировской области требований по компенсации их выпадающих доходов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Стандарты уровня платежей за коммунальные услуги для населения, проживающего на территории муниципального образования Уржумский муниципальный район Кировской области, действуют на период, установленный в соответствии с датами, указанными в решениях правления региональной службы по тарифам Кировской области по установлению тарифов на коммунальные услуги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Разместить настоящее постановление на официальном сайте Уржумского муниципального района в информационно-телекоммуникационной сети «Интернет».</w:t>
      </w:r>
    </w:p>
    <w:p>
      <w:pPr>
        <w:pStyle w:val="14"/>
        <w:numPr>
          <w:ilvl w:val="0"/>
          <w:numId w:val="1"/>
        </w:numPr>
        <w:shd w:fill="auto" w:val="clear"/>
        <w:spacing w:lineRule="auto" w:line="240"/>
        <w:ind w:left="0" w:firstLine="851"/>
        <w:jc w:val="both"/>
        <w:rPr/>
      </w:pPr>
      <w:r>
        <w:rPr/>
        <w:t>Постановл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лава администрации Уржу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В.В. Бай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 № 1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</w:t>
      </w:r>
    </w:p>
    <w:p>
      <w:pPr>
        <w:pStyle w:val="Header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25 года</w:t>
        <w:br/>
        <w:t>Холодное водоснабж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4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П «Уржумские коммунальные системы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пос. Андреевский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,55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,6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урм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,727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,20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ьшеро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,857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,2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опьяль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,398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47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у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,70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,61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йс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вин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убле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наур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84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Архангельское, д. Мари-Шуэть, д. Петруш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6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Шевнино, д. Зоткино, д. Собак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,70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,61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д. Петряев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,68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,12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ржумское сельское посел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(с. Рождественское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,89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,20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ОО «УржумСервис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2,5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,2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№ 2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полугодие 2025 года</w:t>
        <w:br/>
        <w:t>Холодное водоснабж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39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П «Уржумские коммунальные системы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пос. Андреевский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,91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,81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урм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,536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,06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ьшеро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,00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,07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опьяль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,27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,13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у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,15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,77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йс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вин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убле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наур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83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Архангельское, д. Мари-Шуэть, д. Петруш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65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Шевнино, д. Зоткино, д.Собак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,15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,77</w:t>
            </w:r>
          </w:p>
        </w:tc>
      </w:tr>
      <w:tr>
        <w:trPr>
          <w:trHeight w:val="54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ржумское сельское посел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(д. Петряев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,47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,91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(с. Рождественское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/>
              <w:t>29,38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/>
              <w:t>44,94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ОО «УржумСервис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,81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,9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№ 3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отведение по многоквартирным и жилым домам на территории муниципального образования Уржумское городское поселение Уржумского района Кировской области на </w:t>
      </w:r>
    </w:p>
    <w:p>
      <w:pPr>
        <w:pStyle w:val="Header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25 года</w:t>
        <w:br/>
        <w:t>Водоотвед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4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ОО «УржумСервис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,598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,8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№ 4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отведение по многоквартирным и жилым домам на территории муниципального образования Уржумское городское поселение Уржумского района Кировской области на </w:t>
      </w:r>
    </w:p>
    <w:p>
      <w:pPr>
        <w:pStyle w:val="Header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2025 года</w:t>
        <w:br/>
        <w:t>Водоотвед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4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ОО «УржумСервис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,00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,4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 № 5</w:t>
      </w:r>
      <w:r>
        <w:rPr/>
        <w:t xml:space="preserve">       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33"/>
      </w:tblGrid>
      <w:tr>
        <w:trPr>
          <w:trHeight w:val="1817" w:hRule="atLeast"/>
        </w:trPr>
        <w:tc>
          <w:tcPr>
            <w:tcW w:w="47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 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ind w:hanging="0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ровня платежей граждан на сжиженный газ в баллонах, реализуемый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 с учетом налога на добавленную стоимость для общества с ограниченной ответственностью «Газэнергосеть Киров» на территории Уржумского муниципального района </w:t>
      </w:r>
      <w:r>
        <w:rPr/>
        <w:t>на 1 полугодие 2025 года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9"/>
        <w:gridCol w:w="2126"/>
        <w:gridCol w:w="1559"/>
        <w:gridCol w:w="1559"/>
      </w:tblGrid>
      <w:tr>
        <w:trPr>
          <w:trHeight w:val="23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аз сжиженный в баллонах с места промежуточного хранения (скл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аз сжиженный в баллонах с доставкой до потреб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,4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,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 № 6</w:t>
      </w:r>
      <w:r>
        <w:rPr/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 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Normal"/>
        <w:autoSpaceDE w:val="false"/>
        <w:jc w:val="both"/>
        <w:rPr/>
      </w:pPr>
      <w:r>
        <w:rPr/>
        <w:t>уровня платежей граждан на сжиженный газ в баллонах, реализуемый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 с учетом налога на добавленную стоимость для общества с ограниченной ответственностью «Газэнергосеть Киров» на территории Уржумского муниципального района на 2 полугодие 2025 года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9"/>
        <w:gridCol w:w="2126"/>
        <w:gridCol w:w="1559"/>
        <w:gridCol w:w="1559"/>
      </w:tblGrid>
      <w:tr>
        <w:trPr>
          <w:trHeight w:val="23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аз сжиженный в баллонах с места промежуточного хранения (склад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аз сжиженный в баллонах с доставкой до потреб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4,0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,6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№ 7 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 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ind w:left="851" w:firstLine="400"/>
        <w:jc w:val="both"/>
        <w:rPr/>
      </w:pPr>
      <w:r>
        <w:rPr/>
        <w:t xml:space="preserve"> </w:t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ня платежей граждан за коммунальные услуги по теплоснабжению по многоквартирным и жилым домам 2-х этажных, до 1999 года постройки на территории муниципального образования Лазаревское сельское поселение Уржумского района Кировской области на 2 полугодие 2025 года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Теплоснабжение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9"/>
        <w:gridCol w:w="2126"/>
        <w:gridCol w:w="1559"/>
        <w:gridCol w:w="1559"/>
      </w:tblGrid>
      <w:tr>
        <w:trPr>
          <w:trHeight w:val="23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АО «Уржумский СВЗ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Лазаревское сельское посел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2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,2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27,6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  № 8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 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Normal"/>
        <w:spacing w:lineRule="atLeast" w:line="330"/>
        <w:jc w:val="both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уровня платежей граждан за коммунальные услуги по теплоснабжению по многоквартирным и жилым домам 3-х этажных, до 1999 года постройки на территории муниципального образования Уржумское сельское поселение Уржумского района Кировской области на 1 полугодие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Теплоснабжению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69"/>
        <w:gridCol w:w="2126"/>
        <w:gridCol w:w="1559"/>
        <w:gridCol w:w="1559"/>
      </w:tblGrid>
      <w:tr>
        <w:trPr>
          <w:trHeight w:val="23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  <w:sz w:val="28"/>
                <w:szCs w:val="28"/>
              </w:rPr>
              <w:t>Кировского областного государственного унитарного предприятия «Облкоммунсерви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46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,7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90,7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9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 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1.2025 № 32</w:t>
            </w:r>
          </w:p>
        </w:tc>
      </w:tr>
    </w:tbl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ind w:left="851" w:firstLine="400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ровня платежей граждан за коммунальные услуги по теплоснабжению по многоквартирным и жилым домам 3-х этажных, до 1999 года постройки на территории муниципального образования Уржумское сельское поселение Уржумского района Кировской области на 2 полугодие 2025 года</w:t>
        <w:br/>
        <w:t xml:space="preserve">                                                       Теплоснабжению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2"/>
        <w:gridCol w:w="3969"/>
        <w:gridCol w:w="2126"/>
        <w:gridCol w:w="1559"/>
        <w:gridCol w:w="155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  <w:sz w:val="28"/>
                <w:szCs w:val="28"/>
              </w:rPr>
              <w:t>Кировского областного государственного унитарного предприятия «Облкоммунсерви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18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,5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8,2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1:00Z</dcterms:created>
  <dc:creator>Каменских</dc:creator>
  <dc:description/>
  <dc:language>en-US</dc:language>
  <cp:lastModifiedBy>Марина Милютина</cp:lastModifiedBy>
  <cp:lastPrinted>2025-01-21T14:35:00Z</cp:lastPrinted>
  <dcterms:modified xsi:type="dcterms:W3CDTF">2025-01-31T10:21:00Z</dcterms:modified>
  <cp:revision>2</cp:revision>
  <dc:subject/>
  <dc:title>ГЛАВА АДМИНИСТРАЦИИ</dc:title>
</cp:coreProperties>
</file>