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61" w:hRule="atLeast"/>
        </w:trPr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04.2025                                                                                                     № 353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Уржумского муниципального района от 01.04.2025 № 263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31"/>
        <w:spacing w:lineRule="auto" w:line="276"/>
        <w:ind w:firstLine="709"/>
        <w:rPr>
          <w:szCs w:val="28"/>
        </w:rPr>
      </w:pPr>
      <w:r>
        <w:rPr>
          <w:bCs/>
          <w:szCs w:val="28"/>
        </w:rPr>
        <w:t>В соотвестви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риложение № 1 «Изменения в Программе «Управление муниципальными финансами и регулирование межбюджетных отношений», утвержденное постановлением администрации Уржумского муниципального района от 01.04.2025 № 263 «О внесении изменений в постановление администрации Уржумского муниципального района от 29.12.2021 № 1009» следующие изменения: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1. Пункт 3 исключить.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2. Пункт 4 считать пунктом 3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– начальника управления финансов Бякову О.В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Глава администрации </w:t>
      </w:r>
    </w:p>
    <w:p>
      <w:pPr>
        <w:pStyle w:val="Style19"/>
        <w:rPr/>
      </w:pPr>
      <w:r>
        <w:rPr/>
        <w:t>Уржумского муниципального района    В.В. Байбор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1:00Z</dcterms:created>
  <dc:creator>user</dc:creator>
  <dc:description/>
  <dc:language>en-US</dc:language>
  <cp:lastModifiedBy>Марина Милютина</cp:lastModifiedBy>
  <cp:lastPrinted>2025-04-28T11:38:00Z</cp:lastPrinted>
  <dcterms:modified xsi:type="dcterms:W3CDTF">2025-05-05T12:11:00Z</dcterms:modified>
  <cp:revision>2</cp:revision>
  <dc:subject/>
  <dc:title/>
</cp:coreProperties>
</file>