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.2025                                                                                                   № 35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4.03.2025 № 173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bCs/>
          <w:szCs w:val="28"/>
        </w:rPr>
        <w:t>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риложение № 1 «Изменения в Программе «Управление муниципальными финансами и регулирование межбюджетных отношений», утвержденное постановлением администрации Уржумского муниципального района от 04.03.2025 № 173 «О внесении изменений в постановление администрации Уржумского муниципального района от 29.12.2021 № 1009»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Пункт 3 исключить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Пункт 4 считать пунктом 3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2:00Z</dcterms:created>
  <dc:creator>user</dc:creator>
  <dc:description/>
  <dc:language>en-US</dc:language>
  <cp:lastModifiedBy>Марина Милютина</cp:lastModifiedBy>
  <cp:lastPrinted>2025-04-28T11:38:00Z</cp:lastPrinted>
  <dcterms:modified xsi:type="dcterms:W3CDTF">2025-05-05T12:12:00Z</dcterms:modified>
  <cp:revision>2</cp:revision>
  <dc:subject/>
  <dc:title/>
</cp:coreProperties>
</file>