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Calibri"/>
                <w:b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Calibri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lang w:eastAsia="ar-SA"/>
              </w:rPr>
            </w:pPr>
            <w:r>
              <w:rPr>
                <w:rFonts w:eastAsia="Arial" w:cs="Calibri"/>
                <w:b/>
                <w:bCs/>
                <w:lang w:eastAsia="ar-S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lang w:eastAsia="ar-SA"/>
              </w:rPr>
            </w:pPr>
            <w:r>
              <w:rPr>
                <w:rFonts w:eastAsia="Arial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bCs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ar-SA"/>
              </w:rPr>
              <w:t xml:space="preserve">    </w:t>
            </w:r>
            <w:r>
              <w:rPr>
                <w:rFonts w:eastAsia="Arial" w:cs="Times New Roman" w:ascii="Times New Roman" w:hAnsi="Times New Roman"/>
                <w:bCs/>
                <w:sz w:val="28"/>
                <w:lang w:eastAsia="ar-SA"/>
              </w:rPr>
              <w:t>23.05.2024                                                                                                №  36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lang w:eastAsia="ar-SA"/>
              </w:rPr>
              <w:t>г. Уржум Кировской области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Arial" w:cs="Calibri"/>
          <w:b/>
          <w:b/>
          <w:bCs/>
          <w:lang w:eastAsia="ar-SA"/>
        </w:rPr>
      </w:pPr>
      <w:r>
        <w:rPr>
          <w:rFonts w:eastAsia="Arial" w:cs="Calibri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85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134" w:right="850" w:hanging="1134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О внесении изменений в постановление администрации                             Уржумского муниципального района от 29.12.2021 №1029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администрация Уржумского муниципального  района 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ржумского муниципального района от 29.12.2021 № 1029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«Развитие физической культуры и спорта в Уржумском муниципальном районе Кировской области» </w:t>
      </w:r>
      <w:r>
        <w:rPr>
          <w:rFonts w:cs="Times New Roman" w:ascii="Times New Roman" w:hAnsi="Times New Roman"/>
          <w:sz w:val="28"/>
          <w:szCs w:val="28"/>
        </w:rPr>
        <w:t>(далее-Программа) согласно приложению № 1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.Н.</w:t>
      </w:r>
    </w:p>
    <w:p>
      <w:pPr>
        <w:pStyle w:val="Normal"/>
        <w:widowControl w:val="false"/>
        <w:autoSpaceDE w:val="false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 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Уржумского муниципального района    В.В. Байбородов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 xml:space="preserve">Приложение  № 1 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 xml:space="preserve">УТВЕРЖДЕНЫ 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Постановлением администрации Уржумского муниципального района от 23.05.2024 № 360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зменения в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«Развитие физической культуры и спорта в Уржумском муниципальном районе Кировской области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(далее – муниципальная программа)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 раздел 2 «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 В абзаце пятом раздела 2 Программы, ссылку на постановление Правительства Российской Федерации  от 15.04.2014 № 302 «Об утверждении государственной программы Российской Федерации «Развитие физической культуры и спорта», которая лишена правового смысла, поскольку документ утратил силу с 01.01.2022 года, заменить на постановление Правительства РФ от 30.09.2021 № 1661 «Об утверждении государственной программы Российской Федерации «Развитие физической культуры и спорта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 В абзаце шестом  раздела 2 Программы,  дату Распоряжения Правительства Российской Федерации от 17.11.2018 № 2245-р (об утверждении Концепции подготовки спортивного резерва в Российской Федерации до 2025 года), заменить на Распоряжение Правительства Российской Федерации от 17.10.2018 №2245-р (об утверждении Концепции подготовки спортивного резерва в Российской Федерации до 2025 год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В абзаце седьмом раздела 2 Программы, ссылка на Приказ Министерства спорта Российской Федерации от 26.12.2019 № 1117 «Об утверждении перечня базовых видов спорта» лишена правового смысла поскольку указанный правовой акт признан утративший силу в связи с изданием  Приказа  Минспорта России от 23.06.2022 № 533 «Об утверждении перечня базовых видов спорта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В раздел 3 «Обобщенная характеристика отдельных мероприятий муниципальной программы» добавить пункт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Отдельное мероприятие «Финансовая поддержка детско-юношеского и массового спорт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сурсное обеспечение муниципальной программы «</w:t>
      </w:r>
      <w:r>
        <w:rPr>
          <w:rFonts w:cs="Times New Roman" w:ascii="Times New Roman" w:hAnsi="Times New Roman"/>
          <w:sz w:val="28"/>
        </w:rPr>
        <w:t xml:space="preserve">Развитие физической культуры и спорта в Уржумском муниципальном районе Кировской области» </w:t>
      </w:r>
      <w:r>
        <w:rPr>
          <w:rFonts w:cs="Times New Roman" w:ascii="Times New Roman" w:hAnsi="Times New Roman"/>
          <w:sz w:val="28"/>
          <w:szCs w:val="28"/>
        </w:rPr>
        <w:t>утвердить в новой редакции согласно приложению № 2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Сведения о целевых показателях эффективности реализации муниципальной программы «</w:t>
      </w:r>
      <w:r>
        <w:rPr>
          <w:rFonts w:cs="Times New Roman" w:ascii="Times New Roman" w:hAnsi="Times New Roman"/>
          <w:sz w:val="28"/>
        </w:rPr>
        <w:t xml:space="preserve">Развитие физической культуры и спорта в Уржумском муниципальном районе Кировской области» </w:t>
      </w:r>
      <w:r>
        <w:rPr>
          <w:rFonts w:cs="Times New Roman" w:ascii="Times New Roman" w:hAnsi="Times New Roman"/>
          <w:sz w:val="28"/>
          <w:szCs w:val="28"/>
        </w:rPr>
        <w:t>утвердить в новой редакции согласно приложению № 3.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4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И.Д. Полякова</w:t>
      </w:r>
    </w:p>
    <w:p>
      <w:pPr>
        <w:pStyle w:val="Normal"/>
        <w:tabs>
          <w:tab w:val="clear" w:pos="708"/>
          <w:tab w:val="left" w:pos="113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14601" w:leader="none"/>
          <w:tab w:val="left" w:pos="150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главы администрации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У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Уржумского муниципального района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</w:rPr>
        <w:t>от 23.05.2024 № 3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13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</w:p>
    <w:p>
      <w:pPr>
        <w:pStyle w:val="ConsPlusNormal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3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154"/>
        <w:gridCol w:w="2246"/>
        <w:gridCol w:w="1417"/>
        <w:gridCol w:w="1276"/>
        <w:gridCol w:w="1276"/>
        <w:gridCol w:w="1134"/>
        <w:gridCol w:w="1275"/>
        <w:gridCol w:w="1418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5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 в Уржумском муниципальном районе Кировской обл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4,202</w:t>
            </w:r>
          </w:p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07,7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7,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8,8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Мероприятия в сфере развития физической культуры и спорт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9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Реализация программ спортивной подготовки в муниципальных учреждениях спортивной направленност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2,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86,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7,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7,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88,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детско-юношеск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детско-юношеского 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ализация Государственной программы Кировской области "Развитие физической культуры и спорта" (Работы по текущему ремонту здания лыжной базы по адресу: Кировская область, г. Уржум, ул. Новокузнечная, д. 86г.)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6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0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7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Д. Полякова 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14601" w:leader="none"/>
          <w:tab w:val="left" w:pos="150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главы администрации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У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Уржумского муниципального района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</w:rPr>
        <w:t>от 23.05.2024 № 36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целевых показателях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42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4"/>
        <w:gridCol w:w="1280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"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 "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" Развитие системы физической культуры и спорта "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Мероприятия в сфере развития физической культуры и спорт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в возрасте 3-79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районных, межмуниципальных, областных спортивных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выполнившего нормативы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Реализация программ спортивной подготовки в муниципальных учреждениях спортивной направленно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занимающихся по программам спортивной подготовки,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Финансовая поддержка детско-юношеского спорт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Финансовая поддержка детско-юношеского и массового спорт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Д. Полякова</w:t>
      </w:r>
    </w:p>
    <w:sectPr>
      <w:type w:val="nextPage"/>
      <w:pgSz w:orient="landscape" w:w="16838" w:h="11906"/>
      <w:pgMar w:left="709" w:right="28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Arial" w:hAnsi="Arial" w:eastAsia="Lucida Sans Unicode" w:cs="Times New Roman"/>
      <w:kern w:val="2"/>
      <w:sz w:val="3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05:00Z</dcterms:created>
  <dc:creator>Андрей Тюфтяев</dc:creator>
  <dc:description/>
  <dc:language>en-US</dc:language>
  <cp:lastModifiedBy>Марина Милютина</cp:lastModifiedBy>
  <cp:lastPrinted>2024-05-24T07:34:00Z</cp:lastPrinted>
  <dcterms:modified xsi:type="dcterms:W3CDTF">2024-05-27T06:05:00Z</dcterms:modified>
  <cp:revision>2</cp:revision>
  <dc:subject/>
  <dc:title/>
</cp:coreProperties>
</file>