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4.05.2024                                                                                          № 36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11"/>
        <w:shd w:fill="auto" w:val="clear"/>
        <w:spacing w:before="480" w:after="480"/>
        <w:ind w:hanging="0"/>
        <w:jc w:val="center"/>
        <w:rPr>
          <w:lang w:val="ru-RU"/>
        </w:rPr>
      </w:pPr>
      <w:r>
        <w:rPr/>
        <w:t xml:space="preserve"> </w:t>
      </w:r>
      <w:r>
        <w:rPr>
          <w:b/>
          <w:bCs/>
          <w:color w:val="000000"/>
          <w:lang w:bidi="ru-RU"/>
        </w:rPr>
        <w:t xml:space="preserve">О  внесении изменений в </w:t>
      </w:r>
      <w:r>
        <w:rPr>
          <w:b/>
          <w:bCs/>
          <w:color w:val="000000"/>
          <w:lang w:val="ru-RU" w:bidi="ru-RU"/>
        </w:rPr>
        <w:t>учредительные документы муниципального  унитарного предприятия «Уржумские коммунальные системы»</w:t>
      </w:r>
    </w:p>
    <w:p>
      <w:pPr>
        <w:pStyle w:val="11"/>
        <w:shd w:fill="auto" w:val="clear"/>
        <w:ind w:hanging="0"/>
        <w:jc w:val="both"/>
        <w:rPr/>
      </w:pPr>
      <w:r>
        <w:rPr>
          <w:lang w:val="ru-RU"/>
        </w:rPr>
        <w:tab/>
      </w: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color w:val="000000"/>
          <w:lang w:bidi="ru-RU"/>
        </w:rPr>
        <w:t xml:space="preserve"> со ст. 41 Устава Уржумского муниципального района</w:t>
      </w:r>
      <w:r>
        <w:rPr>
          <w:color w:val="000000"/>
          <w:lang w:val="ru-RU" w:bidi="ru-RU"/>
        </w:rPr>
        <w:t xml:space="preserve"> </w:t>
      </w:r>
      <w:r>
        <w:rPr/>
        <w:t xml:space="preserve">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Устав муниципального унитарного предприятия «Уржумские коммунальные системы», утвержденный постановлением администрации Уржумского муниципального района от 23.04.2024 № 282 «О создании муниципального унитарного предприятия «»Уржумские коммунальные системы» на территории Уржумского муниципального района»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у </w:t>
      </w:r>
      <w:r>
        <w:rPr>
          <w:color w:val="000000"/>
          <w:sz w:val="28"/>
          <w:szCs w:val="28"/>
        </w:rPr>
        <w:t>муниципального унитарного предприятия «Уржумские коммунальные системы» Филимонову С.Н.: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 из сведений, содержащихся в Едином государственном реестре юридических лиц следующие виды деятельности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21 Строительство инженерных коммуникаций для водоснабжения и водоотведения, газоснабжения,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2.22.2 Строительство местных линий электропередачи и связи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11 Разборка и снос зданий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12 Подготовка строительной площадки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22 Производство санитарно-технических работ, монтаж отопительных  систем и систем кондиционирования воздуха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32 Работы столярные и плотничные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32.3 Производство работ по внутренней отделке зданий, (включая потолки, раздвижные и съемные перегородки и т.д.)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33 Работы по устройству покрытий полов и облицовка стен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91 Производство кровельных работ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.20 Аренда и управление собственным или арендованным недвижимым имуществом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.20.2 Аренда и управление собственным или арендованным нежилым недвижимым имуществом,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71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 xml:space="preserve">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,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81.29.9 Деятельность по чистке и уборке прочая, не включенная в другие группировки,</w:t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О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ганизация похорон и представление связанных с ними услуг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ить необходимые действия по государственной регистрации изменений, вносимых в Устав </w:t>
      </w:r>
      <w:r>
        <w:rPr>
          <w:color w:val="000000"/>
          <w:sz w:val="28"/>
          <w:szCs w:val="28"/>
        </w:rPr>
        <w:t>муниципального унитарного предприятия «Уржумские коммунальные системы»</w:t>
      </w:r>
      <w:r>
        <w:rPr>
          <w:rFonts w:eastAsia="Calibri"/>
          <w:sz w:val="28"/>
          <w:szCs w:val="28"/>
          <w:lang w:eastAsia="en-US"/>
        </w:rPr>
        <w:t xml:space="preserve"> в порядке и сроки, установленные действующим законодательством Российской Федерации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государственной регистрации изменения в Устав представить в Администрацию Уржумского муниципального района копию изменения в устав, заверенную в установлен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Уржумского муниципального района и разместить на официальном сайте Уржу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ind w:left="90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>
          <w:lang w:val="ru-RU"/>
        </w:rPr>
      </w:pPr>
      <w:r>
        <w:rPr>
          <w:color w:val="000000"/>
          <w:lang w:bidi="ru-RU"/>
        </w:rPr>
        <w:t xml:space="preserve">         </w:t>
      </w:r>
    </w:p>
    <w:p>
      <w:pPr>
        <w:pStyle w:val="11"/>
        <w:shd w:fill="auto" w:val="clear"/>
        <w:tabs>
          <w:tab w:val="left" w:pos="70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24.05.2024 № 361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УНИТАРНОГО ПРЕДПРИЯТ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ЖУМСКИЕ КОММУНАЛЬНЫЕ СИСТЕМЫ»</w:t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раздела 2 изложить в следующей редакции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Для достижения целей, указанных в пункте 2.2 настоящего Устава, предприятие осуществляет следующие  виды деятельности (предмет деятельности Предприятия): </w:t>
      </w:r>
    </w:p>
    <w:p>
      <w:pPr>
        <w:pStyle w:val="P1mrcssattr"/>
        <w:numPr>
          <w:ilvl w:val="1"/>
          <w:numId w:val="4"/>
        </w:numPr>
        <w:shd w:fill="FFFFFF" w:val="clear"/>
        <w:spacing w:before="0" w:after="45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доснабжение и водоотведение  с использованием централизованных системы, систем коммунальной инфраструктуры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/>
          <w:color w:val="000000"/>
          <w:sz w:val="28"/>
          <w:lang w:bidi="ru-RU"/>
        </w:rPr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2mrcssattr">
    <w:name w:val="s2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9:00Z</dcterms:created>
  <dc:creator>Меркулов</dc:creator>
  <dc:description/>
  <dc:language>en-US</dc:language>
  <cp:lastModifiedBy>Марина Милютина</cp:lastModifiedBy>
  <cp:lastPrinted>2024-05-27T13:03:00Z</cp:lastPrinted>
  <dcterms:modified xsi:type="dcterms:W3CDTF">2024-05-27T10:39:00Z</dcterms:modified>
  <cp:revision>2</cp:revision>
  <dc:subject/>
  <dc:title/>
</cp:coreProperties>
</file>