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3.05.2023                                                                                     № 383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Уржум, Кировской области</w:t>
        <w:tab/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1 «Об утверждении муниципальной программы «Поддержка и развитие малого и среднего предпринимательства в Уржумском муниципальном  районе Кировской области», утвердив изменения в муниципальной программе «Поддержка и развитие малого и среднего предпринимательства в Уржумском муниципальном  районе Кировской области» (далее-программа) согласно приложению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Поддержка и развитие малого и среднего предпринимательства в Уржумском муниципальном  районе Кировской области» на 2023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 Хабибуллину С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публикованию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5.2023 № 38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и развитие малого и среднего предпринимательства в Уржумском муниципальном  районе Кировской области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ложение №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753"/>
      <w:bookmarkEnd w:id="0"/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3685"/>
        <w:gridCol w:w="970"/>
        <w:gridCol w:w="993"/>
        <w:gridCol w:w="1134"/>
        <w:gridCol w:w="1020"/>
        <w:gridCol w:w="15"/>
        <w:gridCol w:w="1020"/>
        <w:gridCol w:w="15"/>
        <w:gridCol w:w="1033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«Предприниматель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дравление с Днем Российского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5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5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Поддержка и развитие малого и среднего предпринимательства в Уржумском муниципальном районе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u w:val="single"/>
        </w:rPr>
        <w:t>2023 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948"/>
        <w:gridCol w:w="1757"/>
        <w:gridCol w:w="1417"/>
        <w:gridCol w:w="1417"/>
        <w:gridCol w:w="1984"/>
        <w:gridCol w:w="136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а  2023 год, тыс. рублей &lt;3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 администрации Уржумского муниципального района  Болдыре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малого и среднего предпринимательства Уржумского муниципального района</w:t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 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будут разрабатываться, и реализовываться 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нормативные правовые акты, устанавливающие формы и виды муниципальной поддержки субъектов малого предпринимательства, условия, порядок и сроки ее предоставления ,  а  также  иные  параметры, необходимые для реализации мероприятий муниципальной программы</w:t>
            </w:r>
          </w:p>
        </w:tc>
      </w:tr>
      <w:tr>
        <w:trPr>
          <w:trHeight w:val="3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«Привлечение общественных объединений предпринимателей и организаций инфраструктуры поддержки малого предпринимательства к разработке нормативных правовых актов, направленных на поддержку и развитие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регулир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я проектов муниципальных нормативных правовых актов затрагивающих вопросы осуществления предприним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вестицион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 Проведение мониторинга по вопросам развития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целевых показателе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показателей для составления прогноза социально-экономического развития раздела «Мало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 Информационное сопровождение через средства массовой информации и интернет - ресурсы о деятельности органов местного самоуправления в сфере поддержки  предпринимательства, мерах государственной поддержки СМСП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рганизация и проведение районного конкурса «Предприниматель год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и проведение  координацион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о развитию  предпринимательств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е Уржумского муниципального 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 (не менее 2 раз в год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. «Организация и проведение ярма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редоставление иных межбюджетных трансфертов на оказание содействия органам местного самоуправления в развитии мал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 xml:space="preserve">межбюджетный трансферт будет предоставлен монопрофильному муниципальному образованию Уржумское городское по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здравление с Днем Российск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нформирование, содействие и проведение ярмарок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готовка и размещение на официальном сайте администрации Уржумского муниципального района информации по вопросам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семинаров, круглых столов, курсов и иных мероприятий для субъектов МСП  по вопросам, касающимся предприниматель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защищен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казание услуг по информационно-консультационной  и имущественной поддержке  субъектам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консультирование субъектов малого предпринимательства по вопросам, касающимся ведения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аренду муниципального имущества субъектам МСП и самозанятым граждан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Наталья Трушкова</dc:creator>
  <dc:description/>
  <dc:language>en-US</dc:language>
  <cp:lastModifiedBy>Ольга Симонова</cp:lastModifiedBy>
  <cp:lastPrinted>2023-04-18T16:07:00Z</cp:lastPrinted>
  <dcterms:modified xsi:type="dcterms:W3CDTF">2023-05-10T07:46:00Z</dcterms:modified>
  <cp:revision>2</cp:revision>
  <dc:subject/>
  <dc:title/>
</cp:coreProperties>
</file>