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before="0" w:after="360"/>
              <w:ind w:right="34" w:hanging="0"/>
              <w:rPr>
                <w:rFonts w:cs="Calibri"/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5.05.2023                                                                                                       № 398</w:t>
            </w:r>
          </w:p>
        </w:tc>
      </w:tr>
      <w:tr>
        <w:trPr>
          <w:trHeight w:val="18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spacing w:before="0" w:after="360"/>
              <w:ind w:right="34" w:hanging="0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реализации Постановления Правительства Кировской области от 21.04.2023 № 207-П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 значительный вклад в развитие малой Родин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6 статьи 5 Закона Кировской области от 14.10.2013 № 320-ЗО «Об образовании в Кировской области», постановлением Правительства Кировской области от 26.01.2023 № 23-П «Об утверждении региональной программы, посвященной Году педагога и наставника, на 2023 – 2025 годы», в целях реализации Постановления Правительства Кировской области от 21.04.2023 № 207-П «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 значительный вклад в развитие малой Родины», администрация Уржумского муниципального района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й комиссии по присуждению социальной выплаты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Уржумского муниципального района за значительный вклад в развитие малой Родины согласно  приложению № 1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униципальной комиссии по присуждению социальной выплаты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Уржумского муниципального района за значительный вклад в развитие малой Родины приложению № 2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Уржумского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  <w:r>
        <w:rPr>
          <w:sz w:val="28"/>
          <w:szCs w:val="28"/>
          <w:lang w:eastAsia="ru-RU"/>
        </w:rPr>
        <w:t xml:space="preserve">    В.В. Байбородов</w:t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5387" w:right="-58" w:hanging="6"/>
        <w:rPr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становлением администрации Уржумского муниципального района от 05.05.2023 № 398</w:t>
      </w:r>
    </w:p>
    <w:p>
      <w:pPr>
        <w:pStyle w:val="Heading2"/>
        <w:keepLines w:val="false"/>
        <w:widowControl/>
        <w:numPr>
          <w:ilvl w:val="1"/>
          <w:numId w:val="1"/>
        </w:numPr>
        <w:autoSpaceDE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2"/>
        <w:keepLines w:val="false"/>
        <w:widowControl/>
        <w:numPr>
          <w:ilvl w:val="1"/>
          <w:numId w:val="1"/>
        </w:numPr>
        <w:autoSpaceDE w:val="true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 муниципальной комиссии по присуждению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Уржумского муниципального района за значительный вклад в развитие малой Родины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1. Муниципальная комиссия по присуждению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Уржумского муниципального района за значительный вклад в развитие малой Родины является совещательным органом, создаваемым администрацией Уржумского муниципального района с целью присуждения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Уржумского муниципального района  за значительный вклад в развитие малой Родины (далее – премии)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2. Положение о муниципальной комиссии по присуждению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Уржумского муниципального района  за значительный вклад в развитие малой Родины (далее – Положение) определяет порядок создания и регламент работы муниципальной комиссии по присуждению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Уржумского муниципального района за значительный вклад в развитие малой Родины (далее – комиссия)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3. Состав комиссии утверждается постановлением администрации Уржум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4. В состав комиссии  входя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глава администрации Уржумского муниципального  района, первый заместитель главы администрации, курирующий вопросы обра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едставители управления образования, руководители образовательных организаций райо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депутаты Уржумской районной Ду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районных общественных организаций, участвующих в развитии системы образования Кир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 В состав комиссии входят председатель, заместитель председателя, секретарь</w:t>
      </w:r>
      <w:r>
        <w:rPr>
          <w:bCs/>
          <w:sz w:val="28"/>
          <w:szCs w:val="28"/>
          <w:lang w:eastAsia="ru-RU"/>
        </w:rPr>
        <w:t xml:space="preserve"> и члены. В отсутствие председателя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его полномочия осуществляет </w:t>
      </w:r>
      <w:r>
        <w:rPr>
          <w:sz w:val="28"/>
          <w:szCs w:val="28"/>
        </w:rPr>
        <w:t>заместитель председателя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6. Основными функциями комиссии являются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рассмотрение документов </w:t>
      </w:r>
      <w:r>
        <w:rPr>
          <w:bCs/>
          <w:sz w:val="28"/>
          <w:szCs w:val="28"/>
          <w:lang w:eastAsia="ru-RU"/>
        </w:rPr>
        <w:t xml:space="preserve">на соискание премий  от </w:t>
      </w:r>
      <w:r>
        <w:rPr>
          <w:sz w:val="28"/>
          <w:szCs w:val="28"/>
        </w:rPr>
        <w:t>областных государственных и муниципальных образовательных организаций Уржумского муниципального района, включающих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  <w:lang w:eastAsia="ar-SA"/>
        </w:rPr>
        <w:t>- выписка из протокола заседания образовательной организации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right="-58" w:hanging="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 xml:space="preserve">- ходатайство о выдвижении кандидата на соискание премии, составленное в соответствии с пунктом 8 Положения, в соответствии с критериями, указанными в пункте 5 Положения 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, утвержденного </w:t>
      </w:r>
      <w:r>
        <w:rPr>
          <w:spacing w:val="-2"/>
          <w:sz w:val="28"/>
          <w:szCs w:val="28"/>
          <w:lang w:eastAsia="ar-SA"/>
        </w:rPr>
        <w:t xml:space="preserve"> постановлением Правительства</w:t>
      </w:r>
      <w:r>
        <w:rPr>
          <w:sz w:val="28"/>
          <w:szCs w:val="28"/>
          <w:lang w:eastAsia="ar-SA"/>
        </w:rPr>
        <w:t xml:space="preserve"> Кировской области от 21.04.2023 № 207-П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  <w:lang w:eastAsia="ar-SA"/>
        </w:rPr>
        <w:t>- заверенная руководителем образовательной организации справка, подтверждающая должность, место работы и стаж педагогической деятельности кандидата на соискание премии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709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исьменное согласие кандидата на соискание премии на обработку его персональных данных в соответствии с согласием на обработку персональных данных (</w:t>
      </w:r>
      <w:r>
        <w:rPr>
          <w:bCs/>
          <w:color w:val="000000"/>
          <w:sz w:val="28"/>
          <w:szCs w:val="28"/>
          <w:lang w:eastAsia="ar-SA"/>
        </w:rPr>
        <w:t xml:space="preserve">Приложение № 2 к Положению </w:t>
      </w:r>
      <w:r>
        <w:rPr>
          <w:bCs/>
          <w:sz w:val="28"/>
          <w:szCs w:val="28"/>
          <w:lang w:eastAsia="ar-SA"/>
        </w:rPr>
        <w:t xml:space="preserve">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, утвержденного </w:t>
      </w:r>
      <w:r>
        <w:rPr>
          <w:spacing w:val="-2"/>
          <w:sz w:val="28"/>
          <w:szCs w:val="28"/>
          <w:lang w:eastAsia="ar-SA"/>
        </w:rPr>
        <w:t xml:space="preserve"> постановлением Правительства</w:t>
      </w:r>
      <w:r>
        <w:rPr>
          <w:sz w:val="28"/>
          <w:szCs w:val="28"/>
          <w:lang w:eastAsia="ar-SA"/>
        </w:rPr>
        <w:t xml:space="preserve"> Кировской области от 21.04.2023 № 207</w:t>
      </w:r>
      <w:r>
        <w:rPr>
          <w:color w:val="000000"/>
          <w:sz w:val="28"/>
          <w:szCs w:val="28"/>
          <w:lang w:eastAsia="ar-SA"/>
        </w:rPr>
        <w:t>-П</w:t>
      </w:r>
      <w:r>
        <w:rPr>
          <w:bCs/>
          <w:color w:val="000000"/>
          <w:sz w:val="28"/>
          <w:szCs w:val="28"/>
          <w:lang w:eastAsia="ar-SA"/>
        </w:rPr>
        <w:t>)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- подведение итогов рассмотрения документов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- принятие </w:t>
      </w:r>
      <w:r>
        <w:rPr>
          <w:sz w:val="28"/>
          <w:szCs w:val="28"/>
        </w:rPr>
        <w:t xml:space="preserve">решения о выдвижении трех кандидатов на </w:t>
      </w:r>
      <w:r>
        <w:rPr>
          <w:bCs/>
          <w:sz w:val="28"/>
          <w:szCs w:val="28"/>
          <w:lang w:eastAsia="ru-RU"/>
        </w:rPr>
        <w:t xml:space="preserve"> соискание премий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осуществление иных функций, обеспечивающих выдвижение </w:t>
      </w:r>
      <w:r>
        <w:rPr>
          <w:bCs/>
          <w:sz w:val="28"/>
          <w:szCs w:val="28"/>
          <w:lang w:eastAsia="ar-SA"/>
        </w:rPr>
        <w:t>кандидатов на соискание прем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7. Комиссия в своей деятельности правомочна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риглашать на заседания совета представителей образовательных организаций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запрашивать и получать материалы и сведения у образовательных организаций, необходимые для принятия решения </w:t>
      </w:r>
      <w:r>
        <w:rPr>
          <w:sz w:val="28"/>
          <w:szCs w:val="28"/>
        </w:rPr>
        <w:t xml:space="preserve">о выдвижении  кандидатов на </w:t>
      </w:r>
      <w:r>
        <w:rPr>
          <w:bCs/>
          <w:sz w:val="28"/>
          <w:szCs w:val="28"/>
          <w:lang w:eastAsia="ru-RU"/>
        </w:rPr>
        <w:t xml:space="preserve"> соискание премий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- совершать иные действия, необходимые для выполнения возложенных на комиссию функций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  <w:lang w:eastAsia="ar-SA"/>
        </w:rPr>
        <w:t xml:space="preserve">8. Комиссия </w:t>
      </w:r>
      <w:r>
        <w:rPr>
          <w:sz w:val="28"/>
          <w:szCs w:val="28"/>
          <w:lang w:eastAsia="ar-SA"/>
        </w:rPr>
        <w:t xml:space="preserve">формирует балльную систему оценки критериев, которая оформляется соответствующим протоколом, и публикует балльную систему оценки критериев на сайте </w:t>
      </w:r>
      <w:r>
        <w:rPr>
          <w:bCs/>
          <w:sz w:val="28"/>
          <w:szCs w:val="28"/>
          <w:lang w:eastAsia="ar-SA"/>
        </w:rPr>
        <w:t>муниципального образования Уржумского муниципального района Кировской области</w:t>
      </w:r>
      <w:r>
        <w:rPr>
          <w:sz w:val="28"/>
          <w:szCs w:val="28"/>
          <w:lang w:eastAsia="ar-SA"/>
        </w:rPr>
        <w:t xml:space="preserve"> в информационно-телекоммуникационной сети «Интернет» в срок до 15 </w:t>
      </w:r>
      <w:r>
        <w:rPr>
          <w:bCs/>
          <w:sz w:val="28"/>
          <w:szCs w:val="28"/>
          <w:lang w:eastAsia="ar-SA"/>
        </w:rPr>
        <w:t>мая текущего год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  <w:lang w:eastAsia="ar-SA"/>
        </w:rPr>
        <w:t>9. Комиссия в</w:t>
      </w:r>
      <w:r>
        <w:rPr>
          <w:sz w:val="28"/>
          <w:szCs w:val="28"/>
          <w:lang w:eastAsia="ar-SA"/>
        </w:rPr>
        <w:t xml:space="preserve"> пределах установленных полномочий в срок </w:t>
      </w:r>
      <w:r>
        <w:rPr>
          <w:bCs/>
          <w:sz w:val="28"/>
          <w:szCs w:val="28"/>
          <w:lang w:eastAsia="ar-SA"/>
        </w:rPr>
        <w:t>до 5 августа текущего года</w:t>
      </w:r>
      <w:r>
        <w:rPr>
          <w:sz w:val="28"/>
          <w:szCs w:val="28"/>
          <w:lang w:eastAsia="ar-SA"/>
        </w:rPr>
        <w:t xml:space="preserve"> производит </w:t>
      </w:r>
      <w:r>
        <w:rPr>
          <w:bCs/>
          <w:sz w:val="28"/>
          <w:szCs w:val="28"/>
          <w:lang w:eastAsia="ru-RU"/>
        </w:rPr>
        <w:t>оценку представленных материалов</w:t>
      </w:r>
      <w:r>
        <w:rPr>
          <w:bCs/>
          <w:sz w:val="28"/>
          <w:szCs w:val="28"/>
          <w:lang w:eastAsia="ar-SA"/>
        </w:rPr>
        <w:t xml:space="preserve"> в соответствии со всеми критериями, указанными в пункте 5 Положения 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, утвержденного  постановлением Правительства Кировской области от 21.04.2023 № 207-П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По результатам проведенной оценки </w:t>
      </w:r>
      <w:r>
        <w:rPr>
          <w:bCs/>
          <w:sz w:val="28"/>
          <w:szCs w:val="28"/>
          <w:lang w:eastAsia="ar-SA"/>
        </w:rPr>
        <w:t xml:space="preserve">комиссией составляется </w:t>
      </w:r>
      <w:r>
        <w:rPr>
          <w:bCs/>
          <w:sz w:val="28"/>
          <w:szCs w:val="28"/>
          <w:lang w:eastAsia="ru-RU"/>
        </w:rPr>
        <w:t xml:space="preserve">рейтинг кандидатов на соискание премий и формируется список, включающий трех кандидатов на соискание премий, занимающих верхние позиции в рейтинге (далее – список кандидатов на соискание премий муниципального образов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1. Осуществляет общее руководство деятельностью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2. Назначает дату, время и место проведения заседания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3. Проводит заседания комиссии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4. Распределяет при необходимости обязанности между членам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5. Осуществляет контроль за соблюдением сроков рассмотрения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Секретарь: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1.1. Принимает от </w:t>
      </w:r>
      <w:r>
        <w:rPr>
          <w:bCs/>
          <w:sz w:val="28"/>
          <w:szCs w:val="28"/>
        </w:rPr>
        <w:t xml:space="preserve">образовательных организаций </w:t>
      </w:r>
      <w:r>
        <w:rPr>
          <w:bCs/>
          <w:sz w:val="28"/>
          <w:szCs w:val="28"/>
          <w:lang w:eastAsia="ru-RU"/>
        </w:rPr>
        <w:t xml:space="preserve">пакет документов на кандидатов на соискание премий  с </w:t>
      </w:r>
      <w:r>
        <w:rPr>
          <w:b/>
          <w:bCs/>
          <w:sz w:val="28"/>
          <w:szCs w:val="28"/>
          <w:lang w:eastAsia="ru-RU"/>
        </w:rPr>
        <w:t>20 мая по 05 июля текущего год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2. В целях подготовки заседания комиссии не менее чем за два рабочих дня уведомляет членов комиссии о дате, времени и месте проведения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3. Принимает участие в заседаниях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4. По результатам проведения заседани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рабочих дней оформляет протокол заседания комиссии, обеспечивает его подписание председателем комисси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  <w:lang w:eastAsia="ru-RU"/>
        </w:rPr>
        <w:t xml:space="preserve">готовит список кандидатов на соискание премий муниципального образования, выписку из протокола заседания </w:t>
      </w:r>
      <w:r>
        <w:rPr>
          <w:bCs/>
          <w:sz w:val="28"/>
          <w:szCs w:val="28"/>
          <w:lang w:eastAsia="ar-SA"/>
        </w:rPr>
        <w:t xml:space="preserve">муниципальной комиссии </w:t>
      </w:r>
      <w:r>
        <w:rPr>
          <w:sz w:val="28"/>
          <w:szCs w:val="28"/>
          <w:lang w:eastAsia="ar-SA"/>
        </w:rPr>
        <w:t xml:space="preserve">и комплекты документов 3 </w:t>
      </w:r>
      <w:r>
        <w:rPr>
          <w:bCs/>
          <w:sz w:val="28"/>
          <w:szCs w:val="28"/>
          <w:lang w:eastAsia="ru-RU"/>
        </w:rPr>
        <w:t xml:space="preserve">кандидатов на соискание премий в течение десяти рабочих дней после формирования списка кандидатов на соискание премий муниципального образования </w:t>
      </w:r>
      <w:r>
        <w:rPr>
          <w:sz w:val="28"/>
          <w:szCs w:val="28"/>
          <w:lang w:eastAsia="ar-SA"/>
        </w:rPr>
        <w:t>направляет в Совет по присуждению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1. Принимают участие в заседаниях комиссии, анализируют документы кандидатов на присуждение прем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2. Участвуют в голосовании по определению кандидатов на присуждение прем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3. При наличии особого мнения оформляют его в письменной форме и прилагают к протоколу заседания комиссии не позднее одного рабочего дня после проведения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4. Проверяют правильность ведения и содержания записей протокола заседания комиссии, в том числе правильность отражения в протоколе заседания комиссии мнения каждого из чл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5. Лично присутствуют на заседаниях комиссии и принимают решения по вопросам выдвижения кандидатов на присуждение прем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6. Обеспечивают объективность мнения при рассмотрении документов кандидатов на присуждение премий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13. Решение о выдвижении кандидатов на соискание премий принимается на заседании комиссии путем открытого голосования входящих в нее членов, присутствующих на заседании. Заседание комиссии считается правомочным при участии в нем не менее половины от общего числа членов комисс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Решение о выдвижении кандидатов на соискание премий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 xml:space="preserve">Решения комиссии оформляются соответствующим протоколом, который подписывают председатель, а в их отсутствие – заместитель председателя, члены комиссии, а также секретарь комиссии.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36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36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В.А. Пермякова</w:t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5387" w:right="-58" w:hanging="6"/>
        <w:rPr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становлением администрации Уржумского муниципального района от 05.05.2023 № 398</w:t>
      </w:r>
    </w:p>
    <w:p>
      <w:pPr>
        <w:pStyle w:val="Heading2"/>
        <w:keepLines w:val="false"/>
        <w:widowControl/>
        <w:numPr>
          <w:ilvl w:val="1"/>
          <w:numId w:val="1"/>
        </w:numPr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autoSpaceDE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center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  <w:t>муниципальной комиссии по присуждению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Уржумского муниципального района за значительный вклад в развитие малой Роди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center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528"/>
      </w:tblGrid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БАЙБОРОД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а администрации Уржумского муниципального района, председатель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ХАБИБУЛЛИН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вый заместитель главы администрации Уржумского муниципального района, заместитель председателя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АЛЕКСЕЕ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Лар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меститель начальника управления образования администрации Уржумского муниципального района, секретарь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Члены комиссии</w:t>
            </w:r>
          </w:p>
        </w:tc>
      </w:tr>
      <w:tr>
        <w:trPr>
          <w:trHeight w:val="415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МИХЕЕ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седатель Уржумской территориальной профсоюзной организации работников народного образования и науки РФ, учитель основ безопасности жизнедеятельности КОГОАУ «Гимназия г. Уржума» (по согласованию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ЕРМЯК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нт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управления образования администрации Уржумского муниципальн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ЕШЕТНИК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ел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тдела Юго-Восточного образовательного округа </w:t>
            </w:r>
            <w:r>
              <w:rPr>
                <w:color w:val="000000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ЛАН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ведующий РМК управления образования администрации Уржумского муниципального района </w:t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ЕОФИЛАТО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ит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КОГОАУ «Гимназия г. Уржума», депутат Уржумской районной думы (по согласованию)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ЧИЧИН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ректор МКОУ СОШ с. Буйского Уржумского района Кировской области, </w:t>
            </w:r>
            <w:r>
              <w:rPr>
                <w:color w:val="000000"/>
                <w:sz w:val="28"/>
                <w:szCs w:val="28"/>
                <w:lang w:eastAsia="ar-SA"/>
              </w:rPr>
              <w:t>депутат Уржумской районной думы (по согласованию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А. Пермякова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</w:pPr>
    <w:rPr>
      <w:sz w:val="28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/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1:00Z</dcterms:created>
  <dc:creator>o253psv</dc:creator>
  <dc:description/>
  <dc:language>en-US</dc:language>
  <cp:lastModifiedBy>Ольга Симонова</cp:lastModifiedBy>
  <cp:lastPrinted>2023-05-10T11:11:00Z</cp:lastPrinted>
  <dcterms:modified xsi:type="dcterms:W3CDTF">2023-05-18T08:31:00Z</dcterms:modified>
  <cp:revision>2</cp:revision>
  <dc:subject/>
  <dc:title/>
</cp:coreProperties>
</file>