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5"/>
        <w:gridCol w:w="4393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34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5.2024                                                                                                   № 398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before="36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 внесении изменений в постановление  администрации Уржумского муниципального района от 28.02.2024 №14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лана   проведения проверки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 Уржумском муниципальном районе на 2024 год»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основании пункта 3 Порядка осуществления проверки полноты и достоверности,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, утвержденного Постановлением администрации Уржумского муниципального района от 21.12.2023 №117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уководствуясь ст.41 Устава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Уржумского муниципальн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лан проведения проверки 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</w:t>
      </w:r>
      <w:r>
        <w:rPr>
          <w:rFonts w:cs="Times New Roman"/>
        </w:rPr>
        <w:t xml:space="preserve"> Уржумском муниципальном районе </w:t>
      </w:r>
      <w:r>
        <w:rPr/>
        <w:t xml:space="preserve">на 2024 год, утвержденный постановлением </w:t>
      </w:r>
      <w:r>
        <w:rPr>
          <w:rFonts w:cs="Times New Roman"/>
        </w:rPr>
        <w:t xml:space="preserve">администрации Уржумского муниципального района от 28.02.2024 №144 </w:t>
      </w:r>
      <w:r>
        <w:rPr/>
        <w:t>«</w:t>
      </w:r>
      <w:r>
        <w:rPr>
          <w:rFonts w:cs="Times New Roman"/>
        </w:rPr>
        <w:t>Об утверждении Плана   проведения проверки полноты, достоверности представленных документов для получения субсидии получателями средств государственной поддержки сельскохозяйственного производства в Уржумском муниципальном районе на 2024 год»</w:t>
      </w:r>
      <w:r>
        <w:rPr/>
        <w:t>, изложив пункты 2,4  в следующей редакции согласно приложению.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района Кировской области и  размещению на официальном сайте администрации Уржумского муниципального района.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276"/>
        <w:rPr/>
      </w:pPr>
      <w:r>
        <w:rPr>
          <w:rFonts w:cs="Times New Roman"/>
        </w:rPr>
        <w:t>И.о. главы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    С.Н. Хабибуллина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left="467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851" w:leader="none"/>
        </w:tabs>
        <w:ind w:left="467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tabs>
          <w:tab w:val="clear" w:pos="709"/>
          <w:tab w:val="left" w:pos="851" w:leader="none"/>
        </w:tabs>
        <w:ind w:left="467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 администрации</w:t>
      </w:r>
    </w:p>
    <w:p>
      <w:pPr>
        <w:pStyle w:val="ConsPlusTitle"/>
        <w:tabs>
          <w:tab w:val="clear" w:pos="709"/>
          <w:tab w:val="left" w:pos="851" w:leader="none"/>
        </w:tabs>
        <w:ind w:left="467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ржумского муниципального района</w:t>
      </w:r>
    </w:p>
    <w:p>
      <w:pPr>
        <w:pStyle w:val="ConsPlusTitle"/>
        <w:tabs>
          <w:tab w:val="clear" w:pos="709"/>
          <w:tab w:val="left" w:pos="851" w:leader="none"/>
        </w:tabs>
        <w:ind w:left="467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9.05.2024  № 398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297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чатель средств государстве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государственн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ндреевское»</w:t>
            </w:r>
          </w:p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адежда Хлеб НА»</w:t>
            </w:r>
          </w:p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Дружба»</w:t>
            </w:r>
          </w:p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Вятское»</w:t>
            </w:r>
          </w:p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Праздник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я на  оказание поддержки сельскохозяйственных товаропроизводителей в области  растение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сультант сектора сельского хозяйства администрации Уржумского муниципального района Мая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ассвет»</w:t>
            </w:r>
          </w:p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грофирма Строитель»</w:t>
            </w:r>
          </w:p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Вятское»</w:t>
            </w:r>
          </w:p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ндре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я на приобретение племенного молодняка сельскохозяйствен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ведующий сектором сельского хозяйства администрации Уржумского муниципального района Ширя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</w:tr>
    </w:tbl>
    <w:p>
      <w:pPr>
        <w:pStyle w:val="ConsPlusTitle"/>
        <w:tabs>
          <w:tab w:val="clear" w:pos="709"/>
          <w:tab w:val="left" w:pos="851" w:leader="none"/>
        </w:tabs>
        <w:spacing w:lineRule="auto" w:line="276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07" w:gutter="0" w:header="720" w:top="993" w:footer="0" w:bottom="709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 w:val="false"/>
        <w:szCs w:val="28"/>
        <w:bCs/>
        <w:rFonts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eastAsia="Lucida Sans Unicode" w:cs="Times New Roman"/>
      <w:b w:val="false"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cs="Calibri"/>
      <w:kern w:val="2"/>
      <w:sz w:val="28"/>
      <w:szCs w:val="28"/>
    </w:rPr>
  </w:style>
  <w:style w:type="character" w:styleId="Style16">
    <w:name w:val="Нижний колонтитул Знак"/>
    <w:qFormat/>
    <w:rPr>
      <w:rFonts w:cs="Calibri"/>
      <w:kern w:val="2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7:00Z</dcterms:created>
  <dc:creator>1</dc:creator>
  <dc:description/>
  <dc:language>en-US</dc:language>
  <cp:lastModifiedBy>Марина Милютина</cp:lastModifiedBy>
  <cp:lastPrinted>2024-05-29T11:31:00Z</cp:lastPrinted>
  <dcterms:modified xsi:type="dcterms:W3CDTF">2024-06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