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5.2024                                                                                                     №  406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05.2024 № 26/213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С.Н. Хабибуллин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05.2024   №  4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05090,2928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94014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1076,192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105090,29282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94014,1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1076,1928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0"/>
        <w:gridCol w:w="2565"/>
        <w:gridCol w:w="1215"/>
        <w:gridCol w:w="1239"/>
        <w:gridCol w:w="1371"/>
        <w:gridCol w:w="1371"/>
        <w:gridCol w:w="1025"/>
        <w:gridCol w:w="1130"/>
        <w:gridCol w:w="148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,01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0,2928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4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01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1928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,2963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56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,2963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4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006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,4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006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6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287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2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87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8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8,080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4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80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05.2024   №  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5,016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,016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56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407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40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4,545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45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4,545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45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Наталья Трушкова</dc:creator>
  <dc:description/>
  <dc:language>en-US</dc:language>
  <cp:lastModifiedBy>Марина Милютина</cp:lastModifiedBy>
  <cp:lastPrinted>2024-06-03T14:54:00Z</cp:lastPrinted>
  <dcterms:modified xsi:type="dcterms:W3CDTF">2024-06-17T08:58:00Z</dcterms:modified>
  <cp:revision>2</cp:revision>
  <dc:subject/>
  <dc:title/>
</cp:coreProperties>
</file>