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59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3.06.2024                                                                                                 №  417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Style19"/>
              <w:jc w:val="center"/>
              <w:rPr/>
            </w:pPr>
            <w:r>
              <w:rPr/>
              <w:t>г. Уржум, Кировская область</w:t>
            </w:r>
          </w:p>
        </w:tc>
      </w:tr>
    </w:tbl>
    <w:p>
      <w:pPr>
        <w:pStyle w:val="Style19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Уржумского муниципального района </w:t>
      </w:r>
      <w:r>
        <w:rPr>
          <w:b/>
          <w:lang w:eastAsia="ru-RU"/>
        </w:rPr>
        <w:t>от 27.12.2021 № 996</w:t>
      </w:r>
    </w:p>
    <w:p>
      <w:pPr>
        <w:pStyle w:val="Style19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ствиии со статьей 41 Устава муниципального образования Уржумский муниципальный район Кировской области, решением Уржумской районной Думы от 29.05.2024 № 26/213 «О внесении изменений и дополнений в решение Уржумской районной Думы от 22.12.2023 № 22/183 «О бюджете Уржумского муниципального района на 2024 год и плановый период 2025 и 2026 годов»», администрация Уржумского муниципального района ПОСТАНОВЛЯЕТ:</w:t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в постановление администрации Уржумского муниципального района от 27.12.2021 № 996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Управление муниципальным имуществом и земельными ресурсами муниципального образования Уржумский муниципальный район Киров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(далее – Постановление) следующие изменения:</w:t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.1. Утвердить изменения в Программе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Управление муниципальным имуществом и земельными ресурсами муниципального образования Уржумский муниципальный район Кировской области</w:t>
      </w:r>
      <w:r>
        <w:rPr>
          <w:rFonts w:cs="Times New Roman" w:ascii="Times New Roman" w:hAnsi="Times New Roman"/>
          <w:b w:val="false"/>
          <w:bCs w:val="false"/>
          <w:sz w:val="28"/>
        </w:rPr>
        <w:t>» согласно приложению № 1.</w:t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1.2. План реализации 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«Управление муниципальным имуществом и земельными ресурсами муниципального образования Уржумский муниципальный район Кировской области</w:t>
      </w:r>
      <w:r>
        <w:rPr>
          <w:rFonts w:cs="Times New Roman" w:ascii="Times New Roman" w:hAnsi="Times New Roman"/>
          <w:b w:val="false"/>
          <w:bCs w:val="false"/>
          <w:sz w:val="28"/>
        </w:rPr>
        <w:t>» утвердить в новой редакции согласно приложению № 2.</w:t>
      </w:r>
    </w:p>
    <w:p>
      <w:pPr>
        <w:pStyle w:val="Style19"/>
        <w:spacing w:lineRule="auto" w:line="360"/>
        <w:ind w:firstLine="709"/>
        <w:jc w:val="both"/>
        <w:rPr/>
      </w:pPr>
      <w:r>
        <w:rPr/>
        <w:t>2. Контроль за выполнением настоящего постановления возложить на первого заместителя главы администрации Уржумского муниципального района С.Н. Хабибуллину.</w:t>
      </w:r>
    </w:p>
    <w:p>
      <w:pPr>
        <w:pStyle w:val="Style19"/>
        <w:spacing w:lineRule="auto" w:line="360"/>
        <w:ind w:firstLine="709"/>
        <w:jc w:val="both"/>
        <w:rPr/>
      </w:pPr>
      <w:r>
        <w:rPr/>
        <w:t>3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Style19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9"/>
        <w:rPr/>
      </w:pPr>
      <w:r>
        <w:rPr/>
        <w:t xml:space="preserve">И.о.главы администрации </w:t>
      </w:r>
    </w:p>
    <w:p>
      <w:pPr>
        <w:pStyle w:val="Style19"/>
        <w:rPr>
          <w:rFonts w:eastAsia="Lucida Sans Unicode"/>
          <w:lang w:eastAsia="zxx"/>
        </w:rPr>
      </w:pPr>
      <w:r>
        <w:rPr/>
        <w:t>Уржумского муниципального района     С.Н. Хабибуллина</w:t>
      </w:r>
      <w:r>
        <w:br w:type="page"/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tbl>
      <w:tblPr>
        <w:tblW w:w="4750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Уржумского муниципального района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от 03.06.2024 № 417</w:t>
            </w:r>
          </w:p>
        </w:tc>
      </w:tr>
    </w:tbl>
    <w:p>
      <w:pPr>
        <w:pStyle w:val="Normal"/>
        <w:spacing w:before="60" w:after="60"/>
        <w:ind w:left="4820" w:hanging="0"/>
        <w:jc w:val="right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 в муниципальной програ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«Управление муниципальным имуществом и земельными ресурсами  муниципального образования  Уржумский муниципальный  район Кировской области 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rFonts w:eastAsia="Calibri"/>
        </w:rPr>
        <w:t>Приложение №3 к Муниципальной программе «Ресурсное обеспечение муниципальной программы» изложить в новой редакции согласно приложению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993" w:hanging="284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left="993" w:hanging="284"/>
        <w:jc w:val="center"/>
        <w:rPr>
          <w:color w:val="000000"/>
        </w:rPr>
      </w:pPr>
      <w:r>
        <w:rPr>
          <w:color w:val="000000"/>
        </w:rPr>
        <w:t>_________________</w:t>
      </w:r>
    </w:p>
    <w:p>
      <w:pPr>
        <w:pStyle w:val="Normal"/>
        <w:ind w:left="993" w:hanging="284"/>
        <w:jc w:val="center"/>
        <w:rPr>
          <w:color w:val="000000"/>
        </w:rPr>
      </w:pPr>
      <w:r>
        <w:rPr>
          <w:color w:val="000000"/>
        </w:rPr>
        <w:t>Я.А. Соболева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48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64" w:leader="none"/>
          <w:tab w:val="right" w:pos="10347" w:leader="none"/>
        </w:tabs>
        <w:autoSpaceDE w:val="false"/>
        <w:spacing w:before="0" w:after="0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44"/>
        <w:gridCol w:w="1984"/>
        <w:gridCol w:w="1418"/>
        <w:gridCol w:w="1417"/>
        <w:gridCol w:w="1134"/>
        <w:gridCol w:w="94"/>
        <w:gridCol w:w="239"/>
        <w:gridCol w:w="801"/>
        <w:gridCol w:w="1134"/>
        <w:gridCol w:w="1134"/>
        <w:gridCol w:w="1560"/>
      </w:tblGrid>
      <w:tr>
        <w:trPr>
          <w:trHeight w:val="33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, тыс. рублей</w:t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69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Управление муниципальным имуществом и земельными ресурсами муниципального образования Уржумский муниципальный район Кировской област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12,7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95,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19,23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54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17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7,0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727,160</w:t>
            </w:r>
          </w:p>
        </w:tc>
      </w:tr>
      <w:tr>
        <w:trPr>
          <w:trHeight w:val="62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9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9,60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93,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7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6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8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33,350</w:t>
            </w:r>
          </w:p>
        </w:tc>
      </w:tr>
      <w:tr>
        <w:trPr>
          <w:trHeight w:val="62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4019,5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58,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19,23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37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32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7,0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94,210</w:t>
            </w:r>
          </w:p>
        </w:tc>
      </w:tr>
      <w:tr>
        <w:trPr>
          <w:trHeight w:val="607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ьное мероприятие «Техническая инвентаризация и кадастровые работы движимого и недвижимого имущества, земельных участков, межведомственное информационное взаимодействие с Росреестром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5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8,53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46,232</w:t>
            </w:r>
          </w:p>
        </w:tc>
      </w:tr>
      <w:tr>
        <w:trPr>
          <w:trHeight w:val="54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5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8,53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46,232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ьное мероприятие «Межевание земельных участков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,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,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75,520</w:t>
            </w:r>
          </w:p>
        </w:tc>
      </w:tr>
      <w:tr>
        <w:trPr>
          <w:trHeight w:val="46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,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,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75,520</w:t>
            </w:r>
          </w:p>
        </w:tc>
      </w:tr>
      <w:tr>
        <w:trPr>
          <w:trHeight w:val="351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ьное мероприятие «Организация и применение независимой оценки объектов, предоставляемых на конкурсной основе в аренду, приватизацию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,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6,500</w:t>
            </w:r>
          </w:p>
        </w:tc>
      </w:tr>
      <w:tr>
        <w:trPr>
          <w:trHeight w:val="35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,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6,500</w:t>
            </w:r>
          </w:p>
        </w:tc>
      </w:tr>
      <w:tr>
        <w:trPr>
          <w:trHeight w:val="421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ьное мероприятие «Публикация информационных сообщений о предоставлении муниципального имущества и земельных участков в собственность и аренду, проведении торгов, прочих объявлений, связанных с управлением имуществом и земельными участкам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7,450</w:t>
            </w:r>
          </w:p>
        </w:tc>
      </w:tr>
      <w:tr>
        <w:trPr>
          <w:trHeight w:val="70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7,450</w:t>
            </w:r>
          </w:p>
        </w:tc>
      </w:tr>
      <w:tr>
        <w:trPr>
          <w:trHeight w:val="52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ьное мероприятие «Расходы связанные с приобретением подписного издания, в котором публикуется информация о торгах, аукционах, извещения в газете «Кировская искра»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1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4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750</w:t>
            </w:r>
          </w:p>
        </w:tc>
      </w:tr>
      <w:tr>
        <w:trPr>
          <w:trHeight w:val="73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1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4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750</w:t>
            </w:r>
          </w:p>
        </w:tc>
      </w:tr>
      <w:tr>
        <w:trPr>
          <w:trHeight w:val="424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ьное мероприятие «Расходы на содержание имущества до передачи его в оперативное управление (хозяйственное ведение), сдачи в аренду либо пользование, приватизаци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876,1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9,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32,78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45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8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1,4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24,425</w:t>
            </w:r>
          </w:p>
        </w:tc>
      </w:tr>
      <w:tr>
        <w:trPr>
          <w:trHeight w:val="69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76,1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9,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32,78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45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8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1,4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24,425</w:t>
            </w:r>
          </w:p>
        </w:tc>
      </w:tr>
      <w:tr>
        <w:trPr>
          <w:trHeight w:val="553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ьное мероприятие «Затраты связанные с капитальным и текущим ремонтом объектов казн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7,8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7,873</w:t>
            </w:r>
          </w:p>
        </w:tc>
      </w:tr>
      <w:tr>
        <w:trPr>
          <w:trHeight w:val="56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7,8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7,873</w:t>
            </w:r>
          </w:p>
        </w:tc>
      </w:tr>
      <w:tr>
        <w:trPr>
          <w:trHeight w:val="4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ьное мероприятие «Уплата взносов на капитальный ремонт общего имущества в многоквартирных домах, расположенных на территории Уржумского муниципального района -за жилье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1,4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,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0,707</w:t>
            </w:r>
          </w:p>
        </w:tc>
      </w:tr>
      <w:tr>
        <w:trPr>
          <w:trHeight w:val="41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1,4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,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0,707</w:t>
            </w:r>
          </w:p>
        </w:tc>
      </w:tr>
      <w:tr>
        <w:trPr>
          <w:trHeight w:val="327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ьное мероприятие «Приобретение жилых помещений в муниципальную собственност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70,000</w:t>
            </w:r>
          </w:p>
        </w:tc>
      </w:tr>
      <w:tr>
        <w:trPr>
          <w:trHeight w:val="5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70,000</w:t>
            </w:r>
          </w:p>
        </w:tc>
      </w:tr>
      <w:tr>
        <w:trPr>
          <w:trHeight w:val="411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ьное мероприятие «Мероприятия направленные на проведение муниципального земельного контрол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,820</w:t>
            </w:r>
          </w:p>
        </w:tc>
      </w:tr>
      <w:tr>
        <w:trPr>
          <w:trHeight w:val="68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,820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ьное мероприятие «Проведение инвентаризации земел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70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557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ьное мероприятие «Предоставление финансовой помощи для предупреждения банкротства и восстановления платежеспособности муниципальных унитарных предприят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029,7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29,78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53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53,600</w:t>
            </w:r>
          </w:p>
        </w:tc>
      </w:tr>
      <w:tr>
        <w:trPr>
          <w:trHeight w:val="56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6,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6,18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ьное мероприятие «Обеспечение общих условий функционирования отраслей агропромышленного комплекс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4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485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,650</w:t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35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ьное мероприятие «Проведение комплексных кадастровых работ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5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89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17,10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9,600</w:t>
            </w:r>
          </w:p>
        </w:tc>
      </w:tr>
      <w:tr>
        <w:trPr>
          <w:trHeight w:val="46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6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8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97,100</w:t>
            </w:r>
          </w:p>
        </w:tc>
      </w:tr>
      <w:tr>
        <w:trPr>
          <w:trHeight w:val="65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20,400</w:t>
            </w:r>
          </w:p>
        </w:tc>
      </w:tr>
      <w:tr>
        <w:trPr>
          <w:trHeight w:val="58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ьное мероприятие «Исполнение судебных актов по обращению взыскания на средства местного бюджет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5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518</w:t>
            </w:r>
          </w:p>
        </w:tc>
      </w:tr>
      <w:tr>
        <w:trPr>
          <w:trHeight w:val="12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5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518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.А. Соболева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085080" cy="1911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91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8"/>
                            </w:tblGrid>
                            <w:tr>
                              <w:trPr/>
                              <w:tc>
                                <w:tcPr>
                                  <w:tcW w:w="8008" w:type="dxa"/>
                                  <w:tcBorders/>
                                </w:tcPr>
                                <w:tbl>
                                  <w:tblPr>
                                    <w:tblW w:w="4111" w:type="dxa"/>
                                    <w:jc w:val="left"/>
                                    <w:tblInd w:w="368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риложение №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постановлением админист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Уржум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от  03.06.2024 №  417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150.55pt;mso-wrap-distance-left:9pt;mso-wrap-distance-right:0pt;mso-wrap-distance-top:0pt;mso-wrap-distance-bottom:0pt;margin-top:0.05pt;mso-position-vertical-relative:text;margin-left:356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8"/>
                      </w:tblGrid>
                      <w:tr>
                        <w:trPr/>
                        <w:tc>
                          <w:tcPr>
                            <w:tcW w:w="8008" w:type="dxa"/>
                            <w:tcBorders/>
                          </w:tcPr>
                          <w:tbl>
                            <w:tblPr>
                              <w:tblW w:w="4111" w:type="dxa"/>
                              <w:jc w:val="left"/>
                              <w:tblInd w:w="368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Уржум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от  03.06.2024 №  4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6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411"/>
        <w:gridCol w:w="425"/>
        <w:gridCol w:w="2410"/>
        <w:gridCol w:w="1559"/>
        <w:gridCol w:w="1559"/>
        <w:gridCol w:w="2268"/>
        <w:gridCol w:w="1518"/>
        <w:gridCol w:w="2062"/>
      </w:tblGrid>
      <w:tr>
        <w:trPr>
          <w:trHeight w:val="810" w:hRule="atLeast"/>
        </w:trPr>
        <w:tc>
          <w:tcPr>
            <w:tcW w:w="15644" w:type="dxa"/>
            <w:gridSpan w:val="9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лан реализации муниципальной программы «Управление муниципальным имуществом и земельными ресурсами муниципального образования  Уржумский муниципальный район Кировской области»</w:t>
            </w:r>
          </w:p>
        </w:tc>
      </w:tr>
      <w:tr>
        <w:trPr>
          <w:trHeight w:val="660" w:hRule="atLeast"/>
        </w:trPr>
        <w:tc>
          <w:tcPr>
            <w:tcW w:w="15644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отдельного мероприятия, мероприятия, входящего в состав отдельного мероприятия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 исполни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ирование на 2024 год, тыс.рублей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>
          <w:trHeight w:val="5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чало реал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кончание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Управление муниципальным имуществом и земельными ресурсами муниципального образования Уржумский муниципальный район Кировской области»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ведующий отделом земельно-имущественных отношений                         Я.А. Соболе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19,24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19,24</w:t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ьное мероприятие «Техническая инвентаризация и кадастровые работы движимого и недвижимого имущества, земельных участков, межведомственное информационное взаимодействие с Росреестром»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ведующий отделом                        Я.А. Соболева            Консультант отдела            С.Г. Тихонин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.12.20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8,53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ая инвентаризация объектов - 498,53 тыс.руб.</w:t>
              <w:br/>
              <w:t xml:space="preserve">Обновление программного комплекса  «Технокад» – 30,00 тыс. руб. </w:t>
            </w:r>
          </w:p>
        </w:tc>
      </w:tr>
      <w:tr>
        <w:trPr>
          <w:trHeight w:val="97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8,53</w:t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8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ьное мероприятие «Межевание земельных участков»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нсультант отдела            А.В. Кононо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.12.20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,50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евание земельных участков - 160,00 тыс. руб. </w:t>
              <w:br/>
              <w:t>Межевание земельных участков многодетным - 35,50 тыс.руб.</w:t>
            </w:r>
          </w:p>
        </w:tc>
      </w:tr>
      <w:tr>
        <w:trPr>
          <w:trHeight w:val="9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,50</w:t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ьное мероприятие «Организация и применение независимой оценки объектов, предоставляемых на конкурсной основе в аренду, приватизацию»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ведующий отделом                        Я.А. Соболева            Консультант отдела            С.Г. Тихонин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.12.20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,50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имущества по программе приватизации, при продаже и аренде имущества и земельных участков - 84,50 тыс.руб.</w:t>
            </w:r>
          </w:p>
        </w:tc>
      </w:tr>
      <w:tr>
        <w:trPr>
          <w:trHeight w:val="9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,50</w:t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ьное мероприятие «Публикация информационных сообщений о предоставлении муниципального имущества и земельных участков в собственность и аренду, проведении торгов, прочих объявлений, связанных с управлением имуществом и земельными участками»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ведующий отделом                        Я.А. Соболе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.12.20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кация информационных сообщений в газете Кировская искра – 25,00 тыс.руб.</w:t>
              <w:br/>
              <w:t>Отправления почтовые – 15,00 тыс.руб.</w:t>
            </w:r>
          </w:p>
        </w:tc>
      </w:tr>
      <w:tr>
        <w:trPr>
          <w:trHeight w:val="1841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ьное мероприятие «Расходы связанные с приобретением подписного издания, в котором публикуется информация о торгах, аукционах, извещения в газете «Кировская искра»»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ведующий отделом                        Я.А. Соболе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.12.20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40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подписного издания, в котором публикуется информация о торгах, аукционах, извещения в газете «Кировская искра» - 1,40 тыс.руб.</w:t>
            </w:r>
          </w:p>
        </w:tc>
      </w:tr>
      <w:tr>
        <w:trPr>
          <w:trHeight w:val="100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40</w:t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ьное мероприятие «Расходы на содержание имущества до передачи его в оперативное управление (хозяйственное ведение), сдачи в аренду либо пользование, приватизации»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ведующий отделом                        Я.А. Соболева            Консультант отдела            С.Г. Тихонина     Заведующий отделом       ГО и ЧС                         М.В. Полетае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.12.20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32,79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плата за:  отопление – 750,00 тыс.  руб. плата за газ пустующих квартир – 10,00 тыс.руб. плата за газ нежилых зданий - 128,3 тыс.руб. эл.энергию – 233,20 тыс.руб.,                водоснабжение и водоотведение - 22,80 тыс.руб.            ВДПО(Шанс) –26,0 тыс.руб, Оплата труда(дворник, техслужащая, завхоз ШАНС) - 226,90 тыс.руб. Оплата труда(бухгалтер ШАНС) 20,00 тыс.руб.   Содержание здания Шанс - 113,97364 тыс.руб. Приобретение осветительных приборов ШАНС - 10 тыс.руб, перезарядка огнетушителей - 10 тыс.руб., замена датчиков пож.сиг. - 10 тыс.руб. обслуживание технических средств местной системы оповещения - 111,72636 руб. Уплата налогов в ИФНС 25,42 тыс.руб</w:t>
            </w:r>
          </w:p>
        </w:tc>
      </w:tr>
      <w:tr>
        <w:trPr>
          <w:trHeight w:val="159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32,79</w:t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ьное мероприятие «Затраты связанные с капитальным и текущим ремонтом объектов казны»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ведующий отделом                        Я.А. Соболе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.12.20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не запланировано на 2024</w:t>
            </w:r>
          </w:p>
        </w:tc>
      </w:tr>
      <w:tr>
        <w:trPr>
          <w:trHeight w:val="9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ьное мероприятие «Уплата взносов на капитальный ремонт общего имущества в многоквартирных домах, расположенных на территории Уржумского муниципального района -за жилье»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ведующий отделом                        Я.А. Соболева            Консультант отдела            С.Г. Тихонин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.12.20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,00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взносов на кап. ремонт общего имущества  в многоквартирных домах, расположенных на территории  Уржумского муниципального района - за муниципальное жилье.</w:t>
              <w:br/>
              <w:t>- 163,00 тыс. руб.</w:t>
            </w:r>
          </w:p>
        </w:tc>
      </w:tr>
      <w:tr>
        <w:trPr>
          <w:trHeight w:val="10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,00</w:t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ьное мероприятие «Приобретение жилых помещений в муниципальную собственность»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ведующий отделом                        Я.А. Соболе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.12.20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не запланировано на 2024</w:t>
            </w:r>
          </w:p>
        </w:tc>
      </w:tr>
      <w:tr>
        <w:trPr>
          <w:trHeight w:val="9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ьное мероприятие «Мероприятия направленные на проведение муниципального земельного контроля»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ведующий отделом                        Я.А. Соболе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.12.20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00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поверки измерительного средства дальномера лазерного – 5,0 тыс.руб. Привлечение кадастрового инженера к проведению земельного контроля - 30,0 тыс. руб.</w:t>
            </w:r>
          </w:p>
        </w:tc>
      </w:tr>
      <w:tr>
        <w:trPr>
          <w:trHeight w:val="12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00</w:t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ьное мероприятие «Проведение инвентаризации земель»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ведующий отделом                        Я.А. Соболе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.12.20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не запланировано на 2024</w:t>
            </w:r>
          </w:p>
        </w:tc>
      </w:tr>
      <w:tr>
        <w:trPr>
          <w:trHeight w:val="15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юджет Уржумского муниципального района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ьное мероприятие «Предоставление финансовой помощи для предупреждения банкротства и восстановления платежеспособности муниципальных унитарных предприятий»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ведующий отделом                        Я.А. Соболе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.12.20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не запланировано на 2024</w:t>
            </w:r>
          </w:p>
        </w:tc>
      </w:tr>
      <w:tr>
        <w:trPr>
          <w:trHeight w:val="9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ьное мероприятие «Обеспечение общих условий функционирования отраслей агропромышленного комплекса»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ведующий отделом                        Я.А. Соболе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.12.20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не запланировано на 2024</w:t>
            </w:r>
          </w:p>
        </w:tc>
      </w:tr>
      <w:tr>
        <w:trPr>
          <w:trHeight w:val="6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ьное мероприятие «Проведение комплексных кадастровых работ»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ведующий отделом       Я.А. Соболева   Консультант отдела            А.В. Кононо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.12.20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не запланировано на 2024</w:t>
            </w:r>
          </w:p>
        </w:tc>
      </w:tr>
      <w:tr>
        <w:trPr>
          <w:trHeight w:val="6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3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ьное мероприятие «Исполнение судебных актов по обращению взыскания на средства местного бюджета»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ведующий отделом       Я.А. Соболе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.12.20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52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ие судебных актов 37,037 тыс.руб, судебные издержки 1481,20 тыс.руб</w:t>
            </w:r>
          </w:p>
        </w:tc>
      </w:tr>
      <w:tr>
        <w:trPr>
          <w:trHeight w:val="9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52</w:t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/>
          <w:b/>
          <w:sz w:val="16"/>
          <w:szCs w:val="16"/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_______________________</w:t>
      </w:r>
    </w:p>
    <w:p>
      <w:pPr>
        <w:pStyle w:val="Normal"/>
        <w:jc w:val="center"/>
        <w:rPr>
          <w:vertAlign w:val="superscript"/>
        </w:rPr>
      </w:pPr>
      <w:r>
        <w:rPr/>
        <w:t>Я.А. Соболева</w:t>
      </w:r>
    </w:p>
    <w:p>
      <w:pPr>
        <w:pStyle w:val="Style19"/>
        <w:ind w:firstLine="4820"/>
        <w:rPr>
          <w:rFonts w:eastAsia="Lucida Sans Unicode"/>
          <w:vertAlign w:val="superscript"/>
          <w:lang w:eastAsia="zxx"/>
        </w:rPr>
      </w:pPr>
      <w:r>
        <w:rPr>
          <w:rFonts w:eastAsia="Lucida Sans Unicode"/>
          <w:vertAlign w:val="superscript"/>
          <w:lang w:eastAsia="zxx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760" w:hanging="0"/>
      <w:outlineLvl w:val="3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6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sz w:val="18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5"/>
    </w:rPr>
  </w:style>
  <w:style w:type="character" w:styleId="22">
    <w:name w:val="Основной текст 2 Знак"/>
    <w:qFormat/>
    <w:rPr>
      <w:sz w:val="26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cs="Calib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sz w:val="25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Отчет 2"/>
    <w:basedOn w:val="Normal"/>
    <w:qFormat/>
    <w:pPr>
      <w:suppressAutoHyphens w:val="true"/>
      <w:spacing w:lineRule="auto" w:line="240" w:before="0" w:after="0"/>
      <w:ind w:firstLine="709"/>
      <w:jc w:val="both"/>
    </w:pPr>
    <w:rPr>
      <w:bCs/>
      <w:color w:val="00B050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04:00Z</dcterms:created>
  <dc:creator>user</dc:creator>
  <dc:description/>
  <dc:language>en-US</dc:language>
  <cp:lastModifiedBy>Марина Милютина</cp:lastModifiedBy>
  <cp:lastPrinted>2024-06-04T15:36:00Z</cp:lastPrinted>
  <dcterms:modified xsi:type="dcterms:W3CDTF">2024-07-05T08:04:00Z</dcterms:modified>
  <cp:revision>2</cp:revision>
  <dc:subject/>
  <dc:title/>
</cp:coreProperties>
</file>