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.06.2024                                                                                    № 424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Уржумского муниципального района от 29.12.2021 № 1009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ствиии со статьей 41 Устава муниципального образования Уржумский муниципальный район Кировской области, решением Уржумской районной Думы от 29.05.2024 № 26/213 «О внесении изменений в решение Уржумской районной Думы от 22.12.2023 № 22/183 «О бюджете Уржумского муниципального района на 2024 год и на плановый период 2025 и 2026 годов»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09 «Об утверждении муниципальной программы Уржумского муниципального района «Управление муниципальными финансами и регулирование межбюджетных отношений» (далее – Постановление) следующие изменения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Управление муниципальными финансами и регулирование межбюджетных отношений» согласно приложению № 1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2. План реализации муниципальной программы «Управление муниципальными финансами и регулирование межбюджетных отношений» утвердить в новой редакции согласно приложению № 2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Уржумского муниципального района по бюджету и финансам – начальника управления финансов Бякову О.В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И.о. главы администрации </w:t>
      </w:r>
    </w:p>
    <w:p>
      <w:pPr>
        <w:pStyle w:val="Style19"/>
        <w:rPr/>
      </w:pPr>
      <w:r>
        <w:rPr/>
        <w:t>Уржумского муниципального района    С.Н. Хабибуллина</w:t>
      </w:r>
    </w:p>
    <w:p>
      <w:pPr>
        <w:pStyle w:val="Style19"/>
        <w:rPr/>
      </w:pPr>
      <w:r>
        <w:rPr/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Приложение № 1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УТВЕРЖДЕНЫ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постановлением администрации 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Уржумского муниципального района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от 04.06.2024 № 424</w:t>
      </w:r>
    </w:p>
    <w:p>
      <w:pPr>
        <w:pStyle w:val="Style19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center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ИЗМЕНЕ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в Программе «Управление муниципальными финансами и регулирование межбюджетных отношений» </w:t>
      </w:r>
    </w:p>
    <w:p>
      <w:pPr>
        <w:pStyle w:val="Style19"/>
        <w:rPr>
          <w:rFonts w:eastAsia="Lucida Sans Unicode"/>
          <w:b/>
          <w:b/>
          <w:sz w:val="48"/>
          <w:szCs w:val="48"/>
          <w:lang w:eastAsia="zxx"/>
        </w:rPr>
      </w:pPr>
      <w:r>
        <w:rPr>
          <w:rFonts w:eastAsia="Lucida Sans Unicode"/>
          <w:b/>
          <w:sz w:val="48"/>
          <w:szCs w:val="48"/>
          <w:lang w:eastAsia="zxx"/>
        </w:rPr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1. Раздел Паспорта Муниципальной программы «Ресурсное обеспечение муниципальной программы» на 2024 год </w:t>
      </w:r>
      <w:r>
        <w:rPr/>
        <w:t>изложить в новой редакции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 xml:space="preserve">общий объем финансирования муниципальной программы 460954,321 тыс.рублей, </w:t>
            </w:r>
          </w:p>
          <w:p>
            <w:pPr>
              <w:pStyle w:val="Style1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том числе: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>средства федерального бюджета – 0 тыс.рублей,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 xml:space="preserve">средства областного бюджета – 87012,430 тыс. рублей, 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>средства бюджета Уржумского муниципального</w:t>
            </w:r>
            <w:r>
              <w:rPr/>
              <w:t xml:space="preserve"> района – 373284,067 тыс.рублей</w:t>
            </w:r>
          </w:p>
          <w:p>
            <w:pPr>
              <w:pStyle w:val="Style19"/>
              <w:rPr/>
            </w:pPr>
            <w:r>
              <w:rPr/>
              <w:t>средства поселений – 657,824 тыс.рублей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  В разделе 4 Муниципальной программы «Ресурсное обеспечение муниципальной программы»:</w:t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Абзац 2 изложить в новой редакции следующего содержания:             </w:t>
      </w:r>
    </w:p>
    <w:p>
      <w:pPr>
        <w:pStyle w:val="Style19"/>
        <w:tabs>
          <w:tab w:val="clear" w:pos="708"/>
          <w:tab w:val="left" w:pos="7230" w:leader="none"/>
          <w:tab w:val="left" w:pos="7513" w:leader="none"/>
        </w:tabs>
        <w:ind w:firstLine="709"/>
        <w:jc w:val="both"/>
        <w:rPr/>
      </w:pPr>
      <w:r>
        <w:rPr>
          <w:bCs/>
        </w:rPr>
        <w:t>«</w:t>
      </w:r>
      <w:r>
        <w:rPr/>
        <w:t xml:space="preserve">Общий объем финансовых ресурсов, необходимых для реализации муниципальной программы, в 2022 – 2027 годах составит </w:t>
      </w:r>
      <w:r>
        <w:rPr>
          <w:rFonts w:eastAsia="Arial"/>
          <w:lang w:eastAsia="ar-SA"/>
        </w:rPr>
        <w:t xml:space="preserve">460954,321 </w:t>
      </w:r>
      <w:r>
        <w:rPr/>
        <w:t xml:space="preserve">тыс. рублей, в том числе средства федерального бюджета – </w:t>
      </w:r>
      <w:r>
        <w:rPr>
          <w:rFonts w:eastAsia="Arial"/>
          <w:lang w:eastAsia="ar-SA"/>
        </w:rPr>
        <w:t xml:space="preserve">0 </w:t>
      </w:r>
      <w:r>
        <w:rPr/>
        <w:t xml:space="preserve">тыс.рублей, областного бюджета – </w:t>
      </w:r>
      <w:r>
        <w:rPr>
          <w:rFonts w:eastAsia="Arial"/>
          <w:lang w:eastAsia="ar-SA"/>
        </w:rPr>
        <w:t xml:space="preserve">87012,430 </w:t>
      </w:r>
      <w:r>
        <w:rPr/>
        <w:t>тыс.рублей, средства бюджета Уржумского муниципального района – 373284,067 тыс.рублей, средства поселений - 657,824 тыс.рублей»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3. Приложение № 1 к Муниципальной программе изложить в новой редакции согласно приложению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4. Приложение № 3 к Муниципальной программе изложить в новой редакции согласно приложению.</w:t>
      </w:r>
    </w:p>
    <w:p>
      <w:pPr>
        <w:pStyle w:val="Style19"/>
        <w:jc w:val="center"/>
        <w:rPr>
          <w:bCs/>
        </w:rPr>
      </w:pPr>
      <w:r>
        <w:rPr>
          <w:bCs/>
        </w:rPr>
      </w:r>
    </w:p>
    <w:p>
      <w:pPr>
        <w:pStyle w:val="Style19"/>
        <w:jc w:val="center"/>
        <w:rPr/>
      </w:pPr>
      <w:r>
        <w:rPr/>
        <w:t>__________________</w:t>
      </w:r>
    </w:p>
    <w:p>
      <w:pPr>
        <w:pStyle w:val="Style19"/>
        <w:jc w:val="center"/>
        <w:rPr/>
      </w:pPr>
      <w:r>
        <w:rPr/>
        <w:t>О.М. Резвых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C:\\Users\\User\\Desktop\\сайт 03.07.2024\\424 от 04.06.2024\\Приложение 3 ресурсное обеспечение 2024 (поправка май).xls" "Лист1!R1C1:R78C12" \a \f 4 \h  \* MERGEFORMAT </w:instrText>
      </w:r>
      <w:bookmarkStart w:id="0" w:name="_1781683697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80"/>
        <w:gridCol w:w="1788"/>
        <w:gridCol w:w="827"/>
        <w:gridCol w:w="1564"/>
        <w:gridCol w:w="1163"/>
        <w:gridCol w:w="1163"/>
        <w:gridCol w:w="1163"/>
        <w:gridCol w:w="1738"/>
        <w:gridCol w:w="1738"/>
        <w:gridCol w:w="1579"/>
        <w:gridCol w:w="480"/>
      </w:tblGrid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риложение № 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к  муниципальной программе 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476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СУРСНОЕ ОБЕСПЕЧЕНИЕ</w:t>
              <w:br/>
              <w:t xml:space="preserve"> муниципальной программы «Управление муниципальными финансами </w:t>
              <w:br/>
              <w:t>и регулирование межбюджетных отношений»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101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, тыс. рублей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  <w:r>
              <w:rPr>
                <w:color w:val="FF0000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23 год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Уржумского муниципального района</w:t>
              <w:br/>
              <w:t xml:space="preserve"> «Управление муниципальными финансами и регулирование межбюджетных отношений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972,84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916,36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79491,2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81236,3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87169,88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167,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0954,32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57,6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869,4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4318,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4304,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4290,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70,9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012,43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95,1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922,37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65041,1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66793,6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72735,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996,7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3284,067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4,5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31,3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37,9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43,98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7,82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ьное мероприятие «Составление проекта бюджета Уржумского муниципального района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ьное мероприятие «Исполнение бюджета Уржумского муниципального района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6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,8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3495,9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6208,9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2672,55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74,4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173,256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30</w:t>
              <w:br/>
              <w:t>13040</w:t>
              <w:br/>
              <w:t>13060</w:t>
              <w:br/>
              <w:t>13070</w:t>
              <w:br/>
              <w:t>88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3430,6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6140,4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2600,9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74,4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846,39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6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,8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65,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68,5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71,65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6,85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ьное мероприятие «Составление бюджетной отчетности об исполнении бюджета Уржумского муниципального района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ьное мероприятие «Осуществление контроля за исполнением бюджета Уржумского муниципального района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4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,6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66,1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69,4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72,33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0,966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4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,6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66,1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69,4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72,33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0,966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ьное мероприятие «Повышение финансовой грамотности населения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дельное мероприятие </w:t>
              <w:br/>
              <w:t>«Обеспечение реализации муниципальной программы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49,2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621,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1284,34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1142,9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1142,9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57,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797,85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7А (ВР100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379,1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84,6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9512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9512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9512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27,0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226,97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0</w:t>
              <w:br/>
              <w:t>04590</w:t>
              <w:br/>
              <w:t>1557Б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0,0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6,7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772,34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630,9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630,9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,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70,88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ьное мероприятие «Выравнивание финансовых возможностей Уржумского муниципального района по осуществлению органами местного самоуправления Уржумского муниципального района полномочий по решению вопросов местного значения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7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48,9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9023,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8996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8968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98,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204,3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8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9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4512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4498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4484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118,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0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8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58,9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4511,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4498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4484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086,3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тдельное мероприятие «Предоставление межбюджетных трансфертов бюджетам поселений из бюджета Уржумского муниципального района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33,5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021,5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55621,4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54819,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54314,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838,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8447,94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70</w:t>
              <w:br/>
              <w:t>1557А (ВР500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93,4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67,45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9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40,1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726,7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55326,6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54524,3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54019,3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543,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4780,49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дельное мероприятие </w:t>
              <w:br/>
              <w:t>«Нормативно-правовое регулирование» межбюджетных отношений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6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.М. Резвых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* сумма план из приложения Ресурсное обеспечение по последнему изменению в муниципальную программу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eastAsia="Lucida Sans Unicode"/>
          <w:lang w:eastAsia="zxx"/>
        </w:rPr>
      </w:pPr>
      <w:r/>
      <w:r>
        <w:rPr>
          <w:rFonts w:eastAsia="Lucida Sans Unicode"/>
          <w:lang w:eastAsia="zxx"/>
        </w:rPr>
        <w:fldChar w:fldCharType="end"/>
      </w:r>
      <w:r>
        <w:rPr>
          <w:rFonts w:eastAsia="Lucida Sans Unicode"/>
          <w:lang w:eastAsia="zxx"/>
        </w:rPr>
      </w:r>
    </w:p>
    <w:tbl>
      <w:tblPr>
        <w:tblW w:w="15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21"/>
        <w:gridCol w:w="1620"/>
        <w:gridCol w:w="1320"/>
        <w:gridCol w:w="1756"/>
        <w:gridCol w:w="2440"/>
        <w:gridCol w:w="1680"/>
        <w:gridCol w:w="2800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ановлением администрации Уржумского муниципального района от 04.06.2024  № 424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53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</w:t>
              <w:br/>
              <w:t>реализации муниципальной программы</w:t>
              <w:br/>
              <w:t>«Управление муниципальными финансами и регулирование межбюджетных отношений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, участник &lt;1&gt;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 &lt;2&gt;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 на 2024 год, тыс. рублей &lt;3&gt;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>
          <w:trHeight w:val="11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чало реализаци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ончание реализации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Уржумского муниципального района</w:t>
              <w:br/>
              <w:t xml:space="preserve"> «Управление муниципальными финансами и регулирование межбюджетных отношений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меститель главы администрации Уржумского муниципального района по бюджету и финансам- Начальник управления финансов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491,294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318,8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041,142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,352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ьное мероприятие «Составление проекта бюджета Уржумского муниципального района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готовка и принятие порядка и методики планирования бюджетных ассигнований бюджета Уржу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ьное мероприятие «Исполнение бюджета Уржумского муниципального района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5,938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ия решения Уржумской районной Думы о бюджете Уржумского муниципального района на очередной финансовый год и на плановый период; постановления администрации Уржумского муниципального района о мерах по выполнению указанного решения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30,698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24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ьное мероприятие «Составление бюджетной отчетности об исполнении бюджета Уржумского муниципального района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чальник  отдела бухгалтерского учета и отчтности Управления финансов администрации Уржумского муниципального район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ое составление и представление в установленные сроки в Министерство финансов Кировской области отчетов об исполнении консолидированного бюджета Уржу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ьное мероприятие «Осуществление контроля за исполнением бюджета Уржумского муниципального района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112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плановых и внеплановых проверок в установленные сроки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112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ьное мероприятие «Повышение финансовой грамотности населения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ставление и размещение на официальном сайте Уржумского муниципального района (https://www.vurzhume.ru) «Бюджета для граждан»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дельное мероприятие </w:t>
              <w:br/>
              <w:t>«Обеспечение реализации муниципальной программы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меститель главы администрации Уржумского муниципального района по бюджету и финансам- Начальник управления финансов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84,348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еспечение содержания МКУ Управление финансов администрации Уржум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2,0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2,348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ьное мероприятие «Выравнивание финансовых возможностей Уржумского муниципального района по осуществлению органами местного самоуправления Уржумского муниципального района полномочий по решению вопросов местного значения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23,4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ерка исходных данных для расчетов по распределению средств бюджета Уржумского муниципального района, направляемых на выравнивание бюджетной обеспеченности поселений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2,0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1,4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ьное мероприятие «Предоставление межбюджетных трансфертов бюджетам поселений из бюджета Уржумского муниципального района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621,496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межбюджетных трансфертов бюджетам поселений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4,8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326,696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дельное мероприятие </w:t>
              <w:br/>
              <w:t>«Нормативно-правовое регулирование» межбюджетных отношений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Ежеквартальное проведение мониторинга выполнения показателей, установленных  соглашениями по обеспечению сбалансированности бюджетов поселений и повышение их финансовой устойчивости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_____________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.М. Резвых</w:t>
            </w:r>
          </w:p>
        </w:tc>
      </w:tr>
    </w:tbl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9:00Z</dcterms:created>
  <dc:creator>user</dc:creator>
  <dc:description/>
  <dc:language>en-US</dc:language>
  <cp:lastModifiedBy>Марина Милютина</cp:lastModifiedBy>
  <cp:lastPrinted>2024-06-04T08:42:00Z</cp:lastPrinted>
  <dcterms:modified xsi:type="dcterms:W3CDTF">2024-07-05T08:39:00Z</dcterms:modified>
  <cp:revision>2</cp:revision>
  <dc:subject/>
  <dc:title/>
</cp:coreProperties>
</file>