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6.2024                                                                                               № 42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05.2024 № 26/213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360" w:before="0" w:after="72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И.о. главы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С.Н. Хабибулл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6.2024  №  42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4</w:t>
      </w:r>
      <w:r>
        <w:rPr/>
        <w:t xml:space="preserve">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62170,903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5247,463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42206,02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3049,9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667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62170,90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6656,058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3502,95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3717,7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3717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49,9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5247,463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7395,75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5573,5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785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785,9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42206,02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5751,96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568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5687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568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667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56,0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170,903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9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51,9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206,02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395,7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247,463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,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,58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8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01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36,592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906,3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2,78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1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4,5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54,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09,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65,81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3,9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9,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41,91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8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744,3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788,51</w:t>
            </w:r>
          </w:p>
        </w:tc>
      </w:tr>
      <w:tr>
        <w:trPr>
          <w:trHeight w:val="6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2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5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75,591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053,1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8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22,42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2,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950,6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516,81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23,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33,86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12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6.2024  №  428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</w:t>
            </w: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,05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3,3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,9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75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3,58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АУК «Уржумский МВЦ» - 166,025 тыс. руб.</w:t>
            </w:r>
          </w:p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КУК «Уржумская ЦБ» - 1197,563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8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901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1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1</w:t>
            </w:r>
            <w:r>
              <w:rPr>
                <w:sz w:val="22"/>
                <w:szCs w:val="22"/>
              </w:rPr>
              <w:t>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9,24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2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7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5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2,13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95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6,2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  <w:r>
              <w:rPr>
                <w:sz w:val="24"/>
                <w:szCs w:val="24"/>
                <w:lang w:eastAsia="en-US"/>
              </w:rPr>
              <w:t>.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хническому оснащению муниципальных музеев</w:t>
            </w:r>
            <w:r>
              <w:rPr>
                <w:color w:val="2C2D2E"/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1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Q8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,3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7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354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64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  <w:r>
              <w:rPr>
                <w:sz w:val="24"/>
                <w:szCs w:val="24"/>
                <w:lang w:eastAsia="en-US"/>
              </w:rPr>
              <w:t xml:space="preserve">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озданию виртуального концертного зал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</w:t>
            </w:r>
            <w:r>
              <w:rPr>
                <w:sz w:val="24"/>
                <w:szCs w:val="24"/>
                <w:lang w:val="en-US"/>
              </w:rPr>
              <w:t>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                      А.Н. Федос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1:00Z</dcterms:created>
  <dc:creator>1</dc:creator>
  <dc:description/>
  <dc:language>en-US</dc:language>
  <cp:lastModifiedBy>Марина Милютина</cp:lastModifiedBy>
  <cp:lastPrinted>2024-06-05T16:09:00Z</cp:lastPrinted>
  <dcterms:modified xsi:type="dcterms:W3CDTF">2024-07-05T08:51:00Z</dcterms:modified>
  <cp:revision>2</cp:revision>
  <dc:subject/>
  <dc:title>Паспорт</dc:title>
</cp:coreProperties>
</file>