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9.05.2023                                                                                                       № 434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и администрации Уржумского муниципального района от 14.02.2023 № 98 «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3 года»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4.02.2023 № 9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Уржум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3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«Дислокация лагерей с дневным пребыванием детей в период школьных каникул 2023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начальника Управления образования администрации Уржумского муниципального района  В.А. Пермяко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19.05.2023  №  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19.05.2023  №  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3 года 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849"/>
        <w:gridCol w:w="1135"/>
        <w:gridCol w:w="993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Байса муниципального казенного общеобразовательного учреждения  средней общеобразовательной школы  с Буй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Шевнино  муниципального казенного общеобразовательного учреждения  средней общеобразовательной школы  с Русский Т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тделение дошкольного, начального, основного  общего  образования п.Донаурово муниципального автономного общеобразовательного учреждения  средней общеобразовательной  школы  с углубленным изучением отдельных предметов  с. Шурмы 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п.Андреевский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Рождественского 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КЦСОН»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КЦС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 КЦСОН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41+1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автономное  учреждение  дополнительного образования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бюджетное учреждение   ШИ ОВЗ с. Цепоч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15 (через КОГАУ СО «Уржумский КЦС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5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8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 КЦСОН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56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22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 КЦСОН») + 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60 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А. Пермя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7:00Z</dcterms:created>
  <dc:creator>User23</dc:creator>
  <dc:description/>
  <dc:language>en-US</dc:language>
  <cp:lastModifiedBy>Ольга Симонова</cp:lastModifiedBy>
  <cp:lastPrinted>2023-04-03T18:07:00Z</cp:lastPrinted>
  <dcterms:modified xsi:type="dcterms:W3CDTF">2023-05-26T11:27:00Z</dcterms:modified>
  <cp:revision>2</cp:revision>
  <dc:subject/>
  <dc:title/>
</cp:coreProperties>
</file>