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 Уржумской районной Думы от 29.05.2024 № 26/213 «О внесении изменений и дополнений в решение Уржумской районной Думыот 22.12.2023 № 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18 «Об утверждении муниципальной программы «Обеспечение защиты населения и территорий Уржумского муниципального района Кировской области»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изменения в муниципальной программе «Обеспечение защиты населения и территорий Уржумского муниципального района Кировской области» (далее - программа) согласно приложения № 1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План реализации муниципальной программы «Обеспечение защиты населения и территорий Уржумского муниципального района Кировской области» утвердить в новой редакции согласно приложения № 2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– Семиглазова И.Н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6.2024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таблице Паспорта муниципальной программы «Обеспечение защиты населения и территорий Уржумского муниципального района Кировской области» (далее – Муниципальной программы) пункт «Ресурсное обеспечение муниципальной программы» изложить в новой редак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риложение № 3 к Муниципальной программе «Ресурсное обеспечение муниципальной программы» изложить в новой редакции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  <w:bookmarkStart w:id="1" w:name="P1266"/>
      <w:bookmarkStart w:id="2" w:name="P1266"/>
      <w:bookmarkEnd w:id="2"/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52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826,2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4,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spacing w:lineRule="auto" w:line="276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 муниципального района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 611,2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94 826,2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федерального бюджета 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областного бюджета 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8 214,9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3156,1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03,5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55,3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ассигнований муниципальной программы из средств  бюджета  Уржумского муниципального район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6 611,283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063,91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059,3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406,6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388,4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434,9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13257,99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right="-3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53"/>
      <w:bookmarkEnd w:id="3"/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9580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8"/>
                              <w:gridCol w:w="2976"/>
                              <w:gridCol w:w="226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отдельного мероприятия, про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 &lt;1&gt;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2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еспечение защиты населения и территорий Уржумского муниципального района Кировской области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55" w:hanging="1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220,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70" w:hanging="6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762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406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88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434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613,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4 826,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5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0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55,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214,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55" w:hanging="1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1063,9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70" w:hanging="6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3059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406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88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434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57,9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6 611,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еспечение и организация деятель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ой дежурной-диспетчерской службы Уржум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1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92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4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1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 944,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15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0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55,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214,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45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89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4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729,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ершенствование районной системы оповещения населения в Уржумском муниципальном районе Кировской обла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 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9"/>
                                      <w:tab w:val="left" w:pos="10062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резервного фонда финансовых ресурсов администрации Уржумского муниципального район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5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5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, развитие и обеспечение деятельности муниципальной пожарной охраны в Уржумском муниципальном район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603,7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9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2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28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32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877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 276,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603,7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9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2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28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32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877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 276,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843" w:hanging="1417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римечание: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о заключенным договора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этому в общей сумме средств не учитываютс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595.3pt;mso-wrap-distance-left:9pt;mso-wrap-distance-right:9pt;mso-wrap-distance-top:0pt;mso-wrap-distance-bottom:0pt;margin-top:5.5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8"/>
                        <w:gridCol w:w="2976"/>
                        <w:gridCol w:w="226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2552"/>
                      </w:tblGrid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отдельного мероприятия, проект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 &lt;1&gt;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2"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еспечение защиты населения и территорий Уржумского муниципального района Кировской области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55" w:hanging="1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220,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70" w:hanging="6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762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406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88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434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613,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4 826,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5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0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55,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214,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55" w:hanging="1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1063,9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70" w:hanging="6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3059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406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88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434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57,9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6 611,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беспечение и организация деятель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иной дежурной-диспетчерской службы Уржум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1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92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4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21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 944,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15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0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55,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214,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45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89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4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729,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вершенствование районной системы оповещения населения в Уржумском муниципальном районе Кировской област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 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10062" w:leader="none"/>
                              </w:tabs>
                              <w:ind w:right="-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резервного фонда финансовых ресурсов администрации Уржумского муниципального район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5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530,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, развитие и обеспечение деятельности муниципальной пожарной охраны в Уржумском муниципальном район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603,7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94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24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28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32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877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 276,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603,7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94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24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28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32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877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 276,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8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1843" w:hanging="1417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имечание: 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                </w: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 заключенным договорам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этому в общей сумме средств не учитываются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6.2024 № 4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1933"/>
        <w:gridCol w:w="1354"/>
        <w:gridCol w:w="1354"/>
        <w:gridCol w:w="1933"/>
        <w:gridCol w:w="1289"/>
        <w:gridCol w:w="1091"/>
        <w:gridCol w:w="27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&lt;1&gt;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 2024 год, тыс. рублей &lt;3&gt;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Обеспечение защиты населения и территорий Уржумского муниципального района Кировской области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6,66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6,66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3,16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  платы, командировоч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диспетчерск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функционирования ЕДДС, недопущение нарушения в работе диспетчеров ЕДД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3,16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йонной системы оповещения населения при возникновении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я мероприятий гражданской обороны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*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*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резервного фонда финансовых ресурсов администрации Уржумского муниципального район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 – восстановительных работ и иных мероприятий связанных с ликвидацией стихийных бедствий и других чрезвычайных ситуаций, выплаты материальной помощи пострадавшим при ЧС гражданам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развитие и обеспечение деятельности муниципальной пожарной охраны в Уржумском муниципальном районе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,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азвитие и обеспечение деятельности муниципальной пожарной охраны в сельских поселениях Уржумского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,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иных межбюджетных трансфертов бюджетам поселени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ин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о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8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ого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5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ьяль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ндыше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к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567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3:00Z</dcterms:created>
  <dc:creator>Ведерникова</dc:creator>
  <dc:description/>
  <dc:language>en-US</dc:language>
  <cp:lastModifiedBy>Марина Милютина</cp:lastModifiedBy>
  <cp:lastPrinted>2024-06-17T14:09:00Z</cp:lastPrinted>
  <dcterms:modified xsi:type="dcterms:W3CDTF">2024-07-05T09:13:00Z</dcterms:modified>
  <cp:revision>2</cp:revision>
  <dc:subject/>
  <dc:title/>
</cp:coreProperties>
</file>