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127"/>
        <w:gridCol w:w="4851"/>
      </w:tblGrid>
      <w:tr>
        <w:trPr>
          <w:trHeight w:val="1124" w:hRule="atLeast"/>
        </w:trPr>
        <w:tc>
          <w:tcPr>
            <w:tcW w:w="340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</w:tc>
        <w:tc>
          <w:tcPr>
            <w:tcW w:w="21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6.2024                                                                                         № 474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12.2019 №109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273-ФЗ «О противодействии коррупции», Федерального закона от 02.03.2007 № 25-ФЗ «О муниципальной службе в Российской Федерации», Закона Кировской области от 08.10.2007 №171-ЗО «О муниципальной службе в Кировской области», руководствуясь статьёй 41 Устава муниципального образования Уржумский муниципальный район Кировской области, администрация Уржумского муниципального района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ржумского муниципального района от 25.12.2019 №1092 «Об утверждении Перечня должностей муниципальной службы администрации Уржумского муниципальн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(далее Перечень должностей),   утвердив Перечень должностей в новой редакции согласно приложению. </w:t>
      </w:r>
    </w:p>
    <w:p>
      <w:pPr>
        <w:pStyle w:val="Normal"/>
        <w:numPr>
          <w:ilvl w:val="0"/>
          <w:numId w:val="2"/>
        </w:numPr>
        <w:spacing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ржум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1.06.2024 № 47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ей муниципальной службы администрации Уржумского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района, при назначении на которые граждан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при замещении которых муниципальные служащие обязаны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ть сведения о доходах, расходах, об имуществ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обязательствах имущественного характера, а также сведен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мущественного характера своих супруги (супруга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несовершеннолетних дете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"/>
        <w:gridCol w:w="8618"/>
      </w:tblGrid>
      <w:tr>
        <w:trPr>
          <w:tblHeader w:val="true"/>
          <w:trHeight w:val="2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структурного подразделения, должности</w:t>
            </w:r>
          </w:p>
        </w:tc>
      </w:tr>
      <w:tr>
        <w:trPr>
          <w:trHeight w:val="65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вый заместитель главы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меститель главы по вопросам жизнеобеспеч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правляющий делами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специальной работы 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делам гражданской обороны  и чрезвычайным ситуациям</w:t>
            </w:r>
          </w:p>
          <w:p>
            <w:pPr>
              <w:pStyle w:val="Standard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ом по делам гражданской обороны  и чрезвычайным ситуациям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 сельского хозяйств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54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2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>
          <w:trHeight w:val="60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о-имущественных отношений</w:t>
            </w:r>
          </w:p>
          <w:p>
            <w:pPr>
              <w:pStyle w:val="Standard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2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 </w:t>
            </w:r>
          </w:p>
        </w:tc>
      </w:tr>
      <w:tr>
        <w:trPr>
          <w:trHeight w:val="52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равление по вопросам жизнеобеспечения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6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, главный архитектор </w:t>
            </w:r>
          </w:p>
        </w:tc>
      </w:tr>
      <w:tr>
        <w:trPr>
          <w:trHeight w:val="1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521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ктор по социальной политике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>
          <w:trHeight w:val="59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ктор по делам несовершеннолетних и защите их прав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>
          <w:trHeight w:val="58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ктор по опеке и попечительству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2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по юридической и кадровой работе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ведующий отделом</w:t>
            </w:r>
          </w:p>
        </w:tc>
      </w:tr>
      <w:tr>
        <w:trPr>
          <w:trHeight w:val="56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 архивной работы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64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взаимодействию с органами местного самоуправления и СМИ</w:t>
            </w:r>
          </w:p>
        </w:tc>
      </w:tr>
      <w:tr>
        <w:trPr>
          <w:trHeight w:val="3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48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бухгалтерского у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61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67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Уржумского муниципального района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677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Уржумского муниципальн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меститель главы администрации Уржумского муниципального района по бюджету и финансам-начальник управления финансов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дел планирования до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ститель начальника управления финансов – начальник отдела планирования до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, юрисконсуль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, ревизор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20"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юджетно-аналитический отде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дел бухгалтерского учёта и отчётно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нсультант 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ектор  районного казначейст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нсультант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2">
    <w:name w:val="Заголовок 2 Знак"/>
    <w:qFormat/>
    <w:rPr>
      <w:rFonts w:ascii="Arial" w:hAnsi="Arial" w:eastAsia="Lucida Sans Unicode" w:cs="Tahoma"/>
      <w:b/>
      <w:i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4:00Z</dcterms:created>
  <dc:creator>Вахрушева</dc:creator>
  <dc:description/>
  <dc:language>en-US</dc:language>
  <cp:lastModifiedBy>Марина Милютина</cp:lastModifiedBy>
  <cp:lastPrinted>2024-06-20T10:43:00Z</cp:lastPrinted>
  <dcterms:modified xsi:type="dcterms:W3CDTF">2024-07-05T10:34:00Z</dcterms:modified>
  <cp:revision>2</cp:revision>
  <dc:subject/>
  <dc:title/>
</cp:coreProperties>
</file>