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05.2023                                                                                                  № 474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Уржумского муниципального района от 29.12.2021 № 1009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, решением Уржумской районной Думы от 30.05.2023 № 17/143 «О внесении изменений и дополнений в решение Уржумской районной Думы от 23.12.2022 № 13/110 «О бюджете Уржумского муниципального района на 2023 год и на плановый период 2024 и 2025 годов»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09 «Об утверждении муниципальной программы Уржумского муниципального района «Управление муниципальными финансами и регулирование межбюджетных отношений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Управление муниципальными финансами и регулирование межбюджетных отношений» согласно приложению № 1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2. План реализации муниципальной программы «Управление муниципальными финансами и регулирование межбюджетных отношений» утвердить в новой редакции согласно приложению № 2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– начальника управления финансов Бякову О.В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Уржумского муниципального района    В.В. Байбородов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риложение № 1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ТВЕРЖДЕНЫ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постановлением администрации 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ржумского муниципального района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от 31.05.2023 № 474</w:t>
      </w:r>
    </w:p>
    <w:p>
      <w:pPr>
        <w:pStyle w:val="Style19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center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ИЗМЕН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в Программе «Управление муниципальными финансами и регулирование межбюджетных отношений» </w:t>
      </w:r>
    </w:p>
    <w:p>
      <w:pPr>
        <w:pStyle w:val="Style19"/>
        <w:rPr>
          <w:rFonts w:eastAsia="Lucida Sans Unicode"/>
          <w:b/>
          <w:b/>
          <w:sz w:val="48"/>
          <w:szCs w:val="48"/>
          <w:lang w:eastAsia="zxx"/>
        </w:rPr>
      </w:pPr>
      <w:r>
        <w:rPr>
          <w:rFonts w:eastAsia="Lucida Sans Unicode"/>
          <w:b/>
          <w:sz w:val="48"/>
          <w:szCs w:val="48"/>
          <w:lang w:eastAsia="zxx"/>
        </w:rPr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1. Раздел Паспорта Муниципальной программы «Ресурсное обеспечение муниципальной программы» на 2023 год </w:t>
      </w:r>
      <w:r>
        <w:rPr/>
        <w:t>изложить в новой редакции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общий объем финансирования муниципальной программы 444187,775 тыс.рублей, </w:t>
            </w:r>
          </w:p>
          <w:p>
            <w:pPr>
              <w:pStyle w:val="Style1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том числе: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федерального бюджета – 0 тыс.рублей,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средства областного бюджета – 85975,120 тыс. рублей, 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бюджета Уржумского муниципального</w:t>
            </w:r>
            <w:r>
              <w:rPr/>
              <w:t xml:space="preserve"> района – 357968,094 тыс.рублей</w:t>
            </w:r>
          </w:p>
          <w:p>
            <w:pPr>
              <w:pStyle w:val="Style19"/>
              <w:rPr/>
            </w:pPr>
            <w:r>
              <w:rPr/>
              <w:t>средства поселений – 244,561 тыс.рублей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  В разделе 4 Муниципальной программы «Ресурсное обеспечение муниципальной программы»: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Абзац 2 изложить в новой редакции следующего содержания:             </w:t>
      </w:r>
    </w:p>
    <w:p>
      <w:pPr>
        <w:pStyle w:val="Style19"/>
        <w:ind w:firstLine="709"/>
        <w:jc w:val="both"/>
        <w:rPr/>
      </w:pPr>
      <w:r>
        <w:rPr>
          <w:bCs/>
        </w:rPr>
        <w:t>«</w:t>
      </w:r>
      <w:r>
        <w:rPr/>
        <w:t xml:space="preserve">Общий объем финансовых ресурсов, необходимых для реализации муниципальной программы, в 2022 – 2027 годах составит </w:t>
      </w:r>
      <w:r>
        <w:rPr>
          <w:rFonts w:eastAsia="Arial"/>
          <w:lang w:eastAsia="ar-SA"/>
        </w:rPr>
        <w:t xml:space="preserve">444187,775 </w:t>
      </w:r>
      <w:r>
        <w:rPr/>
        <w:t xml:space="preserve">тыс. рублей, в том числе средства федерального бюджета – </w:t>
      </w:r>
      <w:r>
        <w:rPr>
          <w:rFonts w:eastAsia="Arial"/>
          <w:lang w:eastAsia="ar-SA"/>
        </w:rPr>
        <w:t xml:space="preserve">0 </w:t>
      </w:r>
      <w:r>
        <w:rPr/>
        <w:t xml:space="preserve">тыс.рублей, областного бюджета – </w:t>
      </w:r>
      <w:r>
        <w:rPr>
          <w:rFonts w:eastAsia="Arial"/>
          <w:lang w:eastAsia="ar-SA"/>
        </w:rPr>
        <w:t xml:space="preserve">85975,120 </w:t>
      </w:r>
      <w:r>
        <w:rPr/>
        <w:t>тыс.рублей, средства бюджета Уржумского муниципального района – 357968,094 тыс.рублей, средства поселений - 244,561 тыс.рублей»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3. Приложение № 3 к Муниципальной программе изложить в новой редакции согласно приложению.</w:t>
      </w:r>
    </w:p>
    <w:p>
      <w:pPr>
        <w:pStyle w:val="Style19"/>
        <w:jc w:val="center"/>
        <w:rPr>
          <w:bCs/>
        </w:rPr>
      </w:pPr>
      <w:r>
        <w:rPr>
          <w:bCs/>
        </w:rPr>
      </w:r>
    </w:p>
    <w:p>
      <w:pPr>
        <w:pStyle w:val="Style19"/>
        <w:jc w:val="center"/>
        <w:rPr/>
      </w:pPr>
      <w:r>
        <w:rPr/>
        <w:t>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О.В. Бякова</w:t>
      </w:r>
    </w:p>
    <w:tbl>
      <w:tblPr>
        <w:tblW w:w="184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5"/>
        <w:gridCol w:w="2701"/>
        <w:gridCol w:w="1103"/>
        <w:gridCol w:w="1449"/>
        <w:gridCol w:w="918"/>
        <w:gridCol w:w="156"/>
        <w:gridCol w:w="1194"/>
        <w:gridCol w:w="775"/>
        <w:gridCol w:w="501"/>
        <w:gridCol w:w="1019"/>
        <w:gridCol w:w="256"/>
        <w:gridCol w:w="1163"/>
        <w:gridCol w:w="155"/>
        <w:gridCol w:w="1008"/>
        <w:gridCol w:w="1163"/>
        <w:gridCol w:w="731"/>
        <w:gridCol w:w="266"/>
        <w:gridCol w:w="191"/>
        <w:gridCol w:w="980"/>
        <w:gridCol w:w="1720"/>
      </w:tblGrid>
      <w:tr>
        <w:trPr>
          <w:trHeight w:val="300" w:hRule="atLeast"/>
        </w:trPr>
        <w:tc>
          <w:tcPr>
            <w:tcW w:w="14546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к  муниципальной программе </w:t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46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5734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СУРСНОЕ ОБЕСПЕЧЕНИЕ</w:t>
              <w:br/>
              <w:t xml:space="preserve"> муниципальной программы «Управление муниципальными финансами </w:t>
              <w:br/>
              <w:t>и регулирование межбюджетных отношений»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Р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сходы, тыс. рублей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ниципальная программа Уржумского муниципального района</w:t>
              <w:br/>
              <w:t xml:space="preserve"> «Управление муниципальными финансами и регулирование межбюджетных отношений»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972,8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200,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342,6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616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888,7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167,6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4187,775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57,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11,8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92,8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70,9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70,9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70,9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975,120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795,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863,6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149,7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445,1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717,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996,7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7968,094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,0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,5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4,561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проекта бюджета Уржумского муниципального района»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Исполнение бюджета Уржумского муниципального района»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6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33,3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74,4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22,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95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74,4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560,123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30</w:t>
              <w:br/>
              <w:t>13040</w:t>
              <w:br/>
              <w:t>88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71,5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74,4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22,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95,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74,4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438,659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6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8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,464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Осуществление контроля за исполнением бюджета Уржумского муниципального района»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,4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,097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,4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,097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Обеспечение реализации муниципальной программы»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49,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57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57,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57,1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57,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57,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334,710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7А (ВР100)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79,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014,640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1040</w:t>
              <w:br/>
              <w:t>04590</w:t>
              <w:br/>
              <w:t>1557Б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0,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0,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0,0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,0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,0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,0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20,070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Выравнивание финансовых возможносте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»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7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48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42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98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98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98,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554,900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3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8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9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71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293,000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0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8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58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71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261,900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833,5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097,9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169,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838,1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838,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838,1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8614,945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170</w:t>
              <w:br/>
              <w:t>1557А (ВР500)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93,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67,450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99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640,1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803,1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874,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43,3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43,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43,3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4947,495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Нормативно-правовое регулирование» межбюджетных отношений»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_______________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.В. Бякова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20"/>
        <w:gridCol w:w="1801"/>
        <w:gridCol w:w="1333"/>
        <w:gridCol w:w="1333"/>
        <w:gridCol w:w="2440"/>
        <w:gridCol w:w="1830"/>
        <w:gridCol w:w="2800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твержден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тановлением администрации Уржумского муниципального района от 31.05.2023 № 474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9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АН</w:t>
              <w:br/>
              <w:t>реализации муниципальной программы</w:t>
              <w:br/>
              <w:t>«Управление муниципальными финансами и регулирование межбюджетных отношений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участник &lt;1&gt;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рок &lt;2&gt;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инансирование на 2023 год, тыс. рублей &lt;3&gt;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>
          <w:trHeight w:val="11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кончание реализации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ниципальная программа Уржумского муниципального района</w:t>
              <w:br/>
              <w:t xml:space="preserve"> «Управление муниципальными финансами и регулирование межбюджетных отношений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меститель главы администрации Уржумского муниципального района по бюджету и финансам- Начальник управления финансов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200,006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11,89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863,612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,504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проекта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готовка и принятие порядка и методики планирования бюджетных ассигнований бюджета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Исполнение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33,376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полнения решения Уржумской районной Думы о бюджете Уржумского муниципального района на очередной финансовый год и на плановый период; постановления администрации Уржумского муниципального района о мерах по выполнению указанного решения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71,538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838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 отдела бухгалтерского учета и отчтности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жемесячное составление и представление в установленные сроки в Министерство финансов Кировской области отчетов об исполнении консолидированного бюджета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Осуществление контроля за исполнением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ведение плановых и внеплановых проверок в установленные сроки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ставление и размещение на официальном сайте Уржумского муниципального района (https://www.vurzhume.ru) «Бюджета для граждан»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Обеспечение реализации муниципальной программы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меститель главы администрации Уржумского муниципального района по бюджету и финансам- Начальник управления финансов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57,1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беспечение содержания МКУ Управление финансов администрации Уржум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0,01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Выравнивание финансовых возможносте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48,9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верка исходных данных для расчетов по распределению средств бюджета Уржумского муниципального района, направляемых на выравнивание бюджетной обеспеченности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90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58,9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097,964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едоставление межбюджетных трансфертов бюджетам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803,164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Нормативно-правовое регулирование» межбюджетных отношений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Ежеквартальное проведение мониторинга выполнения показателей, установленных  соглашениями по обеспечению сбалансированности бюджетов поселений и повышение их финансовой устойчивости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______________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.В. Бякова</w:t>
            </w:r>
          </w:p>
        </w:tc>
      </w:tr>
    </w:tbl>
    <w:p>
      <w:pPr>
        <w:pStyle w:val="Style19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0:00Z</dcterms:created>
  <dc:creator>user</dc:creator>
  <dc:description/>
  <dc:language>en-US</dc:language>
  <cp:lastModifiedBy>Ольга Симонова</cp:lastModifiedBy>
  <cp:lastPrinted>2023-05-31T12:53:00Z</cp:lastPrinted>
  <dcterms:modified xsi:type="dcterms:W3CDTF">2023-06-19T07:50:00Z</dcterms:modified>
  <cp:revision>2</cp:revision>
  <dc:subject/>
  <dc:title/>
</cp:coreProperties>
</file>