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ind w:left="10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5.2023                                                                                              № 47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napToGrid w:val="false"/>
        <w:spacing w:before="0" w:after="48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0</w:t>
      </w:r>
    </w:p>
    <w:p>
      <w:pPr>
        <w:pStyle w:val="ConsPlusTitle"/>
        <w:widowControl/>
        <w:snapToGrid w:val="false"/>
        <w:ind w:left="426" w:hanging="2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30.05.2023 г. № 17/143 « О внесении изменений и дополнений в решение Уржумской районной Думы от 23.12.2022 № 13/110 «О   бюджете   Уржумского муниципального района на 2023 год и на плановый период 2024 и 2025 годов» администрация Уржумского муниципального района ПОСТАНОВЛЯЕТ:</w:t>
      </w:r>
    </w:p>
    <w:p>
      <w:pPr>
        <w:pStyle w:val="ConsPlusTitle"/>
        <w:widowControl/>
        <w:snapToGrid w:val="fals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9.12.2021 № 1020 «Об утверждении муниципальной программы «Развитие транспортной системы в Уржумском муниципальном районе Кировской области»» (далее – Постановление) следующие изменения:</w:t>
      </w:r>
    </w:p>
    <w:p>
      <w:pPr>
        <w:pStyle w:val="ConsPlusTitle"/>
        <w:widowControl/>
        <w:snapToGrid w:val="fals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твердить изменения в Программе «Развитие транспортной системы в Уржумском муниципальном районе Кировской области» согласно приложению № 1.</w:t>
      </w:r>
    </w:p>
    <w:p>
      <w:pPr>
        <w:pStyle w:val="ConsPlusTitle"/>
        <w:widowControl/>
        <w:snapToGrid w:val="false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лан реализации муниципальной программы «Развитие транспортной системы в Уржумском муниципальном районе Кировской области» утвердить в новой редакции согласно приложению № 2.</w:t>
      </w:r>
    </w:p>
    <w:p>
      <w:pPr>
        <w:pStyle w:val="ConsPlusTitle"/>
        <w:widowControl/>
        <w:snapToGrid w:val="fals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района    В.В. Байбородов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85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546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2774" w:hRule="atLeast"/>
        </w:trPr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spacing w:before="0" w:after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23 № 476</w:t>
            </w:r>
          </w:p>
        </w:tc>
      </w:tr>
    </w:tbl>
    <w:p>
      <w:pPr>
        <w:pStyle w:val="11"/>
        <w:shd w:fill="auto" w:val="clear"/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ИЗМЕН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 муниципальной программе «Развитие транспортной системы в Уржумском муниципальном районе Кировской области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Паспорта программы «Ресурсное обеспечение муниципальной программы» на 2023 год изложить в новой редакци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22 – 2027 год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 526 650,3287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56 964,60 тыс. рублей (привлекаются по соглашениям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Уржумского муниципального района – 69 471,00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поселений – 214,72577 тыс. рублей (привлекаются по соглашениям);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560" w:leader="none"/>
        </w:tabs>
        <w:spacing w:lineRule="auto" w:line="240"/>
        <w:rPr/>
      </w:pPr>
      <w:r>
        <w:rPr/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на 2022 – 2027 годы составит 526 650,32877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56 964,6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69 471,003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ов поселений – 214,72577 тыс. рублей (привлекаются по соглашения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widowControl/>
        <w:tabs>
          <w:tab w:val="left" w:pos="708" w:leader="none"/>
        </w:tabs>
        <w:overflowPunct w:val="false"/>
        <w:spacing w:lineRule="atLeast" w:line="10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4. Приложение № 3 к Муниципальной программе «Р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sectPr>
          <w:type w:val="nextPage"/>
          <w:pgSz w:w="11906" w:h="16838"/>
          <w:pgMar w:left="985" w:right="42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аблица №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11"/>
        <w:ind w:firstLine="800"/>
        <w:jc w:val="both"/>
        <w:rPr/>
      </w:pPr>
      <w:r>
        <w:rPr/>
        <w:t>Объемы финансирования по основным направлениям финансирования муниципальной программы</w:t>
      </w:r>
    </w:p>
    <w:p>
      <w:pPr>
        <w:pStyle w:val="11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Courier New" w:cs="Courier New" w:ascii="Courier New" w:hAnsi="Courier New"/>
          <w:color w:val="000000"/>
        </w:rPr>
        <w:instrText xml:space="preserve"> LINK Excel.Sheet.12 "C:\\Users\\Ivan\\Documents\\Программы\\Развитие транспортной системы\\Новый формат\\Программа 2022-2027\\Финальная версия\\Таблицы к программе развития транспорта_2022-2027_версия на финал_14122021.xlsx" "для программы!R3C4:R9C11" \a \f 4 \h  \* MERGEFORMAT </w:instrText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separate"/>
      </w:r>
      <w:r/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11"/>
        <w:rPr>
          <w:rFonts w:ascii="Courier New" w:hAnsi="Courier New" w:eastAsia="Courier New" w:cs="Courier New"/>
          <w:color w:val="000000"/>
          <w:sz w:val="24"/>
          <w:szCs w:val="24"/>
        </w:rPr>
      </w:pPr>
      <w:r/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843"/>
        <w:gridCol w:w="1498"/>
        <w:gridCol w:w="1276"/>
        <w:gridCol w:w="1417"/>
        <w:gridCol w:w="1276"/>
        <w:gridCol w:w="1418"/>
        <w:gridCol w:w="1559"/>
      </w:tblGrid>
      <w:tr>
        <w:trPr>
          <w:trHeight w:val="300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Источники финансирования</w:t>
            </w:r>
          </w:p>
        </w:tc>
        <w:tc>
          <w:tcPr>
            <w:tcW w:w="10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Расходы, тыс. рублей</w:t>
            </w:r>
          </w:p>
        </w:tc>
      </w:tr>
      <w:tr>
        <w:trPr>
          <w:trHeight w:val="300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985,85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594,37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40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3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3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6650,32877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750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964,60</w:t>
            </w:r>
          </w:p>
        </w:tc>
      </w:tr>
      <w:tr>
        <w:trPr>
          <w:trHeight w:val="35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83,4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81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71,003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8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72577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sectPr>
          <w:type w:val="nextPage"/>
          <w:pgSz w:orient="landscape" w:w="16838" w:h="11906"/>
          <w:pgMar w:left="851" w:right="873" w:gutter="0" w:header="0" w:top="98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/>
      </w:pPr>
      <w:r>
        <w:rPr/>
        <w:t>Н.В. Ковязина</w:t>
      </w:r>
    </w:p>
    <w:tbl>
      <w:tblPr>
        <w:tblW w:w="161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96"/>
        <w:gridCol w:w="2410"/>
        <w:gridCol w:w="1342"/>
        <w:gridCol w:w="1498"/>
        <w:gridCol w:w="1341"/>
        <w:gridCol w:w="1163"/>
        <w:gridCol w:w="1163"/>
        <w:gridCol w:w="1163"/>
        <w:gridCol w:w="1498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168" w:type="dxa"/>
            <w:gridSpan w:val="7"/>
            <w:vMerge w:val="restart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lang w:bidi="ar-SA"/>
              </w:rPr>
              <w:t xml:space="preserve">                                                      </w:t>
            </w:r>
            <w:r>
              <w:rPr>
                <w:rFonts w:eastAsia="Times New Roman" w:cs="Times New Roman" w:ascii="Calibri" w:hAnsi="Calibri"/>
                <w:lang w:bidi="ar-SA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168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6114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Ресурсное обеспечение</w:t>
              <w:br/>
              <w:t>муниципальной программы «Развитие транспортной системы в Уржумском муниципальном районе Кировской области».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и финансирования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асходы, тыс. рублей</w:t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Муниципальная   </w:t>
              <w:br/>
              <w:t>программа  «Развитие транспортной системы в Уржумском муниципальном районе Киров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 в т.ч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95985,8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32594,375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5007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4401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3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30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6650,3287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5750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087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6964,6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83,4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81,4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529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913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31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31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9471,00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,920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4,7257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4,874 к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6056,4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4159,87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9203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7797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81566,39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2667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087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3881,2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389,2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89,8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729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313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685,19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1.1. 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4,874 к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53,75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53,8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1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30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140,68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53,75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53,8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1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690,88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736,6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870,7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76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667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4024,31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595,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227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1166,5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41,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43,7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88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8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857,81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195,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870,7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76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667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5113,51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628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227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32857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909,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43,7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88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8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256,51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2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3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2,9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642,90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07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207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5,9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5,90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4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требность по заключенным контрактам в пределах средств, предусмотренных соглашениями о предоставлении субсидии в отчетном финансовом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7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7,89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2,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2,5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3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39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666,0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0735,3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3401,39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071,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0643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2714,7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94,3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2,3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86,69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68,7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760,96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4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43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289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6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,7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71,96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66,5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71492,25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71425,7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6,5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6,55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12,9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442,920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9875,89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61,1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4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9661,16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,920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4,72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12,9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231,592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9462,56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61,1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188,88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9250,04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,708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2,51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в Уржумском муниципальном рай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1,3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3,32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1,1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1,11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2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,21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 Киров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14,5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14,54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83,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83,4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,1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,14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.0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98,96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98,96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.0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73" w:gutter="0" w:header="0" w:top="98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020"/>
        <w:gridCol w:w="1333"/>
        <w:gridCol w:w="1333"/>
        <w:gridCol w:w="1834"/>
        <w:gridCol w:w="781"/>
        <w:gridCol w:w="211"/>
        <w:gridCol w:w="489"/>
        <w:gridCol w:w="3905"/>
        <w:gridCol w:w="229"/>
        <w:gridCol w:w="239"/>
        <w:gridCol w:w="492"/>
        <w:gridCol w:w="465"/>
        <w:gridCol w:w="495"/>
        <w:gridCol w:w="465"/>
        <w:gridCol w:w="495"/>
        <w:gridCol w:w="458"/>
        <w:gridCol w:w="960"/>
        <w:gridCol w:w="960"/>
        <w:gridCol w:w="534"/>
      </w:tblGrid>
      <w:tr>
        <w:trPr>
          <w:trHeight w:val="315" w:hRule="atLeast"/>
        </w:trPr>
        <w:tc>
          <w:tcPr>
            <w:tcW w:w="11907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0186" w:type="dxa"/>
            <w:gridSpan w:val="13"/>
            <w:tcBorders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Приложение № 2</w:t>
            </w:r>
          </w:p>
        </w:tc>
      </w:tr>
      <w:tr>
        <w:trPr>
          <w:trHeight w:val="1425" w:hRule="atLeast"/>
        </w:trPr>
        <w:tc>
          <w:tcPr>
            <w:tcW w:w="11907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732" w:type="dxa"/>
            <w:gridSpan w:val="10"/>
            <w:tcBorders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УТВЕРЖДЕН</w:t>
              <w:br/>
              <w:t>постановлением администрации</w:t>
              <w:br/>
              <w:t>Уржумского муниципального района</w:t>
              <w:br/>
              <w:t>от 31.05.2023 г. № 4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8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ПЛАН</w:t>
              <w:br/>
              <w:t xml:space="preserve">реализации муниципальной программы «Развитие транспортной системы в Уржумском </w:t>
              <w:br/>
              <w:t xml:space="preserve">муниципальном районе Кировской области» </w:t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4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N 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 программы, подпрограммы,</w:t>
              <w:br/>
              <w:t xml:space="preserve">муниципальной целевой программы, ведомственной   </w:t>
              <w:br/>
              <w:t>целевой программы,</w:t>
              <w:br/>
              <w:t>отдельного мероприятия,</w:t>
              <w:br/>
              <w:t xml:space="preserve">входящего в состав отдельного    </w:t>
              <w:br/>
              <w:t>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ветственный  исполнитель (Ф.И.О., должность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р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ки финансирования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жидаемый  результат  реализации мероприятия</w:t>
              <w:br/>
              <w:t xml:space="preserve">муниципальной программы  </w:t>
              <w:br/>
              <w:t>(краткое описание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о реализ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кончание реализаци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Муниципальная  программа  «Развитие транспортной системы в Уржумском муниципальном районе Кировской области»</w:t>
              <w:br/>
              <w:t xml:space="preserve">      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32594,37577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хранение в нормативном состоянии имеющейся сети автомобильных дорог общего пользования местного значения, увеличение количества населенных пунктов, обеспеченных круглогодичной связью с сетью автомобильных дорог общего пользования, обеспечение транспортной доступности населения Уржумского муниципального район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20870,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1681,455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2,92077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4,874 км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24159,875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2087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289,875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4,874 км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53,827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53,827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2870,714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227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643,714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2870,714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227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643,714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зготовление технических планов линейных объек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Мест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70735,334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70643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92,334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осстановление изношенного верхнего слоя с устранением деформаций и повреждений асфальтобетонного покрытия автомобильной дороги Киров-Малмыж-Вятские Поляны-Шурма в Уржумском районе Кировской области  протяженностью 2,05 км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11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0668,780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0643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5,78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осстановление изношенного верхнего слоя с устранением деформаций и повреждений асфальтобетонного покрытия автомобильной дороги Киров-Малмыж-Вятские Поляны-Лазарево в Уржумском районе Кировской области протяженностью 4,2 км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1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0066,554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стоверность сметной стоимости строительства автомобильных  дорог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00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66,554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442,92077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640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2,92077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231,59277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 г. Уржум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6188,884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2,70877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повышение безопасности дорожного движения в Уржумском муниципальном районе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11,328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Повышение безопасности дорожного движения на муниципальных дорогах. Установка 1 светофора, 2 знаков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11,116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212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тдельное мероприятие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у поселениями в границах муниципального район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800,000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транспортной доступности населения Уржумского муниципального район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80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91,580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екты местных инициатив : ремонт дорожного полотна по ул. Набережная, дер. Богданово; ремонт дорожного полотна по ул. Октябрьская, с. Цепочкино; "Последняя надежда", ремонт участка автомобильной дороги протяженностью 2300 метров, пос. Пиляндыш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91,58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91,580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Проекты местных инициатив : «Дорога к дому», ремонт участка автомобильной дороги по ул. Груздовского, с. Байса; ремонт дорожного полотна по ул. Набережная, дер. Богданово; ремонт дорожного полотна по ул. Октябрьская, с. Цепочкино;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91,58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"Последняя надежда", ремонт участка автомобильной дороги протяженностью 2300 метров, пос. Пиляндыш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екты местных инициатив : "Последняя надежда", ремонт участка автомобильной дороги протяженностью 2300 метров, пос. Пиляндыш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00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orient="landscape" w:w="16838" w:h="11906"/>
      <w:pgMar w:left="851" w:right="873" w:gutter="0" w:header="0" w:top="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6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2">
    <w:name w:val="Другое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1:00Z</dcterms:created>
  <dc:creator>ytegeg</dc:creator>
  <dc:description/>
  <dc:language>en-US</dc:language>
  <cp:lastModifiedBy>Ольга Симонова</cp:lastModifiedBy>
  <cp:lastPrinted>2023-06-02T08:59:00Z</cp:lastPrinted>
  <dcterms:modified xsi:type="dcterms:W3CDTF">2023-06-19T08:11:00Z</dcterms:modified>
  <cp:revision>2</cp:revision>
  <dc:subject/>
  <dc:title>УТВЕРЖДЕНА</dc:title>
</cp:coreProperties>
</file>