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3                                                                                                      № 479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№ 17/14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и 2025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Утвердить изменения в Программе «Охрана окружающей среды на территории Уржумского муниципального района»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05.2023   № 4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Муниципальной программы «Охрана окружающей среды на территории Уржумского муниципального района» на 2023 год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2728,675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57601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5126,7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В разделе 4 Муниципальной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2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62728,675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57601,9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5126,775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33"/>
        <w:gridCol w:w="2835"/>
        <w:gridCol w:w="1276"/>
        <w:gridCol w:w="1134"/>
        <w:gridCol w:w="1151"/>
        <w:gridCol w:w="1134"/>
        <w:gridCol w:w="1134"/>
        <w:gridCol w:w="1276"/>
        <w:gridCol w:w="115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,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9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8,6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7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1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.В. Горбунова</w:t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05.2023 № 4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,0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шейднрская съемка Полигона ТБ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и проведение лабораторных исследовани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9:00Z</dcterms:created>
  <dc:creator>Наталья Трушкова</dc:creator>
  <dc:description/>
  <dc:language>en-US</dc:language>
  <cp:lastModifiedBy>Ольга Симонова</cp:lastModifiedBy>
  <cp:lastPrinted>2023-06-28T08:19:00Z</cp:lastPrinted>
  <dcterms:modified xsi:type="dcterms:W3CDTF">2023-06-28T06:39:00Z</dcterms:modified>
  <cp:revision>2</cp:revision>
  <dc:subject/>
  <dc:title/>
</cp:coreProperties>
</file>