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5083" w:leader="none"/>
              </w:tabs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5.01.2023                                                                                                       № 47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Об утверждении норматива финансового обеспечения образовательной деятельности муниципальных общеобразовательных организаций, в части расходов на оплату труда и учебных расходов в рамках обеспечения урочной деятельности на 2023 год субвенции местным бюджетам из областного бюджета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и утверждении средней стоимости ставки по педагогическим работникам в муниципальных  образовательных организациях Уржумского муниципального района на 2023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а основании Закона Кировской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>области от 14.10.2013 № 320-ЗО «Об образовании в Кировской области», Закона Кировской области от 19.12.2022 №149-ЗО «Об областном бюджете на 2023 год и на плановый период 2024 и 2025 годов», решения Уржумской районной Думы шестого созыва от 23.12.2022 №13/110 «О бюджете Уржумского муниципального района на 2023 год и на плановый период 2024 и 2025 годов» и в соответствии с постановлением администрации Уржумского муниципального района от 25.01.2023 №46 «Об утверждении методики определения объема финансового обеспечения образовательной деятельности муниципальных образовательных организаций Уржумского муниципального района на 2023 год и утверждении средней стоимости ставки по педагогическим работникам в муниципальных образовательных организациях Уржумского муниципального района на 2023 год», администрация Уржумского муниципального района ПОСТАНОВЛЯЕТ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твердить норматив финансового обеспечения образовательной деятельности муниципальных общеобразовательных организаций Уржумского муниципального района, в части расходов на оплату труда и учебных расходов в рамках обеспечения урочной деятельности на 2023 год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Утвердить среднюю стоимость 1 ставки по педагогическим работникам в муниципальных общеобразовательных организациях района на 2023 год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твердить перечень должностей обслуживающего персонала в муниципальных общеобразовательных организациях района на 2023 год, расходы, на оплату труда которых выплачиваются за счет средств бюджета Уржумского муниципального района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Настоящее постановление вступает в силу со дня его опубликования в Информационном бюллетене органов местного самоуправления Уржумского района Кировской области и распространяется на правоотношения, возникшие с 01.01.2023 года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И.о. главы  администрации  Уржумского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униципального района    С.Н. Хабибулл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ржумского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5.01.2023 № 47  </w:t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 финансового обеспечения образовательной деятельности  муниципальных общеобразовательных  организаций Уржумского муниципального  района в части расходов на оплату труда и учебных расходов в рамках обеспечения урочной деятельно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49"/>
        <w:gridCol w:w="2058"/>
        <w:gridCol w:w="2054"/>
        <w:gridCol w:w="2054"/>
      </w:tblGrid>
      <w:tr>
        <w:trPr>
          <w:trHeight w:val="530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 финансового обеспечения образовательной деятельности образовательных организаций муниципального района в части расходов на оплату труда и учебных расходов в рамках обеспечения урочной деятельности, рублей в расчете на одного обучающегося в год (руб.)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ирующий коэффициент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ующий коэффициент по интернатам</w:t>
            </w:r>
          </w:p>
        </w:tc>
      </w:tr>
      <w:tr>
        <w:trPr>
          <w:trHeight w:val="285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2» г. Уржума Кировской обла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2,24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733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3» г. Уржума Кировской обла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54,37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7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ела Буйского Уржумского района Кировской обла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24,19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64929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53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 Большой Рой Уржумского района Кировской обла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74,14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1855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 Лазарево Уржумского района Кировской обла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93,09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43466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Лопьяла Уржумского района Кировской обла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65,17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5455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7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Петровского Уржумского района Кировской обла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39,72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9737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69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 Пиляндыш Уржумского района Кировской обла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24,1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9550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ела Русский Турек Уржумского района Кировской обла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77,10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90050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с углубленным изучением отдельных предметов села Шурма Уржумского района Кировской обла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88,65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47884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Перм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ржумского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5.01.2023 № 4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средней стоимости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  1 ставки  по педагогическим работникам в муниципальных общеобразовательных организациях района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6"/>
        <w:gridCol w:w="965"/>
        <w:gridCol w:w="839"/>
        <w:gridCol w:w="1101"/>
        <w:gridCol w:w="1329"/>
        <w:gridCol w:w="962"/>
      </w:tblGrid>
      <w:tr>
        <w:trPr>
          <w:trHeight w:val="3751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персонол согласно штатному расписанию,ставк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равнивания стоимости 1 пед.ставки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-мость выравненной 1пед.ставки из расчета средней стоимости по району 17705,2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1 пед.ставки с учетом ЖКУ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 на одного педагогического работника</w:t>
            </w:r>
          </w:p>
        </w:tc>
      </w:tr>
      <w:tr>
        <w:trPr>
          <w:trHeight w:val="147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2» г. Уржума Кировской области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3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7,6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7,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1</w:t>
            </w:r>
          </w:p>
        </w:tc>
      </w:tr>
      <w:tr>
        <w:trPr>
          <w:trHeight w:val="154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3» г. Уржума Кировской области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7,6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7,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52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ела Буйского Уржумского района Кировской области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6,4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1,9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216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 Большой Рой Уржумского района Кировской области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7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82,3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04,6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1738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 Лазарево Уржумского района Кировской области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59,3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60,7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6</w:t>
            </w:r>
          </w:p>
        </w:tc>
      </w:tr>
      <w:tr>
        <w:trPr>
          <w:trHeight w:val="170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Лопьял Уржумского района Кировской области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2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74,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7,3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Петровского Уржумского района Кировской области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4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74,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33,4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 Пиляндыш Уржумского района Кировской области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8,2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2,8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18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ела Русский Турек Уржумского района Кировской области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13,5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6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8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с углубленным изучением отдельных предметов села Шурма Уржумского района Кировской области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82,34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6,6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Перм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ржумского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1.2023 № 47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обслуживающего персонала в муниципальных общеобразовательных организациях района, расходы на оплату труда которых в 2023 году выплачиваются за счет средств бюджета Уржу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шинист (кочегар) ко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дитель школьного автоб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еф-пов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хонный рабоч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Перм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5:00Z</dcterms:created>
  <dc:creator>Kassa</dc:creator>
  <dc:description/>
  <dc:language>en-US</dc:language>
  <cp:lastModifiedBy>Ольга Симонова</cp:lastModifiedBy>
  <cp:lastPrinted>2023-01-27T09:20:00Z</cp:lastPrinted>
  <dcterms:modified xsi:type="dcterms:W3CDTF">2023-02-02T11:15:00Z</dcterms:modified>
  <cp:revision>2</cp:revision>
  <dc:subject/>
  <dc:title/>
</cp:coreProperties>
</file>