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6.2023                                                                                                       № 48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30.05.2023 № 17/14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В.В. Байбородов </w:t>
      </w:r>
      <w:bookmarkStart w:id="0" w:name="_GoBack"/>
      <w:bookmarkEnd w:id="0"/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3  № 48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Кировской области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аспорта муниципальной программы «Ресурсное обеспечение муниципальной программы» на 2023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ассигнований муниципальной программы составит 232641,35  тыс. руб., в том числе: за счет средств бюджета Уржумского муниципального района – 97922,75 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3431,49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,60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иных источников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47,5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«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на реализацию Муниципальной программы   за счет всех источников финансирования  в 2022 – 2027 годах состави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32641,3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40336,742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2868,998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7865,51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7263,5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37153,3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37153,3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1639,603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0,0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432,17926 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3,9 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3,524 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0,0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0,0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Уржумского муниципального района –97922,75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7380,292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5175,808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3950,12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805,51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3805,51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3805,51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областного бюджета –  123431,49674 тыс. рублей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558,95 тыс.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24611,01074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2161,49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1704,466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21697,79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21697,79 тыс.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иных источников финансирования – 9647,5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 1397,5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650,0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50,0 тыс. рубл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650,0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650,0 тыс. рубле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650,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505"/>
        <w:gridCol w:w="1134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68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641,3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611,0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431,49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75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922,7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24,0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96,5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30,0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72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94,8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48,5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18,6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64,7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553,9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455,5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142,9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562,5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97,8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9,0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88,8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0,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47,95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089,6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4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8,30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8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4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53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7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01.06.2023 № 48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68,9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9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1,0107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,8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9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8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9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9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3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7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0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4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0,23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7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2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L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5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плект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 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>, значения показателя 2023 год -1, 2024 год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5 год-1.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А.Н.Федо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4:00Z</dcterms:created>
  <dc:creator>1</dc:creator>
  <dc:description/>
  <dc:language>en-US</dc:language>
  <cp:lastModifiedBy>Ольга Симонова</cp:lastModifiedBy>
  <cp:lastPrinted>2023-06-02T15:12:00Z</cp:lastPrinted>
  <dcterms:modified xsi:type="dcterms:W3CDTF">2023-06-19T08:44:00Z</dcterms:modified>
  <cp:revision>2</cp:revision>
  <dc:subject/>
  <dc:title>Паспорт</dc:title>
</cp:coreProperties>
</file>