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6.2024                                                                                                       № 48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и водоотведения Уржумского муниципального района Кировской области на период до 2038 года.</w:t>
      </w:r>
    </w:p>
    <w:p>
      <w:pPr>
        <w:pStyle w:val="Heading1"/>
        <w:shd w:fill="FFFFFF" w:val="clear"/>
        <w:spacing w:before="161" w:after="161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Федеральным законом от 07.12.2011 № 416-ФЗ «О водоснабжении и водоотведении», Федеральным законом </w:t>
      </w:r>
      <w:r>
        <w:rPr>
          <w:b w:val="false"/>
          <w:color w:val="000000"/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 </w:t>
      </w:r>
      <w:r>
        <w:rPr>
          <w:b w:val="false"/>
          <w:sz w:val="28"/>
          <w:szCs w:val="28"/>
        </w:rPr>
        <w:t>администрация Уржумского муниципального  района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 и водоотведения сельских поселений Уржумского муниципального района Кировской области на период до 2038 года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акты технического обследования системы водоснабжения поселений муниципального образования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  <w:tab/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CYR"/>
          <w:kern w:val="2"/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</w:t>
      </w:r>
      <w:r>
        <w:rPr>
          <w:rFonts w:eastAsia="Arial CYR"/>
          <w:kern w:val="2"/>
          <w:sz w:val="28"/>
          <w:szCs w:val="28"/>
        </w:rPr>
        <w:t>В.В.Байб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ы водоснабжения и водоотведения сельских поселений Уржумского муниципального района Кировской области на период до 203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Буйского сельского поселения Уржумского района Кировской области на период до 2038 года (актуализация на 2024 год). (234 ст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Шурминского сельского поселения Уржумского района Кировской области на период до 2038 года (актуализация на 2024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Рублевского сельского поселения Уржумского района Кировской области на период до 2038 года (актуализация на 2024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Лопьяльского сельского поселения Уржумского района Кировской области на период до 2038 года (актуализация на 2024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Донауровского сельского поселения Уржумского района Кировской области на период до 2038 года (актуализация на 2024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одоснабжения и водоотведения Большеройского сельского поселения Уржумского района Кировской области на период до 2038 года (актуализация на 2024 год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left="3540" w:hanging="0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баева Е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ы технического обследования системы водоснабжения поселений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уйское сельское поселение с.Буй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уйское сельское поселение д.Сю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уйское сельское поселение поч.Лебедев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уйское сельское поселение д.Маз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Шурминского сельское поселение д.Тюм-Тю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Шурминского сельское поселение д.Верхняя Шу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Шурминского сельское поселение д.Шу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Рублевское сельское поселение д.Мерку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Рублевское сельское поселение д.Ад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Лопьяльское сельское поселение д.Лопья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Лопьяльское сельское поселение д.Толгоз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Лопьяльское сельское поселение д.Нижний Ун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Лопьяльское сельское поселение с.Ашла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Донауровское сельское поселение п.Донаур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ольшеройское сельское поселение д.Шишк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ольшеройское сельское поселение д.Манкине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ольшеройское сельское поселение д.Большой 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16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кт технического обследования системы водоснабжения муниципального образования Большеройское сельское поселение д.Сосновк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left="2832" w:firstLine="708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бае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2:00Z</dcterms:created>
  <dc:creator>Наталья Трушкова</dc:creator>
  <dc:description/>
  <dc:language>en-US</dc:language>
  <cp:lastModifiedBy>Марина Милютина</cp:lastModifiedBy>
  <cp:lastPrinted>2024-06-26T14:30:00Z</cp:lastPrinted>
  <dcterms:modified xsi:type="dcterms:W3CDTF">2024-07-05T09:52:00Z</dcterms:modified>
  <cp:revision>2</cp:revision>
  <dc:subject/>
  <dc:title/>
</cp:coreProperties>
</file>