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2.2025                                                                                                № 4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по оптимизации в 2025 – 2027 годах нало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 и преференций консолидирова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жумского муниципального района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Уржумской районной Думы от 24.12.2024 № 32/256 «О бюджете Уржумского муниципального района на 2025 год и на плановый период 2026 и 2027 годов», руководствуясь статьей 41 Устава муниципального образования Уржумский муниципальный район Кировской области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 оптимизации в 2025 – 2027 годах налоговых льгот и преференций консолидированного бюджета Уржумского муниципального района (дале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лан по оптимизации налоговых льгот) согласно приложению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главам городского и сельских поселений, входящих в состав Уржумского муниципального района: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Утвердить План по оптимизации налоговых льгот в бюджет поселения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едставлять в Уржумское управление финансов ежегодно отчеты об исполнении Плана по оптимизации налоговых льгот, по запросу и форме утвержденной управлением финансов.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 Уржумскому управлению финансов обеспечить координацию выполнения настоящего распоряж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Считать утратившим силу распоряжение администрации Уржумского муниципального района от 19.01.2024 №18 «</w:t>
      </w:r>
      <w:r>
        <w:rPr>
          <w:sz w:val="28"/>
          <w:szCs w:val="28"/>
        </w:rPr>
        <w:t>О Плане по оптимизации в 2024- 2026 годах налоговых льгот и преференций консолидированного бюджета Уржумского муниципального район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Уржумского муниципального района по бюджету и финансам-начальника управления финансов О.В. Бяк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аспоряжение вступает в силу с момента подписания и подлежит опубликованию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https://urzhumskij-r43.gosweb.gosuslugi.ru/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В.В.  Байбор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firstLine="567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360"/>
        <w:ind w:left="10490" w:firstLine="567"/>
        <w:contextualSpacing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Normal"/>
        <w:ind w:left="10490" w:firstLine="567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УТВЕРЖДЕН</w:t>
      </w:r>
    </w:p>
    <w:p>
      <w:pPr>
        <w:pStyle w:val="Normal"/>
        <w:ind w:left="10490" w:firstLine="567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распоряжением администрации</w:t>
      </w:r>
    </w:p>
    <w:p>
      <w:pPr>
        <w:pStyle w:val="Normal"/>
        <w:ind w:left="10490" w:firstLine="567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Уржумского муниципального      </w:t>
      </w:r>
    </w:p>
    <w:p>
      <w:pPr>
        <w:pStyle w:val="Normal"/>
        <w:ind w:left="10490" w:firstLine="567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района  </w:t>
      </w:r>
    </w:p>
    <w:p>
      <w:pPr>
        <w:pStyle w:val="Normal"/>
        <w:spacing w:before="0" w:after="480"/>
        <w:ind w:left="10490" w:firstLine="567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от 18.02.2025 №  48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ПЛАН </w:t>
        <w:br/>
        <w:t xml:space="preserve">по оптимизации в 2025 – 2027 годах налоговых льгот и преференций </w:t>
      </w:r>
    </w:p>
    <w:p>
      <w:pPr>
        <w:pStyle w:val="Normal"/>
        <w:spacing w:lineRule="auto" w:line="264"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  <w:t xml:space="preserve">консолидированного бюджета Уржумского муниципального района  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-1"/>
          <w:sz w:val="22"/>
          <w:szCs w:val="22"/>
          <w:lang w:eastAsia="en-US"/>
        </w:rPr>
      </w:r>
    </w:p>
    <w:tbl>
      <w:tblPr>
        <w:tblW w:w="1488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4074"/>
        <w:gridCol w:w="28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Содерж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величение налоговых и неналоговых доход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ведение работы по увеличению налогов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napToGrid w:val="false"/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МС поселений организовать проведение анализа действующих льгот (пониженных ставок) ст. 15 НК РФ по местным налогам с предоставлением данных анализа в Управление финансов, на основании отчетности налогового органа 5МН «Отчет о налоговой базе и структуре начислений по местным налогам» за соответствую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инансов администрации Уржу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Бякова О.В.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ого и сельских поселений*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целом, по району, в случае отмены налоговых льгот и увеличения ставок налогов, планируемый бюджетный эффект составит 1161,1 тыс. рублей, за счет планируемой отмены предоставленных льгот по земельному налогу бюджетным и казенным учреждениям и организациям, финансируемым из бюджета Уржумского муниципального района и бюджетов поселений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земельному налогу, планируемый бюджетный эффект: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бюджетные и казенные учреждения и организации, финансируемые из бюджета Уржумского муниципального района и бюджета поселения, входящие в соста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уйское сельское поселение в сумме 67,0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йсинское сельское поселение в сумме 32,4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льшеройское сельское поселение в сумме 38,9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азаревское сельское поселение в сумме 63,00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Лопьяльское сельское поселение в сумме 51,2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етровское сельское поселе-ние в сумме 47,9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иляндышевское сельское поселение в сумме 15,3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усско-Турекское сельское поселение в сумме 47,6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авиновское сельское поселение в сумме 21,5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науровское сельское поселе-ние в сумме 11,1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Шурминское сельское поселение в сумме 107,3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жумское сельское поселение в сумме 225,9 тыс. рублей;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ржумское городское поселение в сумме 432,0 тыс. рублей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ать и принять в первом квартале 2025 года план по оптимизации в 2025 - 2027 годах налоговых льгот и преференций. ОМС поселений представить сканированные копии правовых актов об утверждении данных планов в Управление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 2025 года;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финансов администрации Уржу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Бякова О.В.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ского и сельских поселений*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 Органы и организации, участвующие в реализации Плана по согласованию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lang w:eastAsia="en-US"/>
        </w:rPr>
        <w:t>____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.В.Бя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8:00Z</dcterms:created>
  <dc:creator>user</dc:creator>
  <dc:description/>
  <dc:language>en-US</dc:language>
  <cp:lastModifiedBy>Марина Милютина</cp:lastModifiedBy>
  <cp:lastPrinted>2024-01-24T09:39:00Z</cp:lastPrinted>
  <dcterms:modified xsi:type="dcterms:W3CDTF">2025-02-18T12:58:00Z</dcterms:modified>
  <cp:revision>2</cp:revision>
  <dc:subject/>
  <dc:title>АДМИНИСТРАЦИЯ УРЖУМСКОГО</dc:title>
</cp:coreProperties>
</file>