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5083" w:leader="none"/>
              </w:tabs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5.01.2023                                                                                                 № 48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Об утверждении норматива финансового обеспечения образовательной деятельности муниципальных дошкольных образовательных организаций Уржумского муниципального района в части расходов на оплату труда,  учебных расходов на 2023 год субвенции местным бюджетам из областного бюджета на реализацию прав на получение общедоступного и бесплатного дошкольного образования и утверждении средней стоимости ставки по педагогическим работникам в муниципальных дошкольных образовательных организациях Уржумского муниципального района на 2023 год </w:t>
      </w:r>
    </w:p>
    <w:p>
      <w:pPr>
        <w:pStyle w:val="Normal"/>
        <w:suppressAutoHyphens w:val="true"/>
        <w:spacing w:lineRule="auto" w:line="360" w:before="480" w:after="48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 основании Закона Кировской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бласти от 14.10.2013 № 320-ЗО «Об образовании в Кировской области», Закона Кировской области от 19.12.2022 №149-ЗО «Об областном бюджете на 2023 год и на плановый период 2024 и 2025 годов», решения Уржумской районной Думы шестого созыва от 23.12.2022 №13/110 «О бюджете Уржумского муниципального района на 2023 год и на плановый период 2024 и 2025 годов» и в соответствии с постановлением администрации Уржумского муниципального района от 25.01.2023 №46 «Об утверждении методики определения объема финансового обеспечения образовательной деятельности муниципальных образовательных организаций Уржумского муниципального района на 2023 год и утверждении средней стоимости ставки по педагогическим работникам в муниципальных образовательных организациях Уржумского муниципального района на 2023 год»,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норматив финансового обеспечения образовательной деятельности муниципальных дошкольных общеобразовательных организаций Уржумского муниципального района, в части расходов на оплату труда и учебных расходов  на 2023 год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среднюю стоимость 1 ставки по педагогическим работникам в муниципальных дошкольных общеобразовательных организаций Уржумского муниципального района на 2023 год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>Не допускать расходование субвенции на оплату расходов, связанных с организацией предоставления общедоступного и бесплатного дошкольного образования и осуществления присмотра и ухода,  на доплату педагогическим работникам за расширение объема работ в части выполнения должностных обязанностей административно- управленческого персонала либо в части выполнения должностных обязанностей младших воспитателей (нянеч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>Настоящее постановление вступает в силу со дня его опубликования в Информационном бюллетене органов местного самоуправления Уржумского района Кировской области и распространяется на правоотношения, возникшие с 01.01.2023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72"/>
          <w:szCs w:val="72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72"/>
          <w:szCs w:val="7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И.о. главы  администрации  Уржумск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района    С.Н. Хабибуллин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40" w:before="0" w:after="36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1.2023 № 48 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финансового обеспечения образовательной деятельности  муниципальных дошкольных образовательных  организаций Уржумского  муниципального  района в части расходов на оплату труда и учебных расходов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2132"/>
        <w:gridCol w:w="2212"/>
        <w:gridCol w:w="2054"/>
      </w:tblGrid>
      <w:tr>
        <w:trPr>
          <w:trHeight w:val="175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на группу общеразвивающей направленности (рублей)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ующий коэффициент по режиму работы (общеразвивающей направленности)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ующий муниципальный коэффициент </w:t>
            </w:r>
          </w:p>
        </w:tc>
      </w:tr>
      <w:tr>
        <w:trPr>
          <w:trHeight w:val="28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. Уржума Кировской област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194,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8146</w:t>
            </w:r>
          </w:p>
        </w:tc>
      </w:tr>
      <w:tr>
        <w:trPr>
          <w:trHeight w:val="2358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. Уржума Кировской област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019,4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9151</w:t>
            </w:r>
          </w:p>
        </w:tc>
      </w:tr>
      <w:tr>
        <w:trPr>
          <w:trHeight w:val="28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. Уржума Кировской област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743,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5992</w:t>
            </w:r>
          </w:p>
        </w:tc>
      </w:tr>
      <w:tr>
        <w:trPr>
          <w:trHeight w:val="28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. Уржума Кировской област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562,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5630</w:t>
            </w:r>
          </w:p>
        </w:tc>
      </w:tr>
      <w:tr>
        <w:trPr>
          <w:trHeight w:val="31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Родничок с. Лазарево Уржумского района Кировской област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483,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«Солнышко» с. Шурма Уржумского района Кировской област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430,7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00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Пермяко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1.2023 № 48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редней стоимо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 1 ставки  по педагогическим работникам в муниципальных  дошкольных образовательных  организациях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8"/>
        <w:gridCol w:w="992"/>
        <w:gridCol w:w="1134"/>
        <w:gridCol w:w="1418"/>
        <w:gridCol w:w="1559"/>
      </w:tblGrid>
      <w:tr>
        <w:trPr>
          <w:trHeight w:val="167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ерсонал согласно штатному расписанию(ставк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равнивания стоимости 1 пед.став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ыравненной 1пед.ставки из расчета средней стоимости по району 25556,5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1 пед.ставки с учетом ЖКУ</w:t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орода Уржум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6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6,57</w:t>
            </w:r>
          </w:p>
        </w:tc>
      </w:tr>
      <w:tr>
        <w:trPr>
          <w:trHeight w:val="142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орода Уржум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6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6,57</w:t>
            </w:r>
          </w:p>
        </w:tc>
      </w:tr>
      <w:tr>
        <w:trPr>
          <w:trHeight w:val="181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орода Уржум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6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0,25</w:t>
            </w:r>
          </w:p>
        </w:tc>
      </w:tr>
      <w:tr>
        <w:trPr>
          <w:trHeight w:val="182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орода Уржум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6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6,57</w:t>
            </w:r>
          </w:p>
        </w:tc>
      </w:tr>
      <w:tr>
        <w:trPr>
          <w:trHeight w:val="1978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«Родничок» села Лазарево Уржумского район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6,04</w:t>
            </w:r>
          </w:p>
        </w:tc>
      </w:tr>
      <w:tr>
        <w:trPr>
          <w:trHeight w:val="203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«Солнышко» с. Шурма Уржумского район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5,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Пермяко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3:00Z</dcterms:created>
  <dc:creator>Kassa</dc:creator>
  <dc:description/>
  <dc:language>en-US</dc:language>
  <cp:lastModifiedBy>Ольга Симонова</cp:lastModifiedBy>
  <cp:lastPrinted>2023-01-27T09:19:00Z</cp:lastPrinted>
  <dcterms:modified xsi:type="dcterms:W3CDTF">2023-02-02T11:23:00Z</dcterms:modified>
  <cp:revision>2</cp:revision>
  <dc:subject/>
  <dc:title/>
</cp:coreProperties>
</file>